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72857668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 № 25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4.12.2020        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Регламенту </w:t>
        <w:br/>
        <w:t>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1. 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активное участие </w:t>
        <w:br/>
        <w:t xml:space="preserve">в обеспечении деятельности органов и должностных лиц местного самоуправления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а территории муниципального образования город Новый Уренгой и в связи </w:t>
      </w:r>
      <w:r>
        <w:rPr>
          <w:rFonts w:cs="PT Astra Serif" w:ascii="PT Astra Serif" w:hAnsi="PT Astra Serif"/>
          <w:sz w:val="28"/>
          <w:szCs w:val="28"/>
        </w:rPr>
        <w:t>с 90-летием со дня образования Ямало-Ненецкого автономного округ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лоусову Ирину Леонидовну, начальника Управления осуществления бюджетных полномочий и закупок, главного бухгалтера Администрации города Новый Уренгой.</w:t>
      </w:r>
    </w:p>
    <w:p>
      <w:pPr>
        <w:pStyle w:val="ConsPlusNonformat"/>
        <w:widowControl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ктивную волонтерскую и общественную деятельность на территории муниципального 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город Новый Уренгой и в связи </w:t>
      </w:r>
      <w:r>
        <w:rPr>
          <w:rFonts w:cs="PT Astra Serif" w:ascii="PT Astra Serif" w:hAnsi="PT Astra Serif"/>
          <w:sz w:val="28"/>
          <w:szCs w:val="28"/>
        </w:rPr>
        <w:t>с Днём добровольца (волонтера) Цуканову Жанну Петровну, заместителя директора по учебно-воспитательной работе муниципального бюджетного образовательного учреждения дополнительного образования Дома детского творчества, исполнительного секретаря Новоуренгойского местного отделения  Партии «ЕДИНАЯ РОССИЯ»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П.М. Шумова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1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20-12-24T10:09:00Z</cp:lastPrinted>
  <dcterms:modified xsi:type="dcterms:W3CDTF">2020-12-24T05:09:00Z</dcterms:modified>
  <cp:revision>644</cp:revision>
  <dc:subject/>
  <dc:title>ГУБЕРНАТОР ЯМАЛО-НЕНЕЦКОГО АВТОНОМНОГО ОКРУГА</dc:title>
</cp:coreProperties>
</file>