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22860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381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rPr/>
      </w:pPr>
      <w:r>
        <w:rPr>
          <w:rFonts w:cs="Times New Roman CYR" w:ascii="Times New Roman CYR" w:hAnsi="Times New Roman CYR"/>
          <w:bCs w:val="false"/>
        </w:rPr>
        <w:t>24.06.2014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Городской Думы муниципального образования город Новый Уренг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09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ассмотрев документы Егошиной Галины Петровны, Лука Дмитрия Ивановича, </w:t>
      </w:r>
      <w:r>
        <w:rPr>
          <w:sz w:val="28"/>
          <w:szCs w:val="28"/>
        </w:rPr>
        <w:t xml:space="preserve"> Иванченко Сергея Ивановича, Обухова Олега Евгеньевича, Кубасова Андрея Николаевича, Мазуренко Елены Николаевны, Орсик Людмилы Петровны, Птуху Юрия Николаевича, Демшина Сергея Александровича, Мельника Андрея Владимировича, Никитовой Галины Дмитриевны, </w:t>
      </w:r>
      <w:r>
        <w:rPr>
          <w:spacing w:val="-4"/>
          <w:sz w:val="28"/>
          <w:szCs w:val="28"/>
        </w:rPr>
        <w:t>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Новый Уренгой, Городская Дума муниципального образования город Новый Уренгой</w:t>
      </w:r>
    </w:p>
    <w:p>
      <w:pPr>
        <w:pStyle w:val="ConsPlusTitle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.1. За </w:t>
      </w:r>
      <w:r>
        <w:rPr>
          <w:sz w:val="28"/>
          <w:szCs w:val="28"/>
        </w:rPr>
        <w:t xml:space="preserve">многолетний добросовестный труд, большой вклад </w:t>
        <w:br/>
        <w:t xml:space="preserve">в осуществление государственной политики в области занятости населения </w:t>
        <w:br/>
        <w:t>и в связи с 60-летием со дня рождения Егошину Галину Петровну, инспектора 1 категории отдела содействия занятости населения государственного казённого учреждения Ямало-Ненецкого автономного округа Центра занятости населения города Новый Уренгой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За </w:t>
      </w:r>
      <w:r>
        <w:rPr>
          <w:sz w:val="28"/>
          <w:szCs w:val="28"/>
        </w:rPr>
        <w:t>многолетний добросовестный тру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профессионализм и </w:t>
      </w:r>
      <w:r>
        <w:rPr>
          <w:spacing w:val="-4"/>
          <w:sz w:val="28"/>
          <w:szCs w:val="28"/>
        </w:rPr>
        <w:t>в связи с профессиональным праздником Днём работников нефтяной и газовой промышленности</w:t>
      </w:r>
      <w:r>
        <w:rPr>
          <w:sz w:val="28"/>
          <w:szCs w:val="28"/>
        </w:rPr>
        <w:t xml:space="preserve"> Лука Дмитрия Ивановича, бурильщика капитального ремонта скважин 6 разряда цеха капитального и подземного ремонта скважин Уренгойского управления интенсификации и ремонта скважин филиала   ООО «Газпром подземремонт Уренгой» ОАО «Газпр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ий добросовестный труд, большой вклад в развитие нефтегазового комплекса  и </w:t>
      </w:r>
      <w:r>
        <w:rPr>
          <w:spacing w:val="-4"/>
          <w:sz w:val="28"/>
          <w:szCs w:val="28"/>
        </w:rPr>
        <w:t>в связи с профессиональным праздником Днём работников нефтяной и газовой промышленности</w:t>
      </w:r>
      <w:r>
        <w:rPr>
          <w:sz w:val="28"/>
          <w:szCs w:val="28"/>
        </w:rPr>
        <w:t xml:space="preserve">  Иванченко Сергея Ивановича, начальника отдела механо-энергетического обеспечения Ямбургского управления интенсификации и ремонта скважин филиала                  ООО «Газпром подземремонт Уренгой» ОАО «Газпром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1.4. За продолжительную безупречную работу, новаторскую деятельность в области производства, активное участие в общественной и спортивной  жизни города Новый Уренгой и в связи с 30-летием со дня образования Завода по подготовке конденсата к транспорту ООО «Газпром переработка»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Обухова Олега Евгеньевича, главного инженера филиала Завод по подготовке конденсата к транспорту ООО «Газпром переработка»</w:t>
      </w:r>
      <w:r>
        <w:rPr>
          <w:sz w:val="28"/>
          <w:szCs w:val="28"/>
        </w:rPr>
        <w:t xml:space="preserve">                            ОАО «Газпром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Кубасова Андрея Николаевича, главного технолога отдела новой техники и технологии филиала Завод по подготовке конденсата к транспорту                          ООО «Газпром переработка»</w:t>
      </w:r>
      <w:r>
        <w:rPr>
          <w:sz w:val="28"/>
          <w:szCs w:val="28"/>
        </w:rPr>
        <w:t xml:space="preserve"> ОАО «Газпром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Мазуренко Елену Николаевну, лаборанта химического анализа центральной заводской лаборатории филиала Завод по подготовке конденсата к транспорту ООО «Газпром переработка»</w:t>
      </w:r>
      <w:r>
        <w:rPr>
          <w:sz w:val="28"/>
          <w:szCs w:val="28"/>
        </w:rPr>
        <w:t xml:space="preserve"> ОАО «Газпром»</w:t>
      </w:r>
      <w:r>
        <w:rPr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сик Людмилу Петровну, бухгалтера 1 категории </w:t>
      </w:r>
      <w:r>
        <w:rPr>
          <w:spacing w:val="-4"/>
          <w:sz w:val="28"/>
          <w:szCs w:val="28"/>
        </w:rPr>
        <w:t>филиала Завод по подготовке конденсата к транспорту ООО «Газпром переработка»</w:t>
      </w:r>
      <w:r>
        <w:rPr>
          <w:sz w:val="28"/>
          <w:szCs w:val="28"/>
        </w:rPr>
        <w:t xml:space="preserve">                            ОАО «Газпром»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туху Юрия Николаевича, заместителя начальника отдела КИП, автоматизации, АСУ и метрологии</w:t>
      </w:r>
      <w:r>
        <w:rPr>
          <w:spacing w:val="-4"/>
          <w:sz w:val="28"/>
          <w:szCs w:val="28"/>
        </w:rPr>
        <w:t xml:space="preserve"> филиала Завод по подготовке конденсата к транспорту ООО «Газпром переработка»</w:t>
      </w:r>
      <w:r>
        <w:rPr>
          <w:sz w:val="28"/>
          <w:szCs w:val="28"/>
        </w:rPr>
        <w:t xml:space="preserve"> ОАО «Газпром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- Демшина Сергея Александровича, слесаря по ремонту технологических установок ремонтно-механического участка производства филиала Завод по подготовке конденсата к транспорту ООО «Газпром переработка»</w:t>
      </w:r>
      <w:r>
        <w:rPr>
          <w:sz w:val="28"/>
          <w:szCs w:val="28"/>
        </w:rPr>
        <w:t xml:space="preserve">                            ОАО «Газпром»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льника Андрея Владимировича, электрогазосварщика ремонтно-механического участка производства филиала Завод по подготовке конденсата к транспорту ООО «Газпром переработка»</w:t>
      </w:r>
      <w:r>
        <w:rPr>
          <w:sz w:val="28"/>
          <w:szCs w:val="28"/>
        </w:rPr>
        <w:t xml:space="preserve"> ОАО «Газпром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 многолетний добросовестный труд, достигнутые успехи в работе и в связи с 65-летним юбилеем со дня рождения Никитову Галину Дмитриевну, врача-лаборанта клинико-диагностической лаборатории  государственного бюджетного учреждения здравоохранения Ямало-Ненецкого автономного округа «Новоуренгойская центральная городская боль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мова Александра Васил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-00-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0:00Z</dcterms:created>
  <dc:creator>UseR</dc:creator>
  <dc:description/>
  <cp:keywords/>
  <dc:language>en-US</dc:language>
  <cp:lastModifiedBy>Sadreeva.GA</cp:lastModifiedBy>
  <cp:lastPrinted>2014-06-24T16:13:00Z</cp:lastPrinted>
  <dcterms:modified xsi:type="dcterms:W3CDTF">2014-06-24T10:13:00Z</dcterms:modified>
  <cp:revision>209</cp:revision>
  <dc:subject/>
  <dc:title>ГУБЕРНАТОР ЯМАЛО-НЕНЕЦКОГО АВТОНОМНОГО ОКРУГА</dc:title>
</cp:coreProperties>
</file>