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 № 95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24.03.2011     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37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муниципального образования город Новый Уренг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документы Анисимовой Ирины Александровны, Павлика Тараса Владимировича, Зубайдуллина Флюра Зиннуровича, Сафронова Александра Андреевича, Шкода Аллы Витальевны, Саушкиной Ирины Леонидовны, в соответствии с Положением о поче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 (в редакции решения Городской Думы муниципального образования город Новый Уренгой от 23.12.2009 № 427), Федеральным законом от 06.10.2003 № 131-ФЗ «Об общих принципах организации местного самоуправления в Российской Федерации», </w:t>
        <w:br/>
        <w:t>в соответствии с заключением комиссии по Регламенту и депутатской этике Городской Думы муниципального образования город Новый Уренгой, руководствуясь статьей 31 Устава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градить почетной грамотой Городской Думы муниципального образования город Новый Уренг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За добросовестный многолетний труд, большой вклад и участие </w:t>
        <w:br/>
        <w:t xml:space="preserve">в культурно-просветительской, благотворительной и общественной деятельности на территории муниципального образования город Новый Уренгой, в связи с 20-летним юбилеем службы по связям с общественностью </w:t>
        <w:br/>
        <w:t>и средствами массовой информации ООО «Газпром добыча Уренго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нисимову Ирину Александровну, оператора электронного набора </w:t>
        <w:br/>
        <w:t>и верстки 5 разряда службы по связям с общественностью и средствами массовой информации ООО «Газпром добыча Уренго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влика Тараса Владимировича, телеоператора, инженера 2 категории телеоборудования службы по связям с общественностью и средствами массовой информации ООО «Газпром добыча Уренг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а продолжительную безупречную работу, большой вклад в развитие системы газоснабжения, социально-экономическое развитие муниципального образования город Новый Уренгой, в связи с празднованием 30-летия со дня образования Открытого акционерного общества «Ново-Уренгоймежрайгаз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убайдуллина Флюра Зиннуровича, водителя 1 класса ОАО «Ново-Уренгоймежрайг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фронова Александра Андреевича, машиниста технологических компрессоров ОАО «Ново-Уренгоймежрайг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Шкода Аллу Витальевну, главного экономиста ОАО «Ново-Уренгоймежрайга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За многолетний, добросовестный труд, большой вклад </w:t>
        <w:br/>
        <w:t xml:space="preserve">в осуществление государственной политики в области занятости населения, </w:t>
        <w:br/>
        <w:t>в связи с празднованием 20-летия со дня образования Государственной службы занятости населения Саушкину Ирину Леонидовну, старшего инспектора отдела содействия занятости населения и взаимодействия с работодателями Государственного учреждения Центр занятости населения города Новый Уренг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Невеселая Л.Н.) организовать вручение почетных грамот Городской Думы муниципального образования город Новый Уренг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 Новый Уренгой</w:t>
        <w:tab/>
        <w:tab/>
        <w:tab/>
        <w:tab/>
        <w:tab/>
        <w:tab/>
        <w:t xml:space="preserve">   </w:t>
        <w:tab/>
        <w:t xml:space="preserve">      И.М. Подовжн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4:00Z</dcterms:created>
  <dc:creator>UseR</dc:creator>
  <dc:description/>
  <cp:keywords/>
  <dc:language>en-US</dc:language>
  <cp:lastModifiedBy>Molchanova.NV</cp:lastModifiedBy>
  <cp:lastPrinted>2011-03-25T14:40:00Z</cp:lastPrinted>
  <dcterms:modified xsi:type="dcterms:W3CDTF">2016-01-12T11:41:00Z</dcterms:modified>
  <cp:revision>8</cp:revision>
  <dc:subject/>
  <dc:title>ГУБЕРНАТОР ЯМАЛО-НЕНЕЦКОГО АВТОНОМНОГО ОКРУГА</dc:title>
</cp:coreProperties>
</file>