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911476480" r:id="rId2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24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2.06.2017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                    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ую безупречную работу и в связи с профессиональным праздником Днём работников нефтяной и газовой промышлен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елохвостову Лолу Касимжановну, инженера по ремонту 1 категории аппарата при руководстве Управления дошкольных подразделений филиала ООО «Газпром добыча Уренгой» ПАО «Газпром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ереш Светлану Николаевну, ведущего геолога геологического отдела Уренгойского газопромыслового управления филиала ООО «Газпром добыча Уренгой» ПАО «Газпром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лухова Александра Александровича, сторожа (вахтера) 1 разряда Управления корпоративной защиты филиала ООО «Газпром добыча Уренгой» ПАО «Газпро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рташову Анну Николаевну, главного специалиста по режимно-секретной работе АО «РОСПАН ИНТЕРНЕШНЛ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лужскую Наталию Витальевну, начальника отдела оценки и развития персонала АО «РОСПАН ИНТЕРНЕШН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амара Валентина Сергеевича, заместителя генерального директора по управлению персоналом ООО «Газпром добыча Ямбург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урделя Александра Ивановича, слесаря-сантехника 4 разряда цеха по ремонту и техническому обслуживанию зданий и сооружений Управления по эксплуатации вахтовых поселков филиала ООО «Газпром добыча Уренгой» ПАО «Газпром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зинскую Светлану Владимировну, заместителя руководителя учетно-контрольной группы Инженерно-технического центра филиала                   ООО «Газпром добыча Уренгой» ПАО «Газпро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икитину Татьяну Николаевну, экономиста 1 категории Медицинской службы при администрации ООО «Газпром добыча Уренгой» ПАО «Газпром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ионика Дмитрия Юрьевича, монтера по защите подземных трубопроводов от коррозии 6 разряда службы электрохимической защиты Линейного производственного управления межпромысловых трубопроводов филиала ООО «Газпром добыча Уренгой» ПАО «Газпром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аткуллина Хамита Фараховича, слесаря по ремонту и обслуживанию систем вентиляции и кондиционирования 5 разряда участка по восстановлению и ремонту вентиляционного оборудования ремонтно-сварочного цеха Управления аварийно-восстановительных работ филиала ООО «Газпром добыча Уренгой» ПАО «Газпро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ептухину Ольгу Владимировну, ведущего инженера отдела проектных и проектно-изыскательских работ Управления организации реконструкции и строительства основных фондов филиала  ООО «Газпром добыча Уренгой» ПАО «Газпр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Садреева Гузель Абузаровна (SADREEVAGA - sadreeva.ga)</cp:lastModifiedBy>
  <cp:lastPrinted>2017-05-18T11:52:00Z</cp:lastPrinted>
  <dcterms:modified xsi:type="dcterms:W3CDTF">2017-06-19T04:41:00Z</dcterms:modified>
  <cp:revision>421</cp:revision>
  <dc:subject/>
  <dc:title>ГУБЕРНАТОР ЯМАЛО-НЕНЕЦКОГО АВТОНОМНОГО ОКРУГА</dc:title>
</cp:coreProperties>
</file>