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791577136" r:id="rId2"/>
        </w:object>
      </w:r>
      <w:r>
        <w:rPr/>
        <w:t xml:space="preserve">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263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15.08.2019                                                                          г. Новый Уренгой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                                                                                                                        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1.  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олжительную безупречную работу, активное участие в общественной деятельности муниципального образования город Новый Уренгой и в связи с празднованием Дня района Коротчаево Козориз Людмилу Михайловну, рентгенолаборанта Частного учреждения здравоохранения «РЖД-Медицина» города Новый Уренгой.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 и в связи с профессиональным праздником Днём работников нефтяной и газовой промышленности Гырлян Бориса Тимофеевича, оператора заправочной станции 4 разряда Акционерного общества «Ново-Уренгоймежрайгаз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олжительную безупречную работу, значительный  вклад в совершенствование финансовых механизмов, способствующих социально-экономическому развитию муниципального образования город Новый Уренгой и в связи с профессиональным праздником Днём финансиста Решетнякову Галину Викторовну, заместителя начальника Департамента финансов Администрации города Новый Уренгой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9-08-15T11:05:00Z</cp:lastPrinted>
  <dcterms:modified xsi:type="dcterms:W3CDTF">2019-08-15T06:06:00Z</dcterms:modified>
  <cp:revision>618</cp:revision>
  <dc:subject/>
  <dc:title>ГУБЕРНАТОР ЯМАЛО-НЕНЕЦКОГО АВТОНОМНОГО ОКРУГА</dc:title>
</cp:coreProperties>
</file>