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308934570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 № 271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6.09.2019                                                                                  г.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Городской Думы муниципального образования город Новый Уренгой по Регламенту </w:t>
        <w:br/>
        <w:t>и депутатской этике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1. За продолжительную безупречную работу, активное участие </w:t>
        <w:br/>
        <w:t xml:space="preserve">в общественной деятельности на территории муниципального образования город Новый Уренгой, в связи с 55-летием со дня рождения </w:t>
        <w:br/>
        <w:t xml:space="preserve">и профессиональным праздником Днём работников нефтяной и газовой промышленности Куликову Светлану Петровну, техника электросвязи </w:t>
        <w:br/>
        <w:t xml:space="preserve">2 категории линейно-технического участка связи № 1 Филиала </w:t>
        <w:br/>
        <w:t>ООО «Газпром связь».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1.2. За продолжительную безупречную работу, значительные успехи </w:t>
        <w:br/>
        <w:t>в общественной деятельности на территории муниципального образования город Новый Уренгой и в связи с профессиональным праздником – Днём учителя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Баисову Муслимат Азаматовну, воспитателя муниципального бюджетного дошкольного образовательного учреждения «Детский сад «Ивушка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Безухову Ларису Петровну, учителя начальных классов муниципального бюджетного общеобразовательного учреждения «Средняя школа № 9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Белых Галину Ивановну, младшего воспитателя муниципального бюджетного дошкольного образовательного учреждения «Детский сад «Лесная сказка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Боровую Наталью Николаевну, педагога-психолога муниципального автономного дошкольного образовательного учреждения «Детский сад «Загадка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Воробьеву Нину Владимировну, директора муниципального автономного дошкольного образовательного учреждения «Детский сад «Мальвина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Железнову Ирину Сергеевну, делопроизводителя муниципального бюджетного дошкольного образовательного учреждения «Детский сад «Аист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Иванову Татьяну Александровну, старшего воспитателя муниципального автономного дошкольного образовательного учреждения «Детский сад «Мальвина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Казакова Хасана Кенжалиевича, учителя трудового обучения муниципального бюджетного общеобразовательного учреждения «Специальная (коррекционная) школа № 18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Козорезову Ирину Владимировну, начальника отдела учета, доходов, расходов и налогообложения муниципального  казенного учреждения «Центр финансово-хозяйственного обеспечения деятельности учреждений муниципальной системы образования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Колосову Ирину Геннадьевну, учителя технологии муниципального автономного общеобразовательного учреждения «Средняя школа «Земля родная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Лойченко Ирину Михайловну, дежурного по зданию муниципального бюджетного дошкольного образовательного учреждения «Детский сад «Лада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Пашаеву Насибу Магоммед кызы, воспитателя муниципального бюджетного дошкольного образовательного учреждения «Детский сад «Руслан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Рыбакову Елену Анатольевну, учителя географии муниципального бюджетного общеобразовательного учреждения «Средняя школа № 8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Савчак Раушанию Бутановну, учителя начальных классов муниципального бюджетного общеобразовательного учреждения «Средняя школа № 7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Ситница Валентину Сергеевну, воспитателя муниципального автономного дошкольного образовательного учреждения «Детский сад «Гнёздышко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Стрелкова Константина Евгеньевича, преподавателя организатора основ безопасности жизнедеятельност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бюджетного общеобразовательного учреждения «Средняя школа № 15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Тышлек Софию Григорьевну, директора муниципального автономного общеобразовательного учреждения «Прогимназия «Центр детства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 </w:t>
      </w:r>
      <w:r>
        <w:rPr>
          <w:rFonts w:cs="PT Astra Serif" w:ascii="PT Astra Serif" w:hAnsi="PT Astra Serif"/>
          <w:sz w:val="28"/>
          <w:szCs w:val="28"/>
        </w:rPr>
        <w:t>Шафиеву Альфию Умардиновну, воспитателя муниципального автономного дошкольного образовательного учреждения «Детский сад «Цветок Уренгоя».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</w:t>
      </w:r>
      <w:r>
        <w:rPr>
          <w:rFonts w:cs="PT Astra Serif" w:ascii="PT Astra Serif" w:hAnsi="PT Astra Serif"/>
          <w:spacing w:val="-4"/>
          <w:sz w:val="28"/>
          <w:szCs w:val="28"/>
        </w:rPr>
        <w:t> 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профессионализм </w:t>
        <w:br/>
        <w:t>в области обеспечения содержания, эксплуатации и строительства автомобильных дорог города Новый Уренгой и в связи с профессиональным праздником – Днём работника дорожного хозяйства  Иванову Ларису Владимировну, ведущего специалиста производственно-технического отдела Акционерного общества «Уренгойгоравтодор».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4. </w:t>
      </w:r>
      <w:r>
        <w:rPr>
          <w:rFonts w:cs="PT Astra Serif" w:ascii="PT Astra Serif" w:hAnsi="PT Astra Serif"/>
          <w:spacing w:val="-4"/>
          <w:sz w:val="28"/>
          <w:szCs w:val="28"/>
        </w:rPr>
        <w:t>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профессионализм </w:t>
        <w:br/>
        <w:t xml:space="preserve">в области обеспечения содержания, эксплуатации и строительства автомобильных дорог города Новый Уренгой и в связи с профессиональным праздником – Днём работника автомобильного и городского пассажирского транспорта Есенеева Бекбулата Асановича, начальника участка (механизации </w:t>
        <w:br/>
        <w:t>и автомобильного транспорта) Акционерного общества «Уренгойгоравтодор».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560" w:leader="none"/>
        </w:tabs>
        <w:ind w:firstLine="708"/>
        <w:rPr>
          <w:rFonts w:ascii="PT Astra Serif" w:hAnsi="PT Astra Serif" w:cs="Times New Roman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1.5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pacing w:val="-4"/>
          <w:sz w:val="28"/>
          <w:szCs w:val="28"/>
        </w:rPr>
        <w:t>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,</w:t>
      </w:r>
      <w:r>
        <w:rPr>
          <w:rFonts w:cs="Times New Roman" w:ascii="PT Astra Serif" w:hAnsi="PT Astra Serif"/>
          <w:sz w:val="28"/>
          <w:szCs w:val="28"/>
        </w:rPr>
        <w:t xml:space="preserve"> профессиональное мастерство, в связи с 35-летием со дня создания ООО «Газпром добыча Ямбург» и 50-летием со дня открытия Ямбургского нефтегазоконденсатного месторождения: 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560" w:leader="none"/>
        </w:tabs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– </w:t>
      </w:r>
      <w:r>
        <w:rPr>
          <w:rFonts w:cs="Times New Roman" w:ascii="PT Astra Serif" w:hAnsi="PT Astra Serif"/>
          <w:sz w:val="28"/>
          <w:szCs w:val="28"/>
        </w:rPr>
        <w:t xml:space="preserve">Моисюка Андрея Михайловича, слесаря-сантехника </w:t>
      </w:r>
      <w:r>
        <w:rPr>
          <w:rFonts w:cs="Times New Roman" w:ascii="PT Astra Serif" w:hAnsi="PT Astra Serif"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sz w:val="28"/>
          <w:szCs w:val="28"/>
        </w:rPr>
        <w:t xml:space="preserve"> разряда автоколонны № 7 (г. Новый Уренгой) cлужбы эксплуатации № 2 филиала Управления технологического транспорта и специальной техники </w:t>
        <w:br/>
        <w:t>ООО «Газпром добыча Ямбург»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560" w:leader="none"/>
        </w:tabs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– </w:t>
      </w:r>
      <w:r>
        <w:rPr>
          <w:rFonts w:cs="Times New Roman" w:ascii="PT Astra Serif" w:hAnsi="PT Astra Serif"/>
          <w:sz w:val="28"/>
          <w:szCs w:val="28"/>
        </w:rPr>
        <w:t>Талалаева Юрия Павловича, механика автоколонны № 7 (г. Новый Уренгой) службы эксплуатации № 2 филиала Управления технологического транспорта и специальной техники ООО «Газпром добыча Ямбург»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560" w:leader="none"/>
        </w:tabs>
        <w:ind w:firstLine="708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– </w:t>
      </w:r>
      <w:r>
        <w:rPr>
          <w:rFonts w:cs="Times New Roman" w:ascii="PT Astra Serif" w:hAnsi="PT Astra Serif"/>
          <w:sz w:val="28"/>
          <w:szCs w:val="28"/>
        </w:rPr>
        <w:t xml:space="preserve">Баскакова Геннадия Васильевича, водителя погрузчика </w:t>
      </w:r>
      <w:r>
        <w:rPr>
          <w:rFonts w:cs="Times New Roman" w:ascii="PT Astra Serif" w:hAnsi="PT Astra Serif"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sz w:val="28"/>
          <w:szCs w:val="28"/>
        </w:rPr>
        <w:t xml:space="preserve"> разряда автоколонны № 7 (г. Новый Уренгой) cлужбы эксплуатации № 2 филиала Управления технологического транспорта и специальной техники </w:t>
        <w:br/>
        <w:t>ООО «Газпром добыча Ямбург»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1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5:00Z</dcterms:created>
  <dc:creator>UseR</dc:creator>
  <dc:description/>
  <cp:keywords/>
  <dc:language>en-US</dc:language>
  <cp:lastModifiedBy>Наумова Александра Васильевна (NAUMOVAAV - Naumova.AV)</cp:lastModifiedBy>
  <cp:lastPrinted>2019-09-26T12:56:00Z</cp:lastPrinted>
  <dcterms:modified xsi:type="dcterms:W3CDTF">2019-10-25T05:29:00Z</dcterms:modified>
  <cp:revision>8</cp:revision>
  <dc:subject/>
  <dc:title>ГУБЕРНАТОР ЯМАЛО-НЕНЕЦКОГО АВТОНОМНОГО ОКРУГА</dc:title>
</cp:coreProperties>
</file>