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36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9.09.2011  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37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ё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 Абрамовой Татьяны Николаевны, Власовой Натальи Михайловны, Трофимовой Маргариты Николаевны, Лойко Алёны Валентиновны, Мирошниченко Елены Анатольевны, Полищук Антонины Павловны, Угарова Владимира Евгеньевича, Червоного Владимира Викторовича, в соответствии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Федеральным законом от 06.10.2003 № 131-ФЗ «Об общих принципах организации местного самоуправления в Российской Федерации», в соответствии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1. Наградить почетной грамотой Городской Думы муниципального образования город Новый Уренгой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1.1. За многолетний добросовестный труд в системе образования в городе Новый Уренгой, педагогическое мастерство, в связи с профессиональным праздником  -  Днём уч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рамову Татьяну Николаевну, учителя технологии муниципального образовательного учреждения средней общеобразовательной школы №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ову Наталью Михайловну, воспитателя муниципального дошкольного образовательного учреждения детского сада комбинированного вида «Цветок Уренго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офимову Маргариту Николаевну, старшего воспитателя муниципального дошкольного образовательного учреждения центра развития ребенка детского сада «Белоснеж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йко Алёну Валентиновну, воспитателя муниципального дошкольного образовательного учреждения детского сада комбинированного вида «Гнёздышк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рошниченко Елену Анатольевну, учителя английского языка муниципального общеобразовательного учреждения средней общеобразовательной школы № 5;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Полищук Антонину Павловну, заместителя директора муниципального общеобразовательного учреждения «Средняя общеобразовательная школа № 1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 продолжительную безупречную работу, новаторскую деятельность в области производства, большой личный вклад в реализацию экономической политики на территории муниципального образования, в связи с 25-летием со дня образования филиала Нефтегазодобывающего управления ООО «Газпром добыча Уренго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гарова Владимира Евгеньевича, оператора по добыче нефти и газа Нефтегазодобывающего управления ООО «Газпром добыча Уренго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воного Владимира Викторовича, оператора по добыче нефти и газа Нефтегазодобывающего управления ООО «Газпром добыча Уренг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 И.М. Подовжний</w:t>
      </w:r>
    </w:p>
    <w:sectPr>
      <w:type w:val="nextPage"/>
      <w:pgSz w:w="11906" w:h="16838"/>
      <w:pgMar w:left="1418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1-09-21T14:54:00Z</cp:lastPrinted>
  <dcterms:modified xsi:type="dcterms:W3CDTF">2016-01-12T11:40:00Z</dcterms:modified>
  <cp:revision>151</cp:revision>
  <dc:subject/>
  <dc:title>ГУБЕРНАТОР ЯМАЛО-НЕНЕЦКОГО АВТОНОМНОГО ОКРУГА</dc:title>
</cp:coreProperties>
</file>