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1070408576" r:id="rId2"/>
        </w:objec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29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17.12.2015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окументы Цакулова Геннадия Александровича, Бычковой Ларисы Николаевны, Ильичевой Екатерины Сергеевны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                № 328, заключением комиссии  Городской Думы муниципального образования город Новый Уренгой по Регламенту 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За продолжительную безупречную работу </w:t>
      </w:r>
      <w:r>
        <w:rPr>
          <w:sz w:val="28"/>
          <w:szCs w:val="28"/>
        </w:rPr>
        <w:t>и в связи с профессиональным праздником Днём спасателя Российской Федерации Цакулова Геннадия Александровича, командира Уренгойского военизированного отряда Северной военизированной части по предупреждению возникновения и по ликвидации открытых газовых и нефтяных фонтанов ООО «Газпром газобезопасность» ПАО «Газпром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За продолжительную безупречную работу </w:t>
      </w:r>
      <w:r>
        <w:rPr>
          <w:sz w:val="28"/>
          <w:szCs w:val="28"/>
        </w:rPr>
        <w:t>и в связи с празднованием 25-летнего юбилея со дня образования государственного бюджетного учреждения Ямало-Ненецкого автономного округа «Новоуренгойский психоневрологический диспансер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ычкову Ларису Николаевну, медицинского психолога психиатрического отделения государственного бюджетного учреждения Ямало-Ненецкого автономного округа «Новоуренгойский психоневрологический диспансер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льичеву Екатерину Сергеевну, врача психиатра детского участкового поликлинического отделения государственного бюджетного учреждения Ямало-Ненецкого автономного округа «Новоуренгойский психоневрологический диспанс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В. Грузде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5-12-09T14:53:00Z</cp:lastPrinted>
  <dcterms:modified xsi:type="dcterms:W3CDTF">2016-01-12T11:46:00Z</dcterms:modified>
  <cp:revision>306</cp:revision>
  <dc:subject/>
  <dc:title>ГУБЕРНАТОР ЯМАЛО-НЕНЕЦКОГО АВТОНОМНОГО ОКРУГА</dc:title>
</cp:coreProperties>
</file>