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firstLine="709"/>
        <w:outlineLvl w:val="0"/>
        <w:rPr/>
      </w:pPr>
      <w:r>
        <w:rPr/>
        <w:t xml:space="preserve">                                              </w:t>
      </w:r>
      <w:r>
        <w:rPr/>
        <w:object w:dxaOrig="4943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60.05pt" filled="f" o:ole="">
            <v:imagedata r:id="rId3" o:title=""/>
          </v:shape>
          <o:OLEObject Type="Embed" ProgID="" ShapeID="ole_rId2" DrawAspect="Content" ObjectID="_2055944746" r:id="rId2"/>
        </w:objec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9845</wp:posOffset>
                </wp:positionV>
                <wp:extent cx="10287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25pt;mso-wrap-distance-left:9.05pt;mso-wrap-distance-right:9.05pt;mso-wrap-distance-top:0pt;mso-wrap-distance-bottom:0pt;margin-top:2.3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СКАЯ ДУМА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jc w:val="center"/>
        <w:rPr>
          <w:bCs w:val="false"/>
          <w:sz w:val="40"/>
          <w:szCs w:val="40"/>
        </w:rPr>
      </w:pPr>
      <w:r>
        <w:rPr>
          <w:rFonts w:cs="Times New Roman CYR" w:ascii="Times New Roman CYR" w:hAnsi="Times New Roman CYR"/>
          <w:bCs w:val="false"/>
          <w:sz w:val="40"/>
          <w:szCs w:val="40"/>
        </w:rPr>
        <w:t>РЕШЕНИЕ № 128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widowControl w:val="false"/>
        <w:ind w:hanging="0"/>
        <w:rPr/>
      </w:pPr>
      <w:r>
        <w:rPr>
          <w:rFonts w:cs="Times New Roman CYR" w:ascii="Times New Roman CYR" w:hAnsi="Times New Roman CYR"/>
          <w:bCs w:val="false"/>
        </w:rPr>
        <w:t>28.09.2017                                                                           г. Новый Уренгой</w:t>
      </w:r>
    </w:p>
    <w:p>
      <w:pPr>
        <w:pStyle w:val="Header"/>
        <w:widowControl w:val="false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ётной грамотой Городской Думы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Новый Уренгой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документы претендентов на награждение почётной грамотой Городской Думы муниципального образования город Новый Уренгой, в соответствии с Положением о почётной грамоте Городской Думы муниципального образования город Новый Уренгой, утвержденным решением Городской Думы муниципального образования город Новый Уренгой от 28.10.2008 № 328, заключением комиссии  Городской Думы муниципального образования город Новый Уренгой                      по Регламенту и депутатской этике, руководствуясь Уставом муниципального образования город Новый Уренгой,  Городская Дума муниципального образования город Новый Уренгой</w:t>
      </w:r>
    </w:p>
    <w:p>
      <w:pPr>
        <w:pStyle w:val="ConsPlusTitl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pacing w:val="-4"/>
          <w:sz w:val="28"/>
          <w:szCs w:val="28"/>
        </w:rPr>
        <w:t>1. Наградить почётной грамотой Городской Думы муниципального образования город Новый Уренгой:</w:t>
      </w:r>
    </w:p>
    <w:p>
      <w:pPr>
        <w:pStyle w:val="Normal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ую безупречную работу и в связи с профессиональным праздником Днём работников нефтяной и газовой промышленности Ахмадиева Ильдара Фаезовича, заместителя начальника цеха капитального и подземного ремонта скважин филиала Уренгойского управления интенсификации и ремонта скважин ООО «Газпром подземремонт Уренгой» ПАО «Газпром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 xml:space="preserve">За продолжительную безупречную работу, </w:t>
      </w:r>
      <w:r>
        <w:rPr>
          <w:sz w:val="28"/>
          <w:szCs w:val="28"/>
        </w:rPr>
        <w:t>общественную деятельность на территории муниципального образ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в связи с профессиональным праздником Днём Учител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уланову Татьяну Егоровну, учителя начальных классов муниципального бюджетного общеобразовательного учреждения «Средняя школа № 12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авидовскую Наталью Владимировну, заведующего муниципальным бюджетным дошкольным образовательным учреждением «Детский сад «Снегурочка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Кулагину Любовь Николаевну, учителя физической культуры муниципального автономного общеобразовательного учреждения «Средняя школа «Земля родная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устову Марину Леонидовну, учителя математики муниципального бюджетного общеобразовательного учреждения «Средняя школа № 17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убскую Лилию Викторовну, педагога-организатора муниципального бюджетного общеобразовательного учреждения «Средняя школа имени               Д.И. Коротчаева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ертун Людмилу Григорьевну, учителя русского языка и литературы муниципального автономного общеобразовательного учреждения «Средняя общеобразовательная школа № 4 с углубленным изучением английского языка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сипову Наталью Александровну, воспитателя муниципального автономного дошкольного образовательного учреждения «Детский сад «Золотой петушок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емченко Людмилу Владимировну, заместителя директора по учебно-воспитательной работе муниципального бюджетного образовательного учреждения дополнительного образования Дома детского творчества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ухачеву Инну Владимировну, учителя русского языка и литературы муниципального бюджетного общеобразовательного учреждения «Средняя школа № 9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 Спасскую Ирину Ивановну, заместителя директора муниципального бюджетного общеобразовательного учреждения «Средняя школа № 5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амакаева Альберта Яхьяевича, учителя истории муниципального бюджетного общеобразовательного учреждения «Средняя школа № 15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Тибееву Лялю Фатыховну, педагога-психолога муниципального бюджетного общеобразовательного учреждения «Средняя школа № 8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Усову Элеонору Витальевну, учителя английского языка муниципального бюджетного общеобразовательного учреждения «Средняя школа № 11»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pacing w:val="-4"/>
          <w:sz w:val="28"/>
          <w:szCs w:val="28"/>
        </w:rPr>
        <w:t xml:space="preserve">За продолжительную безупречную работу и </w:t>
      </w:r>
      <w:r>
        <w:rPr>
          <w:sz w:val="28"/>
          <w:szCs w:val="28"/>
        </w:rPr>
        <w:t>в связи с профессиональным праздником Днём Учителя Наумову Ларису Ивановну, мастера производственного обучения государственного бюджетного профессионального образовательного учреждения Ямало-Ненецкого автономного округа «Новоуренгойский многопрофильный колледж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pacing w:val="-4"/>
          <w:sz w:val="28"/>
          <w:szCs w:val="28"/>
        </w:rPr>
        <w:t xml:space="preserve">За продолжительную безупречную работу и </w:t>
      </w:r>
      <w:r>
        <w:rPr>
          <w:sz w:val="28"/>
          <w:szCs w:val="28"/>
        </w:rPr>
        <w:t>в связи с празднованием 40-летия со дня основания ООО «Уренгойдорстрой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жафарова Фейруза Джафар оглы, машиниста экскаватора                       ООО «Уренгойдорстрой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Каревскую Оксану Анатольевну, главного бухгалтера                                    ООО «Уренгойдорстрой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Кривченко Юлию Владимировну, начальника отдела казначейства ООО «Уренгойдорстрой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Кураса Татьяну Анатольевну, ведущего инженера службы по безопасности дорожного движения ООО «Уренгойдорстрой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Мейлиева Мусурмана Салимовича, монтажника по монтажу стальных и железобетонных конструкций ООО «Уренгойдорстрой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ижарева Александра Викторовича, ведущего инженера по гражданской обороне и чрезвычайным ситуациям ООО «Уренгойдорстрой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Мирошниченко Сергея Николаевича, главного механика                           ООО «Уренгойдорстрой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амарскую Наталью Ивановну, начальника отдела кадров                          ООО «Уренгойдорстрой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Тамирджанова Гаррия Николаевича, водителя автомобиля                      ООО «Уренгойдорстрой».</w:t>
      </w:r>
    </w:p>
    <w:p>
      <w:pPr>
        <w:pStyle w:val="Normal"/>
        <w:ind w:firstLine="708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pacing w:val="-4"/>
          <w:sz w:val="28"/>
          <w:szCs w:val="28"/>
        </w:rPr>
        <w:t>За продолжительную безупречную работу, высокий профессионализм в области обеспечения содержания, эксплуатации и строительства автомобильных дорог города Новый Уренгой и в связи с профессиональным праздником Дня работника дорожного хозяйства:</w:t>
      </w:r>
    </w:p>
    <w:p>
      <w:pPr>
        <w:pStyle w:val="Normal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Гемтанова Виктора Ивановича, мастера участка                                                      АО «Уренгойгоравтодор»;</w:t>
      </w:r>
    </w:p>
    <w:p>
      <w:pPr>
        <w:pStyle w:val="Normal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Аветисяна Армена Рафиковича, мастера участка                                                      АО «Уренгойгоравтодор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 Отделу по работе с депутатами Городской Думы муниципального образования город Новый Уренгой (Штогрин Е.В.) организовать вручение почётных грамот Городской Думы муниципального образования город Новый Уренгой.</w:t>
      </w:r>
    </w:p>
    <w:p>
      <w:pPr>
        <w:pStyle w:val="Normal"/>
        <w:rPr/>
      </w:pPr>
      <w:r>
        <w:rPr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Городской Думы                                                      И.В. Грузде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0:00Z</dcterms:created>
  <dc:creator>UseR</dc:creator>
  <dc:description/>
  <cp:keywords/>
  <dc:language>en-US</dc:language>
  <cp:lastModifiedBy>Садреева Гузель Абузаровна (SADREEVAGA - sadreeva.ga)</cp:lastModifiedBy>
  <cp:lastPrinted>2017-09-14T14:49:00Z</cp:lastPrinted>
  <dcterms:modified xsi:type="dcterms:W3CDTF">2017-09-29T04:04:00Z</dcterms:modified>
  <cp:revision>441</cp:revision>
  <dc:subject/>
  <dc:title>ГУБЕРНАТОР ЯМАЛО-НЕНЕЦКОГО АВТОНОМНОГО ОКРУГА</dc:title>
</cp:coreProperties>
</file>