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231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widowControl w:val="false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25.10.2012                                                                                   г. Новый Уренгой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ый Урен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 </w:t>
      </w:r>
      <w:r>
        <w:rPr>
          <w:spacing w:val="-4"/>
          <w:sz w:val="28"/>
          <w:szCs w:val="28"/>
        </w:rPr>
        <w:t>Байбарова Анатолия Викторович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Ерохиной Людмилы Алексеевны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лмыковой Ольги Григорьевны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охоровой Людмилы Ивановны, Полубояровой Валентины Викторовны,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дмоковой Ольги Виленовны, Рыжиковой Айникамал Наруловны, Сердешновой Ирины Анатольевны, Скородумовой Светланы Анатольевны, Хороших Нелли Михайловны,  Шевченко Ларисы Викторовны, </w:t>
      </w:r>
      <w:r>
        <w:rPr>
          <w:sz w:val="28"/>
          <w:szCs w:val="28"/>
        </w:rPr>
        <w:t>Линкина Сергея Борисовича</w:t>
      </w:r>
      <w:r>
        <w:rPr>
          <w:spacing w:val="-4"/>
          <w:sz w:val="28"/>
          <w:szCs w:val="28"/>
        </w:rPr>
        <w:t xml:space="preserve">, Фахреева Ражапа Мирхатовича, </w:t>
      </w:r>
      <w:r>
        <w:rPr>
          <w:spacing w:val="-2"/>
          <w:sz w:val="28"/>
          <w:szCs w:val="28"/>
        </w:rPr>
        <w:t>Оганяна Мхитара Гамлетович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юновой Натальи Николаевны, Васильева Ивана Ивановича,</w:t>
      </w:r>
      <w:r>
        <w:rPr>
          <w:sz w:val="28"/>
          <w:szCs w:val="28"/>
        </w:rPr>
        <w:t xml:space="preserve">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За</w:t>
      </w:r>
      <w:r>
        <w:rPr>
          <w:sz w:val="28"/>
          <w:szCs w:val="28"/>
        </w:rPr>
        <w:t xml:space="preserve"> многолетний добросовестный труд</w:t>
      </w:r>
      <w:r>
        <w:rPr>
          <w:spacing w:val="-4"/>
          <w:sz w:val="28"/>
          <w:szCs w:val="28"/>
        </w:rPr>
        <w:t xml:space="preserve">, достигнутые успехи в работе по охране здоровья населения и в связи с 35-летним юбилеем государственного бюджетного учреждения здравоохранения Ямало-Ненецкого автономного округа </w:t>
      </w:r>
      <w:r>
        <w:rPr>
          <w:spacing w:val="-6"/>
          <w:sz w:val="28"/>
          <w:szCs w:val="28"/>
        </w:rPr>
        <w:t>«Новоуренгойская центральная городская больница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- Байбарова Анатолия Викторовича, заведующего – врача – уролога отделения рентген – ударноволновой дистанционной литотрипсии;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Ерохину Людмилу Алексеевну, заведующую – врача – неонатолога педиатрического отделения новорожденных недоношенны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Калмыкову Ольгу Григорьевну, заведующую – врача – терапевта терапевтического отделения № 1 поликлиники № 1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охорову Людмилу Ивановну, главную медицинскую сестру детской поликлиники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олубоярову Валентину Викторовну, главную медицинскую сестру поликлиники № 1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Подмокову Ольгу Виленовну, заместителя главного врача по медицинской части по педиатрии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Рыжикову Айникамал Наруловну, старшую медицинскую сестру педиатрического отделения новорожденных недоношенны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Сердешнову Ирину Анатольевну, заместителя главного врача по стационарной работе детско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Скородумову Светлану Анатольевну, старшую медицинскую сестру взрослого инфекционного отд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Хороших Неллю Михайловну, заместителя главного врача по медицинской части по акушерству и гинекологии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Шевченко Ларису Викторовну, заместителя главного врача по организационно-методическ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продолжительную безупречную работу, большой вклад в социально-экономическое развитие муниципального образования город Новый Уренгой, высокий профессионализм в области обеспечения автомобильным транспортом и в связи с профессиональным  праздником Днём работника автомобильного и городского пассажирского транспорта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Линкина Сергея Борисовича</w:t>
      </w:r>
      <w:r>
        <w:rPr>
          <w:spacing w:val="-4"/>
          <w:sz w:val="28"/>
          <w:szCs w:val="28"/>
        </w:rPr>
        <w:t>, машиниста бульдозера Управления технологического транспорта и специальной техники</w:t>
      </w:r>
      <w:r>
        <w:rPr>
          <w:sz w:val="28"/>
          <w:szCs w:val="28"/>
        </w:rPr>
        <w:t xml:space="preserve"> ООО «Газпром добыча Уренгой» ОАО «Газпром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Фахреева Ражапа Мирхатовича, моториста цементировочного агрегата Управления технологического транспорта и специальной техники</w:t>
      </w:r>
      <w:r>
        <w:rPr>
          <w:sz w:val="28"/>
          <w:szCs w:val="28"/>
        </w:rPr>
        <w:t xml:space="preserve">                            ООО «Газпром добыча Уренгой» ОАО «Газпром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pacing w:val="-2"/>
          <w:sz w:val="28"/>
          <w:szCs w:val="28"/>
        </w:rPr>
        <w:t xml:space="preserve"> За безупречную, многолетнюю службу и в связи с профессиональным праздником Днём сотрудника органов внутренних дел Российской Федерации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ганяна Мхитара Гамлетовича, исполняющего обязанности начальника отдела полиции по микрорайону Коротчаево отдела Министерства внутренних дел Российской Федерации по городу Новому Уренгою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Горюнову Наталью Николаевну, заместителя начальника отдела по работе с личным составом отдела Министерства внутренних дел Российской Федерации по городу Новому Уренг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асильева Ивана Ивановича, старшего полицейского отделения охраны и конвоирования подозреваемых и обвиняемых изолятора временного содержания отдела Министерства внутренних дел Российской Федерации по городу Новому Уренгою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sectPr>
      <w:type w:val="nextPage"/>
      <w:pgSz w:w="11906" w:h="16838"/>
      <w:pgMar w:left="16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2-10-24T10:24:00Z</cp:lastPrinted>
  <dcterms:modified xsi:type="dcterms:W3CDTF">2016-01-12T11:43:00Z</dcterms:modified>
  <cp:revision>140</cp:revision>
  <dc:subject/>
  <dc:title>ГУБЕРНАТОР ЯМАЛО-НЕНЕЦКОГО АВТОНОМНОГО ОКРУГА</dc:title>
</cp:coreProperties>
</file>