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1673668885" r:id="rId2"/>
        </w:object>
      </w:r>
      <w:r>
        <w:rPr/>
        <w:t xml:space="preserve">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185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21.06.2018                                                                         г. Новый Уренгой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претендентов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                     по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ую безупречную работу и в связи с празднованием 40-летия со дня образования Общества с ограниченной ответственностью «Газпром добыча Уренгой»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Деречея Олега Тихоновича, ведущего инженера по метрологии производственного отдела метрологического обеспечения админ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ОО «Газпром добыча Уренгой»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- Лангового Станислава Анатольевича, электрогазосварщика Нефтегазодобывающего управления филиала 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аксимову Галию Владимировну, заместителя руководителя учетно-контрольной группы Управления связи 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анченко Сергея Ивановича, водителя автомобиля Управления технологического транспорта и специальной техники филиала                              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Пирцхелаву Кето Жораевну, уборщика служебных помещений                       Управления по эксплуатации вахтовых поселков 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Посохову Светлану Викторовну, помощника воспитателя Управления дошкольных подразделений 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Сахно Николая Анатольевича, электромеханика по торговому и холодильному оборудованию Управления аварийно-восстановительных работ филиала 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реляева Сергея Николаевича, электромонтера по ремонту и обслуживанию электрооборудования Уренгойского газопромыслового управления филиала 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 Топчеву Светлану Юрьевну, врача акушера-гинеколога Медико-санитарной части 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Чернова Виталия Александровича, инженера Инженерно-технического центра 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1.2. За продолжительную безупречную работу </w:t>
      </w:r>
      <w:r>
        <w:rPr>
          <w:sz w:val="28"/>
          <w:szCs w:val="28"/>
        </w:rPr>
        <w:t>и в связи с профессиональным праздником Днём работников нефтяной и газовой промышленности: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- Алитдинову Ларису Федоровну, помощника воспитателя</w:t>
      </w:r>
      <w:r>
        <w:rPr>
          <w:sz w:val="28"/>
          <w:szCs w:val="28"/>
        </w:rPr>
        <w:t xml:space="preserve"> Управления дошкольных подразделений филиала ООО «Газпром добыча Уренг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ржец Анжелику Казимировну, уборщика служебных помещений Культурно-спортивного центра «Газодобытчик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- Габдулганиева Рустама Габдулбаровича, инспектора (по защите имущества) Управления корпоративной защиты </w:t>
      </w:r>
      <w:r>
        <w:rPr>
          <w:sz w:val="28"/>
          <w:szCs w:val="28"/>
        </w:rPr>
        <w:t>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- Демянив Елену Витальевну, специалиста Управления корпоративной защиты </w:t>
      </w:r>
      <w:r>
        <w:rPr>
          <w:sz w:val="28"/>
          <w:szCs w:val="28"/>
        </w:rPr>
        <w:t>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- Ежова Петра Ильича, слесаря по ремонту дорожно-строительных машин и тракторов Управления по эксплуатации </w:t>
      </w:r>
      <w:r>
        <w:rPr>
          <w:sz w:val="28"/>
          <w:szCs w:val="28"/>
        </w:rPr>
        <w:t>вахтовых поселков филиала                    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- Захарова Игоря Владимировича, слесаря-ремонтника Уренгойского газопромыслового управления </w:t>
      </w:r>
      <w:r>
        <w:rPr>
          <w:sz w:val="28"/>
          <w:szCs w:val="28"/>
        </w:rPr>
        <w:t>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- Казанкова Дениса Павловича, электромонтера по ремонту и обслуживанию электрооборудования Газопромыслового управления по разработке ачимовских отложений </w:t>
      </w:r>
      <w:r>
        <w:rPr>
          <w:sz w:val="28"/>
          <w:szCs w:val="28"/>
        </w:rPr>
        <w:t>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- Кононенко Веронику Михайловну, заведующего центральным складом Управления материально-технического снабжения и комплектации </w:t>
      </w:r>
      <w:r>
        <w:rPr>
          <w:sz w:val="28"/>
          <w:szCs w:val="28"/>
        </w:rPr>
        <w:t>филиала ООО «Газпром добыча Уренгой»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- Котлевского Сергея Владимировича, инженера по автоматизации и механизации производственных процессов Управления автоматизации и метрологического обеспечения </w:t>
      </w:r>
      <w:r>
        <w:rPr>
          <w:sz w:val="28"/>
          <w:szCs w:val="28"/>
        </w:rPr>
        <w:t>филиала ООО «Газпром добыча Уренго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>- Кухаренка Сергея Владимировича, трубопроводчика Линейного производственного управления межпромысловых трубопроводов</w:t>
      </w:r>
      <w:r>
        <w:rPr>
          <w:sz w:val="28"/>
          <w:szCs w:val="28"/>
        </w:rPr>
        <w:t xml:space="preserve"> филиала ООО «Газпром добыча Уренгой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Садреева Гузель Абузаровна (SADREEVAGA - sadreeva.ga)</cp:lastModifiedBy>
  <cp:lastPrinted>2018-06-18T17:00:00Z</cp:lastPrinted>
  <dcterms:modified xsi:type="dcterms:W3CDTF">2018-06-18T12:00:00Z</dcterms:modified>
  <cp:revision>501</cp:revision>
  <dc:subject/>
  <dc:title>ГУБЕРНАТОР ЯМАЛО-НЕНЕЦКОГО АВТОНОМНОГО ОКРУГА</dc:title>
</cp:coreProperties>
</file>