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335256103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260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0.06.2019                                                                          г. Новый Уренгой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                                                                                                                        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1.  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ую безупречную работу, новаторскую деятельность в области производства и в связи с 35-летием со дня образования Завода по подготовке конденсата к транспорту ООО «Газпром переработка»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Адильсолтанова Альберта Ирбайхановича, машиниста технологических насосов 5 разряда головной насосной станции – 2 производства  филиала  Завод  по  подготовке  конденсата  к  транспорту ООО «Газпром переработка»;                           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Бовсуновского Сергея Владимировича, прибориста 6 разряда участка контрольтно-измерительных приборов и автоматики филиала Завод по  подготовке  конденсата  к  транспорту ООО «Газпром переработк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Велько Николая Петровича, оператора технологических установок 6 разряда установки получения дизельного топлива филиала Завод по  подготовке  конденсата  к  транспорту ООО «Газпром переработк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Гайнуллина Эдуарда Мансуровича,  аппаратчика  воздухоразделения 5 разряда азотно-кислородной станции производства филиала  Завод  по  подготовке  конденсата  к  транспорту ООО «Газпром переработк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Догадина Александра Сергеевича,  бойца  1 класса  газоспасательного  отряда   филиала    Завод   по   подготовке    конденсата   к   транспорту   ООО «Газпром переработка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закову Наталью Викторовну, заместителя главного бухгалтера бухгалтерии  филиала   Завод  по  подготовке  конденсата  к  транспорту ООО «Газпром переработка»;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ойшина Руслана Алимовича, начальника производственно-диспетчерской службы филиала Завод по подготовке конденсата к  транспорту ООО «Газпром переработка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ксимову Клару Гаязовну, лаборанта химического анализа 5 разряда центральной заводской лаборатории филиала Завод по подготовке  конденсата  к  транспорту ООО «Газпром переработка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халеву Марину Владимировну, ведущего инженера по организации  и  нормированию  труда  отдела  организации  труда  и заработной  платы  филиала  Завод  по  подготовке  конденсата  к  транспорту ООО «Газпром переработка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2. За продолжительную безупречную работу и в связи с профессиональным праздником Днём строителя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йзуллаева Фурката Нематжоновича, старшего производителя работ Общества с ограниченной ответственностью «Уренгойдорстрой»;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Хаджаева Мовлды Мухдановича, начальника юридической службы Общества с ограниченной ответственностью «Уренгойдорстрой»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3. З</w:t>
      </w:r>
      <w:r>
        <w:rPr>
          <w:rFonts w:cs="PT Astra Serif" w:ascii="PT Astra Serif" w:hAnsi="PT Astra Serif"/>
          <w:spacing w:val="-4"/>
          <w:sz w:val="28"/>
          <w:szCs w:val="28"/>
        </w:rPr>
        <w:t>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должительную безупречную работу </w:t>
      </w:r>
      <w:r>
        <w:rPr>
          <w:spacing w:val="-4"/>
          <w:sz w:val="28"/>
          <w:szCs w:val="28"/>
        </w:rPr>
        <w:t xml:space="preserve">и в связи с празднованием Дня города Новый Уренгой </w:t>
      </w:r>
      <w:r>
        <w:rPr>
          <w:rFonts w:cs="PT Astra Serif" w:ascii="PT Astra Serif" w:hAnsi="PT Astra Serif"/>
          <w:sz w:val="28"/>
          <w:szCs w:val="28"/>
        </w:rPr>
        <w:t>Переверзеву Светлану Леонидовну, начальника отдела содействия занятости населения Государственного казённого учреждения Ямало-Ненецкого автономного округа центра занятости населения города Новый Уренгой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ой грамоты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9-06-20T14:22:00Z</cp:lastPrinted>
  <dcterms:modified xsi:type="dcterms:W3CDTF">2019-06-20T09:22:00Z</dcterms:modified>
  <cp:revision>610</cp:revision>
  <dc:subject/>
  <dc:title>ГУБЕРНАТОР ЯМАЛО-НЕНЕЦКОГО АВТОНОМНОГО ОКРУГА</dc:title>
</cp:coreProperties>
</file>