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85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7.01.2011   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3777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окументы Евсеенко Ларисы Анатольевны, Коровиной Татьяны Михайловны, Фролкиной Яны Юрьевны, Бадретдинова Альберта Мукатдисовича, Матлашовой Елены Иосифовны, Петровской Наталии Геннадьевны, в соответствии 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 (в редакции решения Городской Думы муниципального образования город Новый Уренгой от 23.12.2009 № 427), Федеральным законом от 06.10.2003 № 131-ФЗ «Об общих принципах организации местного самоуправления в Российской Федерации», </w:t>
        <w:br/>
        <w:t>в соответствии 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радить почетной грамотой Городской Думы муниципального образования город Новый Уренго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За добросовестный многолетний труд, большой вклад в развитие здравоохранения, общественную деятельность на территории муниципального образования город Новый Уренгой, в связи с 30-летним юбилеем муниципального учреждения здравоохранения «Муниципальная городская станция скорой медицинской помощ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всеенко Ларису Анатольевну, старшего врача скорой медицинской помощи муниципального учреждения здравоохранения «Муниципальная городская станция скорой медицинск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овину Татьяну Михайловну, главного фельдшера муниципального учреждения здравоохранения «Муниципальная городская станция скорой медицинской помощ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ролкину Яну Юрьевну, фельдшера скорой медицинской помощи муниципального учреждения здравоохранения «Муниципальная городская станция скорой медицинской помощ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667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 За добросовестный многолетний труд, большой вклад в развитие газовой отрасли, общественную деятельность на территории муниципального образования город Новый Уренгой, в связи с празднованием 35-летия Управления технологического транспорта и специальной техники </w:t>
        <w:br/>
        <w:t>ООО «Газпром добыча Уренгой» ОАО «Газпром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адретдинова Альберта Мукатдисовича, машиниста паровой передвижной депарафинизационной установки 5 разряда Управления технологического транспорта и специальной техники ООО «Газпром добыча Уренгой» ОАО «Газпр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тлашову Елену Иосифовну, кладовщика 3 разряда ремонтно-механических мастерских Управления технологического транспорта </w:t>
        <w:br/>
        <w:t>и специальной техники ООО «Газпром добыча Уренгой» ОАО «Газпр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тровскую Наталию Геннадьевну, инженера по подготовке кадров </w:t>
        <w:br/>
        <w:t>1 категории отдела кадров и трудовых отношений Управления технологического транспорта и специальной техники ООО «Газпром добыча Уренгой» ОАО «Газпр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И.М. Подовжн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9:00Z</dcterms:created>
  <dc:creator>UseR</dc:creator>
  <dc:description/>
  <cp:keywords/>
  <dc:language>en-US</dc:language>
  <cp:lastModifiedBy>Molchanova.NV</cp:lastModifiedBy>
  <cp:lastPrinted>2011-01-27T10:33:00Z</cp:lastPrinted>
  <dcterms:modified xsi:type="dcterms:W3CDTF">2016-01-12T11:41:00Z</dcterms:modified>
  <cp:revision>6</cp:revision>
  <dc:subject/>
  <dc:title>ГУБЕРНАТОР ЯМАЛО-НЕНЕЦКОГО АВТОНОМНОГО ОКРУГА</dc:title>
</cp:coreProperties>
</file>