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 № 90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rPr/>
      </w:pPr>
      <w:r>
        <w:rPr>
          <w:rFonts w:cs="Times New Roman CYR" w:ascii="Times New Roman CYR" w:hAnsi="Times New Roman CYR"/>
          <w:bCs w:val="false"/>
        </w:rPr>
        <w:t>24.02.2011             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9"/>
        <w:gridCol w:w="3721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 муниципального образования город Новый Уренг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документы Гордеевой Людмилы Геннадьевны, </w:t>
        <w:br/>
        <w:t xml:space="preserve">Харука Николая Алексеевича, в соответствии с Положением о поче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 (в редакции решения Городской Думы муниципального образования город Новый Уренгой от 23.12.2009 № 427), Федеральным законом от 06.10.2003 № 131-ФЗ «Об общих принципах организации местного самоуправления в Российской Федерации», </w:t>
        <w:br/>
        <w:t>в соответствии с заключением комиссии по Регламенту и депутатской этике Городской Думы муниципального образования город Новый Уренгой, руководствуясь статьей 31 Устава муниципального образования город Новый Уренгой, Городская Дума муниципального образования город Новый Уренг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градить почетной грамотой Городской Думы муниципального образования город Новый Уренг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 За продолжительную безупречную работу, большой вклад </w:t>
        <w:br/>
        <w:t xml:space="preserve">в реализацию социальной и экономической политики, </w:t>
      </w:r>
      <w:bookmarkStart w:id="0" w:name="OLE_LINK2"/>
      <w:bookmarkStart w:id="1" w:name="OLE_LINK1"/>
      <w:r>
        <w:rPr>
          <w:sz w:val="28"/>
          <w:szCs w:val="28"/>
        </w:rPr>
        <w:t>общественную деятельность на территории муниципального образования город Новый Уренгой</w:t>
      </w:r>
      <w:bookmarkEnd w:id="0"/>
      <w:bookmarkEnd w:id="1"/>
      <w:r>
        <w:rPr>
          <w:sz w:val="28"/>
          <w:szCs w:val="28"/>
        </w:rPr>
        <w:t>, в связи с профессиональным праздником Днем работника геодезии и картографии Гордееву Людмилу Геннадьевну, главного специалиста отдела информационного обеспечения градостроительной деятельности Управления градостроительства и архитектуры Администрации города Новый Урен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За многолетний успешный труд в жилищно-коммунальном комплексе, большой вклад в развитие инфраструктуры и благоустройства города, общественную деятельность на территории муниципального образования город Новый Уренгой, в связи с днем работников коммунального хозяйства Харука Николая Алексеевича, старшего мастера участка </w:t>
        <w:br/>
        <w:t>по благоустройству и озеленению Муниципального унитарного предприятия «Уренгойское городское хозяй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тделу по работе с депутатами Городской Думы муниципального образования город Новый Уренгой (Невеселая Л.Н.) организовать вручение почетных грамот Городской Думы муниципального образования город Новый Уренго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од Новый Уренгой</w:t>
        <w:tab/>
        <w:tab/>
        <w:tab/>
        <w:tab/>
        <w:tab/>
        <w:tab/>
        <w:t xml:space="preserve">   </w:t>
        <w:tab/>
        <w:t xml:space="preserve">       И.М. Подовжн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3:00Z</dcterms:created>
  <dc:creator>UseR</dc:creator>
  <dc:description/>
  <cp:keywords/>
  <dc:language>en-US</dc:language>
  <cp:lastModifiedBy>Molchanova.NV</cp:lastModifiedBy>
  <cp:lastPrinted>2011-03-03T14:54:00Z</cp:lastPrinted>
  <dcterms:modified xsi:type="dcterms:W3CDTF">2016-01-12T11:41:00Z</dcterms:modified>
  <cp:revision>11</cp:revision>
  <dc:subject/>
  <dc:title>ГУБЕРНАТОР ЯМАЛО-НЕНЕЦКОГО АВТОНОМНОГО ОКРУГА</dc:title>
</cp:coreProperties>
</file>