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211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31.05.2012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Header"/>
        <w:widowControl w:val="false"/>
        <w:jc w:val="center"/>
        <w:rPr/>
      </w:pPr>
      <w:r>
        <w:rPr/>
        <w:t xml:space="preserve">О награждении почётной грамотой Городской Думы </w:t>
      </w:r>
    </w:p>
    <w:p>
      <w:pPr>
        <w:pStyle w:val="Header"/>
        <w:widowControl w:val="false"/>
        <w:jc w:val="center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/>
        <w:t>муниципального образования город Новый Уренго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отрев документы Гапошко Инги Валерьевны, Кузнецовой Людмилы Анатольевны, Коробейниковой Марины Николаевны, Кондрашиной Валентины Ивановны, Наймановой Мелихан Ибрагимовны, Талышевой Гульнары Феликсовны, Пономаревой Надежды Николаевны,                  Куницкого Вячеслава Станиславовича, Сапруновой Тамары Александровны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Федеральным законом от 06.10.2003 № 131-ФЗ «Об общих принципах организации местного самоуправления в Российской Федерации», в соответствии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достигнутые успехи в работе по охране здоровья населения и в связи с профессиональным  праздником Днём медицинского работника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апошко Ингу Валерьевну, заведующую-врача-дерматовенеролога кожно-венерологического отделения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Кузнецову Людмилу Анатольевну, врача-фтизиатра участкового поликлиники № 1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Коробейникову Марину Николаевну, заведующую-врача-педиатра педиатрического отделения № 1 детской поликлиник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Кондрашину Валентину Ивановну, медицинскую сестру участковую терапевтического отделения № 2 поликлиники № 1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йманову Мелихан Ибрагимовну, медицинскую сестру участковую терапевтического отделения № 4 поликлиники № 2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алышеву Гульнару Феликсовну, медицинскую сестру палатную нейрохирургического отделения государственного бюджетного учреждения здравоохранения  Ямало-Ненецкого автономного округа «Новоуренгойская центральная городская больница»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За многолетний безупречный труд в области здравоохранения, в связи с профессиональным праздником Днём медицинского работника Пономареву Надежду Николаевну, медицинскую сестру перевязочной государственного бюджетного учреждения здравоохранения  Ямало-Ненецкого автономного округа «Новоуренгойская городская больница № 2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1.3. За многолетний безупречный труд, высокий профессионализм и в связи с профессиональным праздником Днём медицинского работника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Куницкого Вячеслава Станиславовича, главного врача государственного бюджетного учреждения здравоохранения Ямало-Ненецкого автономного округа «Новоуренгойская станция скорой медицинской  помощи»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апрунову Тамару Александровну, врача скорой медицинской помощи государственного бюджетного учреждения здравоохранения Ямало-Ненецкого автономного округа «Новоуренгойская станция скорой медицинской 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2-05-31T13:28:00Z</cp:lastPrinted>
  <dcterms:modified xsi:type="dcterms:W3CDTF">2016-01-12T11:41:00Z</dcterms:modified>
  <cp:revision>116</cp:revision>
  <dc:subject/>
  <dc:title>ГУБЕРНАТОР ЯМАЛО-НЕНЕЦКОГО АВТОНОМНОГО ОКРУГА</dc:title>
</cp:coreProperties>
</file>