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843852036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18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10.11.2015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окументы Абитовой Венеры Шавкатовны, Билоус Александра Васильевича, Хисматуллина Рустема Рашит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кифорова Ивана Владими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щенко Валентины Петров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евич Юлии Михайловны, Габерман Ольги Игоревны, Рысковой Оксаны Ивановны, Сыч Надежды Михайловны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1.1. За продолжительную безупречную работу,</w:t>
      </w:r>
      <w:r>
        <w:rPr>
          <w:sz w:val="28"/>
          <w:szCs w:val="28"/>
        </w:rPr>
        <w:t xml:space="preserve"> большой вклад в обеспечение законности, правопорядка, прав и свобод граждан на территории муниципального образования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ород Новый  Уренгой </w:t>
      </w:r>
      <w:r>
        <w:rPr>
          <w:sz w:val="28"/>
          <w:szCs w:val="28"/>
        </w:rPr>
        <w:t xml:space="preserve">и в связи с </w:t>
      </w:r>
      <w:r>
        <w:rPr>
          <w:spacing w:val="-2"/>
          <w:sz w:val="28"/>
          <w:szCs w:val="28"/>
        </w:rPr>
        <w:t>профессиональным праздником Днём сотрудника органов внутренних дел Российской Федераци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итову Венеру Шавкатовну, оперуполномоченного отделения по розыску лиц отдела уголовного розыска отдела Министерства внутренних дел Российской Федерации по городу Новому Уренго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илоус Александра Васильевича, старшего дежурного дежурной части отдельной роты дорожно-патрульной службы государственной инспекции безопасности дорожного движения отдела Министерства внутренних дел Российской Федерации по городу Новому Уренго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сматуллина Рустема Рашитовича, водителя-сотрудника 1 класса отдела тылового обеспечения отдела Министерства внутренних дел Российской Федерации по городу Новому Уренго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ифорова Ивана Владимировича, полицейского-водителя комендантского отделения по охране объектов органов внутренних дел отдела Министерства внутренних дел Российской Федерации по городу Новому Уренго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ищенко Валентину Петровну, ведущего бухгалтера бухгалтерии тыла отдела Министерства внутренних дел Российской Федерации по городу Новому Уренгою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За продолжительную безупречную работу,</w:t>
      </w:r>
      <w:r>
        <w:rPr>
          <w:spacing w:val="-6"/>
          <w:sz w:val="28"/>
          <w:szCs w:val="28"/>
        </w:rPr>
        <w:t xml:space="preserve">  вклад в развитие социальной политики на территории муниципального образования город Новый  Уренгой </w:t>
      </w:r>
      <w:r>
        <w:rPr>
          <w:sz w:val="28"/>
          <w:szCs w:val="28"/>
        </w:rPr>
        <w:t>и в связи с празднованием 25-летия со дня образования Пенсионного фонда Российской Федерации Туревич Юлию Михайловну, начальника отдела администрирования страховых взносов, взаимодействия со страхователями и взыскания задолженности Управления Пенсионного фонда Российской Федерации (государственное учреждение) в городе Новом Уренгое Ямало-Ненецкого автономного окру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pacing w:val="-6"/>
          <w:sz w:val="28"/>
          <w:szCs w:val="28"/>
        </w:rPr>
        <w:t xml:space="preserve">1.3. За продолжительную безупречную работу, вклад в обеспечение законности, правопорядка, прав и свобод граждан на территории муниципального образования город Новый  Уренгой и в связи с </w:t>
      </w:r>
      <w:r>
        <w:rPr>
          <w:spacing w:val="-4"/>
          <w:sz w:val="28"/>
          <w:szCs w:val="28"/>
        </w:rPr>
        <w:t>празднованием</w:t>
      </w:r>
      <w:r>
        <w:rPr>
          <w:spacing w:val="-6"/>
          <w:sz w:val="28"/>
          <w:szCs w:val="28"/>
        </w:rPr>
        <w:t xml:space="preserve"> 35-летия со дня образования Новоуренгойского городского суда Габерман Ольгу Игоревну, секретаря судебного заседания Новоуренгойского городского с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-4"/>
          <w:sz w:val="28"/>
          <w:szCs w:val="28"/>
        </w:rPr>
        <w:t>За продолжительную безупречную работу и в связи</w:t>
      </w:r>
      <w:r>
        <w:rPr>
          <w:rFonts w:cs="Times New Roman" w:ascii="Times New Roman" w:hAnsi="Times New Roman"/>
          <w:sz w:val="28"/>
          <w:szCs w:val="28"/>
        </w:rPr>
        <w:t xml:space="preserve"> с профессиональным праздником Днём работника налоговых органов Российской Федерации Рыскову Оксану Ивановну, заместителя начальника отдела выездных проверок Межрайонной инспекции федеральной налоговой службы  России № 2 по Ямало-Ненецкому автономному округу. </w:t>
      </w:r>
    </w:p>
    <w:p>
      <w:pPr>
        <w:pStyle w:val="Normal"/>
        <w:autoSpaceDE w:val="false"/>
        <w:ind w:firstLine="54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4"/>
          <w:sz w:val="28"/>
          <w:szCs w:val="28"/>
        </w:rPr>
        <w:t>За продолжительную безупречную рабо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вязи с 85-летием со дня образования Ямало-Ненецкого автономного округа Сыч Надежду Михайловну, начальника отдела программ и аналитической работы государственного казённого учреждения Ямало-Ненецкого автономного округа Центра занятости населения города Новый Уренгой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В. Грузде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5-10-30T10:42:00Z</cp:lastPrinted>
  <dcterms:modified xsi:type="dcterms:W3CDTF">2016-01-12T11:47:00Z</dcterms:modified>
  <cp:revision>297</cp:revision>
  <dc:subject/>
  <dc:title>ГУБЕРНАТОР ЯМАЛО-НЕНЕЦКОГО АВТОНОМНОГО ОКРУГА</dc:title>
</cp:coreProperties>
</file>