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firstLine="709"/>
        <w:outlineLvl w:val="0"/>
        <w:rPr/>
      </w:pPr>
      <w:r>
        <w:rPr/>
        <w:t xml:space="preserve">                                              </w:t>
      </w: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25757504" r:id="rId2"/>
        </w:object>
      </w:r>
      <w:r>
        <w:rPr/>
        <w:t xml:space="preserve">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СКАЯ ДУМ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PT Astra Serif" w:hAnsi="PT Astra Serif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rFonts w:ascii="PT Astra Serif" w:hAnsi="PT Astra Serif" w:cs="PT Astra Serif"/>
          <w:bCs w:val="false"/>
          <w:sz w:val="36"/>
          <w:szCs w:val="36"/>
        </w:rPr>
      </w:pPr>
      <w:r>
        <w:rPr>
          <w:rFonts w:cs="Times New Roman CYR" w:ascii="PT Astra Serif" w:hAnsi="PT Astra Serif"/>
          <w:bCs w:val="false"/>
          <w:sz w:val="36"/>
          <w:szCs w:val="36"/>
        </w:rPr>
        <w:t>РЕШЕНИЕ № 254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PT Astra Serif" w:hAnsi="PT Astra Serif"/>
          <w:bCs w:val="false"/>
        </w:rPr>
        <w:t>30.05.2019                                                                            г. Новый Уренгой</w:t>
      </w:r>
    </w:p>
    <w:p>
      <w:pPr>
        <w:pStyle w:val="Header"/>
        <w:widowControl w:val="false"/>
        <w:ind w:hanging="0"/>
        <w:rPr>
          <w:rFonts w:ascii="PT Astra Serif" w:hAnsi="PT Astra Serif" w:cs="Times New Roman CYR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представленные документы на награждение почётной грамотой Городской Думы муниципального образования город Новый Уренгой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 Городской Думы муниципального образования город Новый Уренгой по                                                                                                                          Регламенту и депутатской этике, руководствуясь Уставом муниципального образования город Новый Уренгой,  Городская Дума муниципального образования город Новый Уренгой</w:t>
      </w:r>
    </w:p>
    <w:p>
      <w:pPr>
        <w:pStyle w:val="ConsPlusTitle"/>
        <w:ind w:firstLine="72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ЕШИЛА: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:</w:t>
      </w:r>
    </w:p>
    <w:p>
      <w:pPr>
        <w:pStyle w:val="Normal"/>
        <w:ind w:firstLine="708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.1.  З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должительную безупречную работу и в связи с профессиональным праздником Днём работников нефтяной и газовой промышленности: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Данилюк Андриану Андреевну, руководителя учетно-контрольной группы Управления аварийно-восстановительных работ филиала                            ООО «Газпром добыча Уренгой»;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ваша Нину Петровну, сторожа-вахтёра Управления по эксплуатации вахтовых поселков филиала ООО «Газпром добыча Уренгой»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Киор Ирину Мунировну, оператора по добыче нефти и газа газового промысла № 1 Уренгойского газопромыслового управления филиала                   ООО «Газпром добыча Уренгой»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Коноп Инну Олеговну, художника–конструктора (дизайнера) Культурно-спортивного центра «Газодобытчик» филиала ООО «Газпром добыча Уренгой»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Круглову Ольгу Владимировну, заведующего хозяйством Управления организации реконструкции и строительства основных фондов филиала        ООО «Газпром добыча Уренгой»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Кузнецову Марину Георгиевну, помощника воспитателя детского сада «Колобок» Управления дошкольных подразделений филиала                        ООО «Газпром добыча Уренгой»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Кучерявого Александра Александровича, водителя автомобиля Линейного производственного управления межпромысловых трубопроводов филиала ООО «Газпром добыча Уренгой»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Малькову Алёну Николаевну, лаборанта химического анализа Инженерно-технического центра филиала ООО «Газпром добыча Уренгой»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Митрофанову Екатерину Ивановну, ведущего инженера отдела организации финансовых расчетов, формирования сводных балансов и распределения лимитов Управления материально-технического снабжения и комплектации филиала ООО «Газпром добыча Уренгой»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Морозову Татьяну Александровну, инженера Управления корпоративной защиты филиала ООО «Газпром добыча Уренгой»;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Хрунык Наталию Петровну, заведующего центральным складом отдела материально-технического снабжения Нефтегазодобывающего управления филиала ООО «Газпром добыча Уренгой».</w:t>
      </w:r>
    </w:p>
    <w:p>
      <w:pPr>
        <w:pStyle w:val="Normal"/>
        <w:ind w:firstLine="708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cs="PT Astra Serif" w:ascii="PT Astra Serif" w:hAnsi="PT Astra Serif"/>
          <w:spacing w:val="-4"/>
          <w:sz w:val="28"/>
          <w:szCs w:val="28"/>
        </w:rPr>
        <w:t>З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должительную безупречную работу и в связи с профессиональным праздником Днём медицинского работника: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- Астафьеву Инну Анатольевну, старшую медицинскую сестру эндоскопического отделения </w:t>
      </w:r>
      <w:r>
        <w:rPr>
          <w:rFonts w:cs="PT Astra Serif" w:ascii="PT Astra Serif" w:hAnsi="PT Astra Serif"/>
          <w:spacing w:val="-4"/>
          <w:sz w:val="28"/>
          <w:szCs w:val="28"/>
        </w:rPr>
        <w:t>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Бабешко Людмилу Владимировну, медицинскую сестру консультативно-диагностического отделения кабинета врача-детского хирурга детской поликлиник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ind w:firstLine="708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- Бондареву Елену Павловну, бухгалтера группы по учету расчетов по оплате труда бухгалтерии 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ind w:firstLine="708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- Вдовкину Наталью Евгеньевну, ведущего бухгалтера группы по учету финансовых активов бухгалтерии 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- Ведяшкину Светлану Павловну, заместителя главного врача по клинико-экспертной работе 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ind w:firstLine="708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- Вуй Светлану Михайловну, старшую медицинскую сестру педиатрического отделения № 1 детской поликлиники 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- Иванову Веру Алексеевну, старшую медицинскую сестру терапевтического отделения № 4 поликлиники № 2 государственного бюджетного учреждения здравоохранения  Ямало-Ненецкого автономного округа «Новоуренгойская центральная городская больница»;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Крутову Наталию Сергеевну, врача-терапевта терапевтического отделения </w:t>
      </w:r>
      <w:r>
        <w:rPr>
          <w:rFonts w:cs="PT Astra Serif" w:ascii="PT Astra Serif" w:hAnsi="PT Astra Serif"/>
          <w:spacing w:val="-4"/>
          <w:sz w:val="28"/>
          <w:szCs w:val="28"/>
        </w:rPr>
        <w:t>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ind w:firstLine="708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- Набиеву Валентину Махмудовну, врача-педиатра участкового педиатрического отделения № 2 детской поликлиники 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- Палагуту Татьяну Викторовну, врача-эндокринолога консультативно-диагностического отделения поликлиники  № 2 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ind w:firstLine="708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- Поздееву Наталью Сафроновну, операционную медицинскую  сестру операционного блока 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ind w:firstLine="708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- Селимханову Гюльнару Гаджибалаевну, старшую медицинскую сестру онкологического отделения государственного бюджетного учреждения здравоохранения  Ямало-Ненецкого автономного округа «Новоуренгойская центральная городская больница»;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- Хоменко Галину Степановну, заведующую хозяйством хозяйственной службы государственного бюджетного учреждения здравоохранения  Ямало-Ненецкого автономного округа «Новоуренгойская центральная городская больница»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ых грамот 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Городской Думы                                                      И.В. Грузд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Molchanova.NV</cp:lastModifiedBy>
  <cp:lastPrinted>2019-05-30T12:05:00Z</cp:lastPrinted>
  <dcterms:modified xsi:type="dcterms:W3CDTF">2019-05-30T07:05:00Z</dcterms:modified>
  <cp:revision>604</cp:revision>
  <dc:subject/>
  <dc:title>ГУБЕРНАТОР ЯМАЛО-НЕНЕЦКОГО АВТОНОМНОГО ОКРУГА</dc:title>
</cp:coreProperties>
</file>