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180227107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101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 xml:space="preserve">28.10.2021                                                                        </w:t>
      </w:r>
      <w:r>
        <w:rPr>
          <w:rFonts w:cs="Times New Roman CYR" w:ascii="PT Astra Serif" w:hAnsi="PT Astra Serif"/>
          <w:bCs w:val="false"/>
          <w:lang w:val="en-US"/>
        </w:rPr>
        <w:t xml:space="preserve">   </w:t>
      </w:r>
      <w:r>
        <w:rPr>
          <w:rFonts w:cs="Times New Roman CYR" w:ascii="PT Astra Serif" w:hAnsi="PT Astra Serif"/>
          <w:bCs w:val="false"/>
        </w:rPr>
        <w:t xml:space="preserve"> </w:t>
      </w:r>
      <w:r>
        <w:rPr>
          <w:rFonts w:cs="Times New Roman CYR" w:ascii="PT Astra Serif" w:hAnsi="PT Astra Serif"/>
          <w:bCs w:val="false"/>
          <w:lang w:val="en-US"/>
        </w:rPr>
        <w:t xml:space="preserve">      </w:t>
      </w:r>
      <w:r>
        <w:rPr>
          <w:rFonts w:cs="Times New Roman CYR" w:ascii="PT Astra Serif" w:hAnsi="PT Astra Serif"/>
          <w:bCs w:val="false"/>
        </w:rPr>
        <w:t>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За продолжительную безупречную работу, вклад в обеспечение законности, правопорядка, прав и свобод граждан на территории муниципального образования город Новый Уренгой и в связи с празднованием Дня создания вневедомственной охраны войск национальной гвардии Российской Федерации Понамарёва Виктора Михайловича, водителя автомобиля  4 разряда Отдела  вневедомственной охраны по городу Новому Уренгою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мало-Ненецкому автономному округу»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 За продолжительную безупречную службу, большой вклад </w:t>
        <w:br/>
        <w:t xml:space="preserve">в обеспечение законности, правопорядка, прав и свобод граждан </w:t>
        <w:br/>
        <w:t xml:space="preserve">на территории муниципального образования город Новый Уренгой и в связи </w:t>
        <w:br/>
        <w:t>с профессиональным праздником – Днём сотрудника органов внутренних дел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Бадмаева Эдуарда Алексеевича, майора полиции, инспектора (дежурного) группы режима специального приемника для содержания лиц, подвергнутых административному аресту ОМВД России по г. Новому Уренгою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Леоненко Ольгу Станиславовну, капитана полиции, инспектора отдела по вопросам миграции ОМВД России по г. Новому Уренгою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Харитонюка Сергея Станиславовича, капитана полиции, старшего инспектора  (дорожно-патрульной службы) взвода дорожно-патрульной службы № 1 отдельной роты дорожно-патрульной службы ГИБДД ОМВД России по г. Новому Уренгою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, активное участие в общественной деятельности на территории муниципального образования город Новый Уренгой и в связи с Днем образования Ямало-Ненецкого автономного округа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дюдя Яну Александровну, воспитателя государственного бюджетного профессионального образовательного учреждения Ямало-Ненецкого автономного округа «Новоуренгойский многопрофильный колледж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Управления по местному самоуправлению и общественным отношениям Департамента внутренней политики Администрации города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П.М. Шум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Штогрин Елена Викторовна (SHTOGRINEV - Shtogrin.EV)</cp:lastModifiedBy>
  <cp:lastPrinted>2021-10-27T12:14:00Z</cp:lastPrinted>
  <dcterms:modified xsi:type="dcterms:W3CDTF">2021-10-27T07:16:00Z</dcterms:modified>
  <cp:revision>658</cp:revision>
  <dc:subject/>
  <dc:title>ГУБЕРНАТОР ЯМАЛО-НЕНЕЦКОГО АВТОНОМНОГО ОКРУГА</dc:title>
</cp:coreProperties>
</file>