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425482641" r:id="rId2"/>
        </w:object>
      </w:r>
      <w:r>
        <w:rPr/>
        <w:t xml:space="preserve">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79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31.05.2018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                    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ую безупречную работу и в связи с профессиональным праздником Днём медицинского работника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Ангелис Ларису Георгиевну, провизора – технолога аптеки </w:t>
      </w:r>
      <w:r>
        <w:rPr>
          <w:spacing w:val="-4"/>
          <w:sz w:val="28"/>
          <w:szCs w:val="28"/>
        </w:rPr>
        <w:t>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минову Альбину Ураловну, начальника планово-экономического отдела </w:t>
      </w:r>
      <w:r>
        <w:rPr>
          <w:spacing w:val="-4"/>
          <w:sz w:val="28"/>
          <w:szCs w:val="28"/>
        </w:rPr>
        <w:t>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Дмитриченко Наталью Николаевну, заведующую-врача ультразвуковой диагностики отделения ультразвуковой диагностики </w:t>
      </w:r>
      <w:r>
        <w:rPr>
          <w:spacing w:val="-4"/>
          <w:sz w:val="28"/>
          <w:szCs w:val="28"/>
        </w:rPr>
        <w:t>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арценюк Галину Алексеевну, заведующую-врача-терапевта отделения медицинских осмотров  поликлиники № 1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Махмутову Альфию Ахметовну, </w:t>
      </w:r>
      <w:r>
        <w:rPr>
          <w:sz w:val="28"/>
          <w:szCs w:val="28"/>
        </w:rPr>
        <w:t>заведующую-врача функциональной диагностики отд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диагностики</w:t>
      </w:r>
      <w:r>
        <w:rPr>
          <w:spacing w:val="-4"/>
          <w:sz w:val="28"/>
          <w:szCs w:val="28"/>
        </w:rPr>
        <w:t xml:space="preserve">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литову Нану Альбертовну, фельдшера организационно-методического отдела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/>
      </w:pPr>
      <w:r>
        <w:rPr>
          <w:spacing w:val="-4"/>
          <w:sz w:val="28"/>
          <w:szCs w:val="28"/>
        </w:rPr>
        <w:t>- Случевскую Ольгу Юрьевну, заведующую-врача-терапевта дневного стационара терапевтического профиля поликлиники № 1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Фадееву Марию Васильевну, старшую медицинскую сестру отделения функциональной диагностики государственного бюджетного учреждения здравоохранения  Ямало-Ненецкого автономного округа «Новоуренгойская центральная городская больница»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Ходунова Игоря Владиславовича, заведующего-врача-травматолога-ортопеда травматологического отделения  </w:t>
      </w:r>
      <w:r>
        <w:rPr>
          <w:spacing w:val="-4"/>
          <w:sz w:val="28"/>
          <w:szCs w:val="28"/>
        </w:rPr>
        <w:t>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Чайковскую Ирину Николаевну, заведующую-врача-инфекциониста взрослого инфекционного отделения </w:t>
      </w:r>
      <w:r>
        <w:rPr>
          <w:spacing w:val="-4"/>
          <w:sz w:val="28"/>
          <w:szCs w:val="28"/>
        </w:rPr>
        <w:t xml:space="preserve">государственного бюджетного учреждения здравоохранения  Ямало-Ненецкого автономного округа «Новоуренгойская центральная городская больниц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пилевую Оксану Васильевну, заведующую-врача-акушера-гинеколога родильного отделения </w:t>
      </w:r>
      <w:r>
        <w:rPr>
          <w:spacing w:val="-4"/>
          <w:sz w:val="28"/>
          <w:szCs w:val="28"/>
        </w:rPr>
        <w:t>государственного бюджетного учреждения здравоохранения  Ямало-Ненецкого автономного округа «Новоуренгойская центральная городская больниц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Садреева Гузель Абузаровна (SADREEVAGA - sadreeva.ga)</cp:lastModifiedBy>
  <cp:lastPrinted>2018-05-30T15:29:00Z</cp:lastPrinted>
  <dcterms:modified xsi:type="dcterms:W3CDTF">2018-05-30T10:29:00Z</dcterms:modified>
  <cp:revision>499</cp:revision>
  <dc:subject/>
  <dc:title>ГУБЕРНАТОР ЯМАЛО-НЕНЕЦКОГО АВТОНОМНОГО ОКРУГА</dc:title>
</cp:coreProperties>
</file>