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08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6.05.2011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Рассмотрев документы Иванел Альмиры Мирхатовны, Казаноковой Фариды Османовны, Лебедева Владимира Ивановича, Егорова Константина Павловича, Александровой Елены Михайловны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в соответствии 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За многолетний добросовестный труд на территории муниципального образования город Новый Уренгой, большой вклад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в развитие социального обеспечения населения, в связи с празднованием Дня социального работника Иванел Альмиру Мирхатовну, главного специалиста-эксперта финансово-экономической группы Управления Пенсионного фонда Российской Федерации (Государственное учреждение) в городе Новом Уренгое Ямало-Ненецкого автономного округа.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, добросовестный труд,</w:t>
      </w:r>
      <w:r>
        <w:rPr>
          <w:spacing w:val="-2"/>
          <w:sz w:val="28"/>
          <w:szCs w:val="28"/>
        </w:rPr>
        <w:t xml:space="preserve"> большой  вклад в развитие </w:t>
      </w:r>
      <w:r>
        <w:rPr>
          <w:sz w:val="28"/>
          <w:szCs w:val="28"/>
        </w:rPr>
        <w:t>здравоохранения</w:t>
      </w:r>
      <w:r>
        <w:rPr>
          <w:spacing w:val="-2"/>
          <w:sz w:val="28"/>
          <w:szCs w:val="28"/>
        </w:rPr>
        <w:t xml:space="preserve">, в связи </w:t>
      </w:r>
      <w:r>
        <w:rPr>
          <w:sz w:val="28"/>
          <w:szCs w:val="28"/>
        </w:rPr>
        <w:t xml:space="preserve">с празднованием 60-летия со дня рождения </w:t>
      </w:r>
      <w:r>
        <w:rPr>
          <w:spacing w:val="-6"/>
          <w:sz w:val="28"/>
          <w:szCs w:val="28"/>
        </w:rPr>
        <w:t>Казанокову Фариду Османовну, заведующую-врача-терапевта терапевтического отделения № 2 поликлиники № 1 муниципального учреждения здравоохранения «Центральная городская больница»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1.3. </w:t>
      </w:r>
      <w:r>
        <w:rPr>
          <w:sz w:val="28"/>
          <w:szCs w:val="28"/>
        </w:rPr>
        <w:t>За многолетний, добросовестный труд,</w:t>
      </w:r>
      <w:r>
        <w:rPr>
          <w:spacing w:val="-2"/>
          <w:sz w:val="28"/>
          <w:szCs w:val="28"/>
        </w:rPr>
        <w:t xml:space="preserve"> большой  вклад в развитие </w:t>
      </w:r>
      <w:r>
        <w:rPr>
          <w:sz w:val="28"/>
          <w:szCs w:val="28"/>
        </w:rPr>
        <w:t>здравоохранения</w:t>
      </w:r>
      <w:r>
        <w:rPr>
          <w:spacing w:val="-2"/>
          <w:sz w:val="28"/>
          <w:szCs w:val="28"/>
        </w:rPr>
        <w:t xml:space="preserve">, в связи </w:t>
      </w:r>
      <w:r>
        <w:rPr>
          <w:sz w:val="28"/>
          <w:szCs w:val="28"/>
        </w:rPr>
        <w:t xml:space="preserve">с  празднованием 65-летия со дня рождения      </w:t>
      </w:r>
      <w:r>
        <w:rPr>
          <w:spacing w:val="-6"/>
          <w:sz w:val="28"/>
          <w:szCs w:val="28"/>
        </w:rPr>
        <w:t>Лебедева Владимира Ивановича, заведующего-врача-терапевта поликлиники № 2 муниципального учреждения здравоохранения «Центральная городск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 большой вклад в развитие местного самоуправления и реализацию социальной и экономической политики на территории муниципального образования город Новый Уренгой, в связи с 50-летием со дня рождения Егорова Константина Павловича, начальника Управления финансов муниципального образования город Новый Уренгой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5.</w:t>
      </w:r>
      <w:r>
        <w:rPr>
          <w:spacing w:val="-8"/>
          <w:sz w:val="28"/>
          <w:szCs w:val="28"/>
        </w:rPr>
        <w:t xml:space="preserve"> За многолетний добросовестный труд, большой вклад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в обеспечение деятельности местных органов военного управления, в связи с 30 летним юбилеем со дня образования военного комиссариата города Новый Уренгой Александрову Елену Михайловну, помощника начальника отделения (планирования, предназначения, подготовки и учета мобилизационных ресурсов) отдела (военного комиссариата Ямало-Ненецкого автономного округа по городу Новый Уренгой, муниципальног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 И.М. Подовжн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1-05-27T10:41:00Z</cp:lastPrinted>
  <dcterms:modified xsi:type="dcterms:W3CDTF">2016-01-12T11:40:00Z</dcterms:modified>
  <cp:revision>130</cp:revision>
  <dc:subject/>
  <dc:title>ГУБЕРНАТОР ЯМАЛО-НЕНЕЦКОГО АВТОНОМНОГО ОКРУГА</dc:title>
</cp:coreProperties>
</file>