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69285201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PT Astra Serif" w:hAnsi="PT Astra Serif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PT Astra Serif" w:hAnsi="PT Astra Serif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rFonts w:ascii="PT Astra Serif" w:hAnsi="PT Astra Serif" w:cs="PT Astra Serif"/>
          <w:bCs w:val="false"/>
          <w:sz w:val="40"/>
          <w:szCs w:val="40"/>
        </w:rPr>
      </w:pPr>
      <w:r>
        <w:rPr>
          <w:rFonts w:cs="Times New Roman CYR" w:ascii="PT Astra Serif" w:hAnsi="PT Astra Serif"/>
          <w:bCs w:val="false"/>
          <w:sz w:val="40"/>
          <w:szCs w:val="40"/>
        </w:rPr>
        <w:t>РЕШЕНИЕ  № 228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8.02.2019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PT Astra Serif" w:hAnsi="PT Astra Serif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Городской Думы муниципального образования город Новый Уренгой по Регламенту </w:t>
        <w:br/>
        <w:t>и депутатской этике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1. 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многолетний  безупречный  труд </w:t>
      </w:r>
      <w:r>
        <w:rPr>
          <w:rFonts w:cs="PT Astra Serif" w:ascii="PT Astra Serif" w:hAnsi="PT Astra Serif"/>
          <w:spacing w:val="-4"/>
          <w:sz w:val="28"/>
          <w:szCs w:val="28"/>
        </w:rPr>
        <w:t>в сфере образов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pacing w:val="-6"/>
          <w:sz w:val="28"/>
          <w:szCs w:val="28"/>
        </w:rPr>
        <w:t>профессиональное мастерство</w:t>
      </w:r>
      <w:r>
        <w:rPr>
          <w:rFonts w:cs="PT Astra Serif" w:ascii="PT Astra Serif" w:hAnsi="PT Astra Serif"/>
          <w:sz w:val="28"/>
          <w:szCs w:val="28"/>
        </w:rPr>
        <w:t xml:space="preserve"> и в связи с 35-летием муниципального автономного общеобразовательного учреждения «Средняя общеобразовательная школа № 4 с углубленным изучением английского языка»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 xml:space="preserve">Буланова Александра Николаевича, преподавателя-организатора основ безопасности жизнедеятельности муниципального автономного общеобразовательного учреждения «Средняя общеобразовательная школа  </w:t>
        <w:br/>
        <w:t>№ 4 с углубленным изучением английского язык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Латвину Марину Николаевну, учителя английского языка муниципального автономного общеобразовательного учреждения «Средняя общеобразовательная школа № 4 с углубленным изучением английского языка»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 За безупречную службу, высокие результаты работы </w:t>
        <w:br/>
        <w:t xml:space="preserve">по укреплению законности и правопорядка, защите прав и законных интересов жителей города Новый Уренгой и в связи с празднованием </w:t>
      </w:r>
      <w:r>
        <w:rPr>
          <w:rFonts w:cs="Arial" w:ascii="PT Astra Serif" w:hAnsi="PT Astra Serif"/>
          <w:sz w:val="28"/>
          <w:szCs w:val="28"/>
        </w:rPr>
        <w:t>Дня вой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циональной гвардии Российской Федерации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Жукову Елену Ивановну, ведущего экономиста финансово-экономической группы Отдела вневедомственной охраны по городу Новому Уренгою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мало-Ненецкому автономному округу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Осыка Леонида Петровича, механика гаража Отдела вневедомственной охраны по городу Новому Уренгою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Ямало-Ненецкому автономному округу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8:00Z</dcterms:created>
  <dc:creator>UseR</dc:creator>
  <dc:description/>
  <dc:language>en-US</dc:language>
  <cp:lastModifiedBy>Molchanova.NV</cp:lastModifiedBy>
  <cp:lastPrinted>2019-02-28T11:21:00Z</cp:lastPrinted>
  <dcterms:modified xsi:type="dcterms:W3CDTF">2019-02-28T06:21:00Z</dcterms:modified>
  <cp:revision>4</cp:revision>
  <dc:subject/>
  <dc:title>ГУБЕРНАТОР ЯМАЛО-НЕНЕЦКОГО АВТОНОМНОГО ОКРУГА</dc:title>
</cp:coreProperties>
</file>