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689570110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PT Astra Serif" w:hAnsi="PT Astra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PT Astra Serif" w:hAnsi="PT Astra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PT Astra Serif" w:hAnsi="PT Astra Serif" w:cs="PT Astra Serif"/>
          <w:bCs w:val="false"/>
          <w:sz w:val="36"/>
          <w:szCs w:val="36"/>
        </w:rPr>
      </w:pPr>
      <w:r>
        <w:rPr>
          <w:rFonts w:cs="Times New Roman CYR" w:ascii="PT Astra Serif" w:hAnsi="PT Astra Serif"/>
          <w:bCs w:val="false"/>
          <w:sz w:val="36"/>
          <w:szCs w:val="36"/>
        </w:rPr>
        <w:t>РЕШЕНИЕ № 50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PT Astra Serif" w:hAnsi="PT Astra Serif"/>
          <w:bCs w:val="false"/>
        </w:rPr>
        <w:t>29.04.2021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ставленные документы претендентов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А: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widowControl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 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, высокий профессионализ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и в связи </w:t>
      </w:r>
      <w:r>
        <w:rPr>
          <w:rFonts w:cs="PT Astra Serif" w:ascii="PT Astra Serif" w:hAnsi="PT Astra Serif"/>
          <w:sz w:val="28"/>
          <w:szCs w:val="28"/>
        </w:rPr>
        <w:t>с празднованием 35-летия со дня образования Общества с ограниченной ответственностью «Уренгойгидромеханизация»: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Кряжкова Сергея Ивановича, машиниста трубоукладчика 6 разряда Общества с ограниченной ответственностью «Уренгойгидромеханизация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Овчинникова Алексея Владимировича, машиниста трубоукладчика                6 разряда Общества с ограниченной ответственностью «Уренгойгидромеханизация»;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- Одинцова Андрея Владимировича, машиниста                           землесосного плавучего несамоходного снаряда 6 разряда Общества                          с ограниченной ответственностью «Уренгойгидромеханизация»;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инцова Петра Александровича, машиниста двигателей внутреннего сгорания 6 разряда Общества с ограниченной ответственностью «Уренгойгидромеханизация»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тделу по работе с депутатами Управления по местному самоуправлению и общественным отношениям Департамента внутренней политики Администрации города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Городской Думы                                                   П.М. Шумова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Наумова Александра Васильевна (NAUMOVAAV - Naumova.AV)</cp:lastModifiedBy>
  <cp:lastPrinted>2021-04-29T16:54:00Z</cp:lastPrinted>
  <dcterms:modified xsi:type="dcterms:W3CDTF">2021-04-29T11:54:00Z</dcterms:modified>
  <cp:revision>671</cp:revision>
  <dc:subject/>
  <dc:title>ГУБЕРНАТОР ЯМАЛО-НЕНЕЦКОГО АВТОНОМНОГО ОКРУГА</dc:title>
</cp:coreProperties>
</file>