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943"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0.05pt" filled="f" o:ole="">
            <v:imagedata r:id="rId3" o:title=""/>
          </v:shape>
          <o:OLEObject Type="Embed" ProgID="" ShapeID="ole_rId2" DrawAspect="Content" ObjectID="_1692676593" r:id="rId2"/>
        </w:object>
      </w:r>
    </w:p>
    <w:tbl>
      <w:tblPr>
        <w:tblW w:w="9356" w:type="dxa"/>
        <w:jc w:val="left"/>
        <w:tblInd w:w="0" w:type="dxa"/>
        <w:tblLayout w:type="fixed"/>
        <w:tblCellMar>
          <w:top w:w="0" w:type="dxa"/>
          <w:left w:w="108" w:type="dxa"/>
          <w:bottom w:w="0" w:type="dxa"/>
          <w:right w:w="108" w:type="dxa"/>
        </w:tblCellMar>
      </w:tblPr>
      <w:tblGrid>
        <w:gridCol w:w="9356"/>
      </w:tblGrid>
      <w:tr>
        <w:trPr>
          <w:trHeight w:val="1555" w:hRule="atLeast"/>
        </w:trPr>
        <w:tc>
          <w:tcPr>
            <w:tcW w:w="9356" w:type="dxa"/>
            <w:tcBorders/>
          </w:tcPr>
          <w:p>
            <w:pPr>
              <w:pStyle w:val="Header"/>
              <w:widowControl w:val="false"/>
              <w:jc w:val="center"/>
              <w:rPr>
                <w:rFonts w:ascii="Times New Roman CYR" w:hAnsi="Times New Roman CYR" w:cs="Times New Roman CYR"/>
                <w:b/>
                <w:b/>
                <w:bCs/>
                <w:sz w:val="40"/>
                <w:szCs w:val="40"/>
                <w:lang w:val="ru-RU" w:eastAsia="ru-RU"/>
              </w:rPr>
            </w:pPr>
            <w:r>
              <w:rPr>
                <w:rFonts w:cs="Times New Roman CYR" w:ascii="Times New Roman CYR" w:hAnsi="Times New Roman CYR"/>
                <w:b/>
                <w:bCs/>
                <w:sz w:val="40"/>
                <w:szCs w:val="40"/>
                <w:lang w:val="ru-RU" w:eastAsia="ru-RU"/>
              </w:rPr>
              <w:t xml:space="preserve">ГОРОДСКАЯ ДУМА </w:t>
            </w:r>
          </w:p>
          <w:p>
            <w:pPr>
              <w:pStyle w:val="Header"/>
              <w:widowControl w:val="false"/>
              <w:jc w:val="center"/>
              <w:rPr>
                <w:rFonts w:ascii="Times New Roman CYR" w:hAnsi="Times New Roman CYR" w:cs="Times New Roman CYR"/>
                <w:b/>
                <w:b/>
                <w:bCs/>
                <w:sz w:val="40"/>
                <w:szCs w:val="40"/>
                <w:lang w:val="ru-RU" w:eastAsia="ru-RU"/>
              </w:rPr>
            </w:pPr>
            <w:r>
              <w:rPr>
                <w:rFonts w:cs="Times New Roman CYR" w:ascii="Times New Roman CYR" w:hAnsi="Times New Roman CYR"/>
                <w:b/>
                <w:bCs/>
                <w:sz w:val="40"/>
                <w:szCs w:val="40"/>
                <w:lang w:val="ru-RU" w:eastAsia="ru-RU"/>
              </w:rPr>
              <w:t>МУНИЦИПАЛЬНОГО ОБРАЗОВАНИЯ</w:t>
            </w:r>
          </w:p>
          <w:p>
            <w:pPr>
              <w:pStyle w:val="Header"/>
              <w:widowControl w:val="false"/>
              <w:jc w:val="center"/>
              <w:rPr>
                <w:rFonts w:ascii="Times New Roman CYR" w:hAnsi="Times New Roman CYR" w:cs="Times New Roman CYR"/>
                <w:b/>
                <w:b/>
                <w:bCs/>
                <w:sz w:val="40"/>
                <w:szCs w:val="40"/>
                <w:lang w:val="ru-RU" w:eastAsia="ru-RU"/>
              </w:rPr>
            </w:pPr>
            <w:r>
              <w:rPr>
                <w:rFonts w:cs="Times New Roman CYR" w:ascii="Times New Roman CYR" w:hAnsi="Times New Roman CYR"/>
                <w:b/>
                <w:bCs/>
                <w:sz w:val="40"/>
                <w:szCs w:val="40"/>
                <w:lang w:val="ru-RU" w:eastAsia="ru-RU"/>
              </w:rPr>
              <w:t>ГОРОД НОВЫЙ УРЕНГОЙ</w:t>
            </w:r>
          </w:p>
          <w:p>
            <w:pPr>
              <w:pStyle w:val="Header"/>
              <w:widowControl w:val="false"/>
              <w:jc w:val="center"/>
              <w:rPr>
                <w:rFonts w:ascii="Times New Roman CYR" w:hAnsi="Times New Roman CYR" w:cs="Times New Roman CYR"/>
                <w:b/>
                <w:b/>
                <w:bCs/>
                <w:sz w:val="20"/>
                <w:szCs w:val="20"/>
                <w:lang w:val="ru-RU" w:eastAsia="ru-RU"/>
              </w:rPr>
            </w:pPr>
            <w:r>
              <w:rPr>
                <w:rFonts w:cs="Times New Roman CYR" w:ascii="Times New Roman CYR" w:hAnsi="Times New Roman CYR"/>
                <w:b/>
                <w:bCs/>
                <w:sz w:val="20"/>
                <w:szCs w:val="20"/>
                <w:lang w:val="ru-RU" w:eastAsia="ru-RU"/>
              </w:rPr>
            </w:r>
          </w:p>
        </w:tc>
      </w:tr>
      <w:tr>
        <w:trPr>
          <w:trHeight w:val="37" w:hRule="atLeast"/>
        </w:trPr>
        <w:tc>
          <w:tcPr>
            <w:tcW w:w="9356" w:type="dxa"/>
            <w:tcBorders>
              <w:top w:val="single" w:sz="12" w:space="0" w:color="000000"/>
              <w:bottom w:val="single" w:sz="24" w:space="0" w:color="000000"/>
            </w:tcBorders>
          </w:tcPr>
          <w:p>
            <w:pPr>
              <w:pStyle w:val="Header"/>
              <w:widowControl w:val="false"/>
              <w:snapToGrid w:val="false"/>
              <w:jc w:val="center"/>
              <w:rPr>
                <w:rFonts w:ascii="Times New Roman CYR" w:hAnsi="Times New Roman CYR" w:cs="Times New Roman CYR"/>
                <w:b/>
                <w:b/>
                <w:bCs/>
                <w:sz w:val="2"/>
                <w:szCs w:val="2"/>
                <w:lang w:val="ru-RU" w:eastAsia="ru-RU"/>
              </w:rPr>
            </w:pPr>
            <w:r>
              <w:rPr>
                <w:rFonts w:cs="Times New Roman CYR" w:ascii="Times New Roman CYR" w:hAnsi="Times New Roman CYR"/>
                <w:b/>
                <w:bCs/>
                <w:sz w:val="2"/>
                <w:szCs w:val="2"/>
                <w:lang w:val="ru-RU" w:eastAsia="ru-RU"/>
              </w:rPr>
            </w:r>
          </w:p>
        </w:tc>
      </w:tr>
    </w:tbl>
    <w:p>
      <w:pPr>
        <w:pStyle w:val="Header"/>
        <w:widowControl w:val="false"/>
        <w:jc w:val="center"/>
        <w:rPr>
          <w:b/>
          <w:b/>
          <w:bCs/>
          <w:sz w:val="20"/>
          <w:szCs w:val="20"/>
        </w:rPr>
      </w:pPr>
      <w:r>
        <w:rPr>
          <w:b/>
          <w:bCs/>
          <w:sz w:val="20"/>
          <w:szCs w:val="20"/>
        </w:rPr>
      </w:r>
    </w:p>
    <w:p>
      <w:pPr>
        <w:pStyle w:val="Header"/>
        <w:widowControl w:val="false"/>
        <w:jc w:val="center"/>
        <w:rPr>
          <w:b/>
          <w:b/>
          <w:bCs/>
          <w:sz w:val="40"/>
          <w:szCs w:val="40"/>
          <w:lang w:val="ru-RU"/>
        </w:rPr>
      </w:pPr>
      <w:r>
        <w:rPr>
          <w:rFonts w:cs="Times New Roman CYR" w:ascii="Times New Roman CYR" w:hAnsi="Times New Roman CYR"/>
          <w:b/>
          <w:bCs/>
          <w:sz w:val="40"/>
          <w:szCs w:val="40"/>
        </w:rPr>
        <w:t xml:space="preserve">РЕШЕНИЕ  № </w:t>
      </w:r>
      <w:r>
        <w:rPr>
          <w:rFonts w:cs="Times New Roman CYR" w:ascii="Times New Roman CYR" w:hAnsi="Times New Roman CYR"/>
          <w:b/>
          <w:bCs/>
          <w:sz w:val="40"/>
          <w:szCs w:val="40"/>
          <w:lang w:val="ru-RU"/>
        </w:rPr>
        <w:t>169</w:t>
      </w:r>
    </w:p>
    <w:p>
      <w:pPr>
        <w:pStyle w:val="Normal"/>
        <w:widowControl w:val="false"/>
        <w:rPr>
          <w:b/>
          <w:b/>
          <w:bCs/>
          <w:sz w:val="20"/>
          <w:szCs w:val="20"/>
          <w:lang w:val="ru-RU"/>
        </w:rPr>
      </w:pPr>
      <w:r>
        <w:rPr>
          <w:b/>
          <w:bCs/>
          <w:sz w:val="20"/>
          <w:szCs w:val="20"/>
          <w:lang w:val="ru-RU"/>
        </w:rPr>
      </w:r>
    </w:p>
    <w:p>
      <w:pPr>
        <w:pStyle w:val="Header"/>
        <w:widowControl w:val="false"/>
        <w:rPr>
          <w:b/>
          <w:b/>
          <w:bCs/>
        </w:rPr>
      </w:pPr>
      <w:r>
        <w:rPr>
          <w:rFonts w:cs="Times New Roman CYR" w:ascii="Times New Roman CYR" w:hAnsi="Times New Roman CYR"/>
          <w:b/>
          <w:bCs/>
          <w:lang w:val="ru-RU"/>
        </w:rPr>
        <w:t>28.04.</w:t>
      </w:r>
      <w:r>
        <w:rPr>
          <w:rFonts w:cs="Times New Roman CYR" w:ascii="Times New Roman CYR" w:hAnsi="Times New Roman CYR"/>
          <w:b/>
          <w:bCs/>
        </w:rPr>
        <w:t xml:space="preserve">2018                                                               </w:t>
      </w:r>
      <w:r>
        <w:rPr>
          <w:rFonts w:cs="Times New Roman CYR" w:ascii="Times New Roman CYR" w:hAnsi="Times New Roman CYR"/>
          <w:b/>
          <w:bCs/>
          <w:lang w:val="ru-RU"/>
        </w:rPr>
        <w:t xml:space="preserve">             </w:t>
      </w:r>
      <w:r>
        <w:rPr>
          <w:rFonts w:cs="Times New Roman CYR" w:ascii="Times New Roman CYR" w:hAnsi="Times New Roman CYR"/>
          <w:b/>
          <w:bCs/>
        </w:rPr>
        <w:t xml:space="preserve">      г. Новый Уренгой</w:t>
      </w:r>
    </w:p>
    <w:p>
      <w:pPr>
        <w:pStyle w:val="Header"/>
        <w:rPr>
          <w:b/>
          <w:b/>
          <w:bCs/>
        </w:rPr>
      </w:pPr>
      <w:r>
        <w:rPr>
          <w:b/>
          <w:bCs/>
        </w:rPr>
      </w:r>
    </w:p>
    <w:p>
      <w:pPr>
        <w:pStyle w:val="Normal"/>
        <w:widowControl w:val="false"/>
        <w:jc w:val="center"/>
        <w:rPr>
          <w:rFonts w:ascii="Times New Roman CYR" w:hAnsi="Times New Roman CYR" w:cs="Times New Roman CYR"/>
          <w:b/>
          <w:b/>
        </w:rPr>
      </w:pPr>
      <w:r>
        <w:rPr>
          <w:rFonts w:cs="Times New Roman CYR" w:ascii="Times New Roman CYR" w:hAnsi="Times New Roman CYR"/>
          <w:b/>
        </w:rPr>
        <w:t xml:space="preserve">Об исполнении бюджета муниципального образования </w:t>
      </w:r>
    </w:p>
    <w:p>
      <w:pPr>
        <w:pStyle w:val="Normal"/>
        <w:widowControl w:val="false"/>
        <w:jc w:val="center"/>
        <w:rPr>
          <w:rFonts w:ascii="Times New Roman CYR" w:hAnsi="Times New Roman CYR" w:cs="Times New Roman CYR"/>
          <w:b/>
          <w:b/>
        </w:rPr>
      </w:pPr>
      <w:r>
        <w:rPr>
          <w:rFonts w:cs="Times New Roman CYR" w:ascii="Times New Roman CYR" w:hAnsi="Times New Roman CYR"/>
          <w:b/>
        </w:rPr>
        <w:t>город Новый Уренгой за 2017 год</w:t>
      </w:r>
    </w:p>
    <w:p>
      <w:pPr>
        <w:pStyle w:val="Header"/>
        <w:rPr>
          <w:rFonts w:ascii="Times New Roman CYR" w:hAnsi="Times New Roman CYR" w:cs="Times New Roman CYR"/>
          <w:b/>
          <w:b/>
          <w:lang w:val="ru-RU"/>
        </w:rPr>
      </w:pPr>
      <w:r>
        <w:rPr>
          <w:rFonts w:cs="Times New Roman CYR" w:ascii="Times New Roman CYR" w:hAnsi="Times New Roman CYR"/>
          <w:b/>
          <w:lang w:val="ru-RU"/>
        </w:rPr>
      </w:r>
    </w:p>
    <w:p>
      <w:pPr>
        <w:pStyle w:val="Header"/>
        <w:rPr>
          <w:lang w:val="ru-RU"/>
        </w:rPr>
      </w:pPr>
      <w:r>
        <w:rPr>
          <w:lang w:val="ru-RU"/>
        </w:rPr>
      </w:r>
    </w:p>
    <w:p>
      <w:pPr>
        <w:pStyle w:val="Normal"/>
        <w:ind w:firstLine="708"/>
        <w:jc w:val="both"/>
        <w:rPr/>
      </w:pPr>
      <w:r>
        <w:rPr/>
        <w:t>Рассмотрев годовой отчет об исполнении бюджета муниципального образования город Новый Уренгой за 2017 год,  в соответствии со статьей 264.5  Бюджетного кодекса Российской Федерации, ст. 10 Положения о   бюджетном процессе в муниципальном образовании город Новый Уренгой, утвержденного решением Городской Думы муниципального образования город Новый Уренгой от 31.05.2007 № 206, руководствуясь  Уставом муниципального образования город Новый Уренгой, Городская Дума муниципального образования город Новый Уренгой</w:t>
      </w:r>
    </w:p>
    <w:p>
      <w:pPr>
        <w:pStyle w:val="Normal"/>
        <w:jc w:val="both"/>
        <w:rPr/>
      </w:pPr>
      <w:r>
        <w:rPr/>
      </w:r>
    </w:p>
    <w:p>
      <w:pPr>
        <w:pStyle w:val="Normal"/>
        <w:rPr/>
      </w:pPr>
      <w:r>
        <w:rPr/>
        <w:t>РЕШИЛА:</w:t>
      </w:r>
    </w:p>
    <w:p>
      <w:pPr>
        <w:pStyle w:val="Normal"/>
        <w:jc w:val="both"/>
        <w:rPr/>
      </w:pPr>
      <w:r>
        <w:rPr/>
      </w:r>
    </w:p>
    <w:p>
      <w:pPr>
        <w:pStyle w:val="Normal"/>
        <w:ind w:firstLine="720"/>
        <w:jc w:val="both"/>
        <w:rPr/>
      </w:pPr>
      <w:r>
        <w:rPr/>
        <w:t>1. Утвердить годовой отчет об исполнении</w:t>
      </w:r>
      <w:r>
        <w:rPr>
          <w:b/>
          <w:bCs/>
        </w:rPr>
        <w:t xml:space="preserve"> </w:t>
      </w:r>
      <w:r>
        <w:rPr/>
        <w:t>бюджета муниципального образования город Новый Уренгой за 2017 год по доходам в сумме                        11 141 252 564,40</w:t>
      </w:r>
      <w:r>
        <w:rPr>
          <w:b/>
          <w:bCs/>
          <w:sz w:val="24"/>
          <w:szCs w:val="24"/>
        </w:rPr>
        <w:t xml:space="preserve"> </w:t>
      </w:r>
      <w:r>
        <w:rPr/>
        <w:t xml:space="preserve">рублей, по расходам в сумме 11 077 408 356,43 рублей,                       с профицитом в сумме  </w:t>
      </w:r>
      <w:r>
        <w:rPr>
          <w:lang w:eastAsia="en-US"/>
        </w:rPr>
        <w:t xml:space="preserve">63 844 207,97 </w:t>
      </w:r>
      <w:r>
        <w:rPr/>
        <w:t xml:space="preserve">рублей со следующими показателями: </w:t>
      </w:r>
    </w:p>
    <w:p>
      <w:pPr>
        <w:pStyle w:val="Normal"/>
        <w:ind w:firstLine="720"/>
        <w:jc w:val="both"/>
        <w:rPr/>
      </w:pPr>
      <w:r>
        <w:rPr/>
        <w:t>- по кодам классификации доходов бюджета согласно приложению 1 к настоящему решению;</w:t>
      </w:r>
    </w:p>
    <w:p>
      <w:pPr>
        <w:pStyle w:val="Normal"/>
        <w:ind w:firstLine="720"/>
        <w:jc w:val="both"/>
        <w:rPr/>
      </w:pPr>
      <w:r>
        <w:rPr/>
        <w:t>- по ведомственной структуре расходов бюджета согласно приложению 2 к настоящему решению;</w:t>
      </w:r>
    </w:p>
    <w:p>
      <w:pPr>
        <w:pStyle w:val="Normal"/>
        <w:ind w:firstLine="720"/>
        <w:jc w:val="both"/>
        <w:rPr/>
      </w:pPr>
      <w:r>
        <w:rPr/>
        <w:t>- по  муниципальным программам и непрограммным направлениям деятельности расходов бюджета согласно приложению 3 к настоящему решению;</w:t>
      </w:r>
    </w:p>
    <w:p>
      <w:pPr>
        <w:pStyle w:val="Normal"/>
        <w:ind w:firstLine="720"/>
        <w:jc w:val="both"/>
        <w:rPr/>
      </w:pPr>
      <w:r>
        <w:rPr/>
        <w:t>-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гласно приложению 4 к настоящему решению;</w:t>
      </w:r>
    </w:p>
    <w:p>
      <w:pPr>
        <w:pStyle w:val="Normal"/>
        <w:ind w:firstLine="720"/>
        <w:jc w:val="both"/>
        <w:rPr/>
      </w:pPr>
      <w:r>
        <w:rPr/>
        <w:t>-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согласно приложению 5 к настоящему решению;</w:t>
      </w:r>
    </w:p>
    <w:p>
      <w:pPr>
        <w:pStyle w:val="Normal"/>
        <w:ind w:firstLine="709"/>
        <w:jc w:val="both"/>
        <w:rPr/>
      </w:pPr>
      <w:r>
        <w:rPr/>
        <w:t>- по бюджетным ассигнованиям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окружного бюджета, согласно приложению 6 к настоящему решению;</w:t>
      </w:r>
    </w:p>
    <w:p>
      <w:pPr>
        <w:pStyle w:val="Normal"/>
        <w:ind w:firstLine="709"/>
        <w:jc w:val="both"/>
        <w:rPr/>
      </w:pPr>
      <w:r>
        <w:rPr/>
        <w:t>- по бюджетным ассигнованиям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цели, не связанные с капитальным строительством и (или) приобретением объектов недвижимого имущества, согласно приложению 7 к настоящему решению;</w:t>
      </w:r>
    </w:p>
    <w:p>
      <w:pPr>
        <w:pStyle w:val="Normal"/>
        <w:ind w:firstLine="709"/>
        <w:jc w:val="both"/>
        <w:rPr/>
      </w:pPr>
      <w:r>
        <w:rPr/>
        <w:t>- по бюджетным ассигнованиям, направленным на поддержку семьи и детей за счет средств бюджета муниципального образования город Новый Уренгой, согласно приложению 8 к настоящему решению;</w:t>
      </w:r>
    </w:p>
    <w:p>
      <w:pPr>
        <w:pStyle w:val="Normal"/>
        <w:ind w:firstLine="720"/>
        <w:jc w:val="both"/>
        <w:rPr/>
      </w:pPr>
      <w:r>
        <w:rPr/>
        <w:t>- по источникам внутреннего финансирования дефицита бюджета согласно приложению 9 к настоящему решению;</w:t>
      </w:r>
    </w:p>
    <w:p>
      <w:pPr>
        <w:pStyle w:val="Normal"/>
        <w:ind w:firstLine="720"/>
        <w:jc w:val="both"/>
        <w:rPr/>
      </w:pPr>
      <w:r>
        <w:rPr/>
        <w:t>- по программе внутренних муниципальных заимствований согласно приложению 10 к настоящему решению.</w:t>
      </w:r>
    </w:p>
    <w:p>
      <w:pPr>
        <w:pStyle w:val="Normal"/>
        <w:ind w:firstLine="709"/>
        <w:jc w:val="both"/>
        <w:rPr/>
      </w:pPr>
      <w:r>
        <w:rPr/>
        <w:t>2. Опубликовать настоящее решение в газете «Правда Севера».</w:t>
      </w:r>
    </w:p>
    <w:p>
      <w:pPr>
        <w:pStyle w:val="TextBodyIndent"/>
        <w:ind w:left="0" w:firstLine="708"/>
        <w:rPr/>
      </w:pPr>
      <w:r>
        <w:rPr/>
        <w:t>3. Решение вступает в силу со дня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Председатель Городской Думы</w:t>
        <w:tab/>
        <w:tab/>
        <w:tab/>
        <w:t xml:space="preserve">   </w:t>
        <w:tab/>
        <w:tab/>
        <w:t xml:space="preserve">        И.В. Груздева</w:t>
      </w:r>
    </w:p>
    <w:p>
      <w:pPr>
        <w:pStyle w:val="Normal"/>
        <w:ind w:firstLine="708"/>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Header"/>
        <w:numPr>
          <w:ilvl w:val="0"/>
          <w:numId w:val="0"/>
        </w:numPr>
        <w:outlineLvl w:val="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108" w:type="dxa"/>
        <w:tblLayout w:type="fixed"/>
        <w:tblCellMar>
          <w:top w:w="0" w:type="dxa"/>
          <w:left w:w="108" w:type="dxa"/>
          <w:bottom w:w="0" w:type="dxa"/>
          <w:right w:w="108" w:type="dxa"/>
        </w:tblCellMar>
      </w:tblPr>
      <w:tblGrid>
        <w:gridCol w:w="6596"/>
        <w:gridCol w:w="2870"/>
      </w:tblGrid>
      <w:tr>
        <w:trPr>
          <w:trHeight w:val="435" w:hRule="atLeast"/>
        </w:trPr>
        <w:tc>
          <w:tcPr>
            <w:tcW w:w="9466" w:type="dxa"/>
            <w:gridSpan w:val="2"/>
            <w:tcBorders/>
          </w:tcPr>
          <w:p>
            <w:pPr>
              <w:pStyle w:val="Normal"/>
              <w:ind w:left="2972" w:firstLine="2459"/>
              <w:rPr/>
            </w:pPr>
            <w:r>
              <w:rPr/>
              <w:t xml:space="preserve">Приложение 1 </w:t>
            </w:r>
          </w:p>
        </w:tc>
      </w:tr>
      <w:tr>
        <w:trPr>
          <w:trHeight w:val="135" w:hRule="atLeast"/>
        </w:trPr>
        <w:tc>
          <w:tcPr>
            <w:tcW w:w="6596" w:type="dxa"/>
            <w:tcBorders/>
          </w:tcPr>
          <w:p>
            <w:pPr>
              <w:pStyle w:val="Normal"/>
              <w:snapToGrid w:val="false"/>
              <w:ind w:left="2972" w:firstLine="2459"/>
              <w:jc w:val="right"/>
              <w:rPr/>
            </w:pPr>
            <w:r>
              <w:rPr/>
            </w:r>
          </w:p>
        </w:tc>
        <w:tc>
          <w:tcPr>
            <w:tcW w:w="2870" w:type="dxa"/>
            <w:tcBorders/>
          </w:tcPr>
          <w:p>
            <w:pPr>
              <w:pStyle w:val="Normal"/>
              <w:snapToGrid w:val="false"/>
              <w:ind w:left="2972" w:firstLine="2459"/>
              <w:rPr/>
            </w:pPr>
            <w:r>
              <w:rPr/>
            </w:r>
          </w:p>
        </w:tc>
      </w:tr>
      <w:tr>
        <w:trPr>
          <w:trHeight w:val="360" w:hRule="atLeast"/>
        </w:trPr>
        <w:tc>
          <w:tcPr>
            <w:tcW w:w="9466" w:type="dxa"/>
            <w:gridSpan w:val="2"/>
            <w:tcBorders/>
          </w:tcPr>
          <w:p>
            <w:pPr>
              <w:pStyle w:val="Normal"/>
              <w:ind w:left="2972" w:firstLine="2459"/>
              <w:rPr/>
            </w:pPr>
            <w:r>
              <w:rPr/>
              <w:t>к решению Городской Думы</w:t>
            </w:r>
          </w:p>
        </w:tc>
      </w:tr>
      <w:tr>
        <w:trPr>
          <w:trHeight w:val="330" w:hRule="atLeast"/>
        </w:trPr>
        <w:tc>
          <w:tcPr>
            <w:tcW w:w="9466" w:type="dxa"/>
            <w:gridSpan w:val="2"/>
            <w:tcBorders/>
          </w:tcPr>
          <w:p>
            <w:pPr>
              <w:pStyle w:val="Normal"/>
              <w:ind w:left="2972" w:firstLine="2459"/>
              <w:rPr/>
            </w:pPr>
            <w:r>
              <w:rPr/>
              <w:t xml:space="preserve">муниципального образования </w:t>
            </w:r>
          </w:p>
        </w:tc>
      </w:tr>
      <w:tr>
        <w:trPr>
          <w:trHeight w:val="330" w:hRule="atLeast"/>
        </w:trPr>
        <w:tc>
          <w:tcPr>
            <w:tcW w:w="9466" w:type="dxa"/>
            <w:gridSpan w:val="2"/>
            <w:tcBorders/>
          </w:tcPr>
          <w:p>
            <w:pPr>
              <w:pStyle w:val="Normal"/>
              <w:ind w:left="2972" w:firstLine="2459"/>
              <w:rPr/>
            </w:pPr>
            <w:r>
              <w:rPr/>
              <w:t>город Новый Уренгой</w:t>
            </w:r>
          </w:p>
        </w:tc>
      </w:tr>
      <w:tr>
        <w:trPr>
          <w:trHeight w:val="390" w:hRule="atLeast"/>
        </w:trPr>
        <w:tc>
          <w:tcPr>
            <w:tcW w:w="9466" w:type="dxa"/>
            <w:gridSpan w:val="2"/>
            <w:tcBorders/>
          </w:tcPr>
          <w:p>
            <w:pPr>
              <w:pStyle w:val="Normal"/>
              <w:ind w:left="2972" w:firstLine="2459"/>
              <w:rPr/>
            </w:pPr>
            <w:r>
              <w:rPr/>
              <w:t>от  28.04.2018 № 169</w:t>
            </w:r>
          </w:p>
        </w:tc>
      </w:tr>
    </w:tbl>
    <w:p>
      <w:pPr>
        <w:pStyle w:val="Normal"/>
        <w:jc w:val="center"/>
        <w:rPr/>
      </w:pPr>
      <w:r>
        <w:rPr/>
      </w:r>
    </w:p>
    <w:p>
      <w:pPr>
        <w:pStyle w:val="Normal"/>
        <w:jc w:val="center"/>
        <w:rPr/>
      </w:pPr>
      <w:r>
        <w:rPr/>
        <w:t>Доходы бюджета муниципального образования город Новый Уренгой</w:t>
      </w:r>
    </w:p>
    <w:p>
      <w:pPr>
        <w:pStyle w:val="Normal"/>
        <w:jc w:val="center"/>
        <w:rPr/>
      </w:pPr>
      <w:r>
        <w:rPr/>
        <w:t xml:space="preserve"> </w:t>
      </w:r>
      <w:r>
        <w:rPr/>
        <w:t>за 2017 год по кодам классификации доходов бюджета</w:t>
      </w:r>
    </w:p>
    <w:p>
      <w:pPr>
        <w:pStyle w:val="Normal"/>
        <w:jc w:val="center"/>
        <w:rPr/>
      </w:pPr>
      <w:r>
        <w:rPr/>
      </w:r>
    </w:p>
    <w:tbl>
      <w:tblPr>
        <w:tblW w:w="9466" w:type="dxa"/>
        <w:jc w:val="left"/>
        <w:tblInd w:w="-113" w:type="dxa"/>
        <w:tblLayout w:type="fixed"/>
        <w:tblCellMar>
          <w:top w:w="0" w:type="dxa"/>
          <w:left w:w="108" w:type="dxa"/>
          <w:bottom w:w="0" w:type="dxa"/>
          <w:right w:w="108" w:type="dxa"/>
        </w:tblCellMar>
      </w:tblPr>
      <w:tblGrid>
        <w:gridCol w:w="2600"/>
        <w:gridCol w:w="4784"/>
        <w:gridCol w:w="2082"/>
      </w:tblGrid>
      <w:tr>
        <w:trPr>
          <w:tblHeader w:val="true"/>
          <w:trHeight w:val="97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Код бюджетной классификации Российской Федераци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групп, подгрупп и статей  доход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умма, рублей</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r>
      <w:tr>
        <w:trPr>
          <w:trHeight w:val="51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1 00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4"/>
                <w:szCs w:val="24"/>
              </w:rPr>
              <w:t xml:space="preserve">НАЛОГОВЫЕ И НЕНАЛОГОВЫЕ ДОХОДЫ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b/>
                <w:bCs/>
                <w:sz w:val="24"/>
                <w:szCs w:val="24"/>
                <w:lang w:val="en-US"/>
              </w:rPr>
              <w:t>4</w:t>
            </w:r>
            <w:r>
              <w:rPr>
                <w:b/>
                <w:bCs/>
                <w:sz w:val="24"/>
                <w:szCs w:val="24"/>
              </w:rPr>
              <w:t xml:space="preserve"> </w:t>
            </w:r>
            <w:r>
              <w:rPr>
                <w:b/>
                <w:bCs/>
                <w:sz w:val="24"/>
                <w:szCs w:val="24"/>
                <w:lang w:val="en-US"/>
              </w:rPr>
              <w:t>847</w:t>
            </w:r>
            <w:r>
              <w:rPr>
                <w:b/>
                <w:bCs/>
                <w:sz w:val="24"/>
                <w:szCs w:val="24"/>
              </w:rPr>
              <w:t xml:space="preserve"> </w:t>
            </w:r>
            <w:r>
              <w:rPr>
                <w:b/>
                <w:bCs/>
                <w:sz w:val="24"/>
                <w:szCs w:val="24"/>
                <w:lang w:val="en-US"/>
              </w:rPr>
              <w:t>956</w:t>
            </w:r>
            <w:r>
              <w:rPr>
                <w:b/>
                <w:bCs/>
                <w:sz w:val="24"/>
                <w:szCs w:val="24"/>
              </w:rPr>
              <w:t xml:space="preserve"> </w:t>
            </w:r>
            <w:r>
              <w:rPr>
                <w:b/>
                <w:bCs/>
                <w:sz w:val="24"/>
                <w:szCs w:val="24"/>
                <w:lang w:val="en-US"/>
              </w:rPr>
              <w:t>296.96</w:t>
            </w:r>
          </w:p>
        </w:tc>
      </w:tr>
      <w:tr>
        <w:trPr>
          <w:trHeight w:val="20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1 01 00000 00 0000 000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логи на прибыль, дох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sz w:val="24"/>
                <w:szCs w:val="24"/>
                <w:lang w:val="en-US"/>
              </w:rPr>
              <w:t>3</w:t>
            </w:r>
            <w:r>
              <w:rPr>
                <w:sz w:val="24"/>
                <w:szCs w:val="24"/>
              </w:rPr>
              <w:t xml:space="preserve"> </w:t>
            </w:r>
            <w:r>
              <w:rPr>
                <w:sz w:val="24"/>
                <w:szCs w:val="24"/>
                <w:lang w:val="en-US"/>
              </w:rPr>
              <w:t>237</w:t>
            </w:r>
            <w:r>
              <w:rPr>
                <w:sz w:val="24"/>
                <w:szCs w:val="24"/>
              </w:rPr>
              <w:t xml:space="preserve"> </w:t>
            </w:r>
            <w:r>
              <w:rPr>
                <w:sz w:val="24"/>
                <w:szCs w:val="24"/>
                <w:lang w:val="en-US"/>
              </w:rPr>
              <w:t>389</w:t>
            </w:r>
            <w:r>
              <w:rPr>
                <w:sz w:val="24"/>
                <w:szCs w:val="24"/>
              </w:rPr>
              <w:t xml:space="preserve"> </w:t>
            </w:r>
            <w:r>
              <w:rPr>
                <w:sz w:val="24"/>
                <w:szCs w:val="24"/>
                <w:lang w:val="en-US"/>
              </w:rPr>
              <w:t>181</w:t>
            </w:r>
            <w:r>
              <w:rPr>
                <w:sz w:val="24"/>
                <w:szCs w:val="24"/>
              </w:rPr>
              <w:t>,</w:t>
            </w:r>
            <w:r>
              <w:rPr>
                <w:sz w:val="24"/>
                <w:szCs w:val="24"/>
                <w:lang w:val="en-US"/>
              </w:rPr>
              <w:t>35</w:t>
            </w:r>
          </w:p>
        </w:tc>
      </w:tr>
      <w:tr>
        <w:trPr>
          <w:trHeight w:val="9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03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Налоги на товары (работы, услуги), реализуемые на территории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4 827 138,42</w:t>
            </w:r>
          </w:p>
        </w:tc>
      </w:tr>
      <w:tr>
        <w:trPr>
          <w:trHeight w:val="5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05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логи на совокупный дохо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530 251 023,71</w:t>
            </w:r>
          </w:p>
        </w:tc>
      </w:tr>
      <w:tr>
        <w:trPr>
          <w:trHeight w:val="7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06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логи на имущ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sz w:val="24"/>
                <w:szCs w:val="24"/>
              </w:rPr>
              <w:t>79 189 206,60</w:t>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08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осударственная пошли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36 567 748,57</w:t>
            </w:r>
          </w:p>
        </w:tc>
      </w:tr>
      <w:tr>
        <w:trPr>
          <w:trHeight w:val="97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09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Задолженность и перерасчёты по отменённым налогам, сборам и иным обязательным платежа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28 698,10</w:t>
            </w:r>
          </w:p>
        </w:tc>
      </w:tr>
      <w:tr>
        <w:trPr>
          <w:trHeight w:val="97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11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Доходы от использования имущества, находящегося в государственной и муниципальной собствен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644 964 245,70</w:t>
            </w:r>
          </w:p>
        </w:tc>
      </w:tr>
      <w:tr>
        <w:trPr>
          <w:trHeight w:val="57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12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Платежи при пользовании природными ресурс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5 585 257,83</w:t>
            </w:r>
          </w:p>
        </w:tc>
      </w:tr>
      <w:tr>
        <w:trPr>
          <w:trHeight w:val="5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13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оходы от оказания платных услуг (работ) и компенсации затрат государ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sz w:val="24"/>
                <w:szCs w:val="24"/>
              </w:rPr>
              <w:t>12 811 145,51</w:t>
            </w:r>
          </w:p>
        </w:tc>
      </w:tr>
      <w:tr>
        <w:trPr>
          <w:trHeight w:val="3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14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Доходы от продажи материальных и нематериальных акти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61 721 790,82</w:t>
            </w:r>
          </w:p>
        </w:tc>
      </w:tr>
      <w:tr>
        <w:trPr>
          <w:trHeight w:val="3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16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Штрафы, санкции, возмещение ущерб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13 850 939,42</w:t>
            </w:r>
          </w:p>
        </w:tc>
      </w:tr>
      <w:tr>
        <w:trPr>
          <w:trHeight w:val="38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 17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очие неналоговые дох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769 920,93</w:t>
            </w:r>
          </w:p>
        </w:tc>
      </w:tr>
      <w:tr>
        <w:trPr>
          <w:trHeight w:val="30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4"/>
                <w:szCs w:val="24"/>
              </w:rPr>
              <w:t>2 00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4"/>
                <w:szCs w:val="24"/>
              </w:rPr>
            </w:pPr>
            <w:r>
              <w:rPr>
                <w:b/>
                <w:bCs/>
                <w:sz w:val="24"/>
                <w:szCs w:val="24"/>
              </w:rPr>
              <w:t>БЕЗВОЗМЕЗДНЫЕ  ПОСТУ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sz w:val="24"/>
                <w:szCs w:val="24"/>
              </w:rPr>
            </w:pPr>
            <w:r>
              <w:rPr>
                <w:b/>
                <w:bCs/>
                <w:sz w:val="24"/>
                <w:szCs w:val="24"/>
              </w:rPr>
              <w:t>6 293 296 267,44</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 02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6 151 464 256,78</w:t>
            </w:r>
          </w:p>
        </w:tc>
      </w:tr>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 07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очие безвозмездные посту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48 112 352,20</w:t>
            </w:r>
          </w:p>
        </w:tc>
      </w:tr>
      <w:tr>
        <w:trPr>
          <w:trHeight w:val="55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 18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sz w:val="24"/>
                <w:szCs w:val="24"/>
              </w:rPr>
              <w:t>1 929 142,96</w:t>
            </w:r>
          </w:p>
        </w:tc>
      </w:tr>
      <w:tr>
        <w:trPr>
          <w:trHeight w:val="63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 19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8 209 484,50</w:t>
            </w:r>
          </w:p>
        </w:tc>
      </w:tr>
      <w:tr>
        <w:trPr>
          <w:trHeight w:val="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8 90 000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4"/>
                <w:szCs w:val="24"/>
              </w:rPr>
            </w:pPr>
            <w:r>
              <w:rPr>
                <w:b/>
                <w:bCs/>
                <w:sz w:val="24"/>
                <w:szCs w:val="24"/>
              </w:rPr>
              <w:t>ВСЕГО  ДОХО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sz w:val="24"/>
                <w:szCs w:val="24"/>
              </w:rPr>
            </w:pPr>
            <w:r>
              <w:rPr>
                <w:b/>
                <w:bCs/>
                <w:sz w:val="24"/>
                <w:szCs w:val="24"/>
              </w:rPr>
              <w:t>11 141 252 564,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napToGrid w:val="false"/>
              <w:rPr/>
            </w:pPr>
            <w:r>
              <w:rPr/>
            </w:r>
          </w:p>
        </w:tc>
        <w:tc>
          <w:tcPr>
            <w:tcW w:w="3960" w:type="dxa"/>
            <w:tcBorders/>
          </w:tcPr>
          <w:p>
            <w:pPr>
              <w:pStyle w:val="Normal"/>
              <w:rPr/>
            </w:pPr>
            <w:r>
              <w:rPr/>
              <w:t>Приложение 2</w:t>
            </w:r>
          </w:p>
        </w:tc>
      </w:tr>
      <w:tr>
        <w:trPr/>
        <w:tc>
          <w:tcPr>
            <w:tcW w:w="5400" w:type="dxa"/>
            <w:tcBorders/>
          </w:tcPr>
          <w:p>
            <w:pPr>
              <w:pStyle w:val="Normal"/>
              <w:snapToGrid w:val="false"/>
              <w:rPr/>
            </w:pPr>
            <w:r>
              <w:rPr/>
            </w:r>
          </w:p>
        </w:tc>
        <w:tc>
          <w:tcPr>
            <w:tcW w:w="3960" w:type="dxa"/>
            <w:tcBorders/>
          </w:tcPr>
          <w:p>
            <w:pPr>
              <w:pStyle w:val="Normal"/>
              <w:snapToGrid w:val="false"/>
              <w:rPr/>
            </w:pPr>
            <w:r>
              <w:rPr/>
            </w:r>
          </w:p>
        </w:tc>
      </w:tr>
      <w:tr>
        <w:trPr/>
        <w:tc>
          <w:tcPr>
            <w:tcW w:w="5400" w:type="dxa"/>
            <w:tcBorders/>
          </w:tcPr>
          <w:p>
            <w:pPr>
              <w:pStyle w:val="Normal"/>
              <w:snapToGrid w:val="false"/>
              <w:rPr/>
            </w:pPr>
            <w:r>
              <w:rPr/>
            </w:r>
          </w:p>
        </w:tc>
        <w:tc>
          <w:tcPr>
            <w:tcW w:w="3960" w:type="dxa"/>
            <w:tcBorders/>
          </w:tcPr>
          <w:p>
            <w:pPr>
              <w:pStyle w:val="Normal"/>
              <w:rPr/>
            </w:pPr>
            <w:r>
              <w:rPr/>
              <w:t xml:space="preserve">к решению Городской Думы </w:t>
            </w:r>
          </w:p>
        </w:tc>
      </w:tr>
      <w:tr>
        <w:trPr/>
        <w:tc>
          <w:tcPr>
            <w:tcW w:w="5400" w:type="dxa"/>
            <w:tcBorders/>
          </w:tcPr>
          <w:p>
            <w:pPr>
              <w:pStyle w:val="Normal"/>
              <w:tabs>
                <w:tab w:val="clear" w:pos="708"/>
                <w:tab w:val="left" w:pos="1877" w:leader="none"/>
              </w:tabs>
              <w:snapToGrid w:val="false"/>
              <w:rPr/>
            </w:pPr>
            <w:r>
              <w:rPr/>
            </w:r>
          </w:p>
        </w:tc>
        <w:tc>
          <w:tcPr>
            <w:tcW w:w="3960" w:type="dxa"/>
            <w:tcBorders/>
          </w:tcPr>
          <w:p>
            <w:pPr>
              <w:pStyle w:val="Normal"/>
              <w:rPr/>
            </w:pPr>
            <w:r>
              <w:rPr/>
              <w:t xml:space="preserve">муниципального образования </w:t>
            </w:r>
          </w:p>
        </w:tc>
      </w:tr>
      <w:tr>
        <w:trPr/>
        <w:tc>
          <w:tcPr>
            <w:tcW w:w="5400" w:type="dxa"/>
            <w:tcBorders/>
          </w:tcPr>
          <w:p>
            <w:pPr>
              <w:pStyle w:val="Normal"/>
              <w:snapToGrid w:val="false"/>
              <w:rPr/>
            </w:pPr>
            <w:r>
              <w:rPr/>
            </w:r>
          </w:p>
        </w:tc>
        <w:tc>
          <w:tcPr>
            <w:tcW w:w="3960" w:type="dxa"/>
            <w:tcBorders/>
          </w:tcPr>
          <w:p>
            <w:pPr>
              <w:pStyle w:val="Normal"/>
              <w:rPr/>
            </w:pPr>
            <w:r>
              <w:rPr/>
              <w:t>город Новый Уренгой</w:t>
            </w:r>
          </w:p>
        </w:tc>
      </w:tr>
      <w:tr>
        <w:trPr/>
        <w:tc>
          <w:tcPr>
            <w:tcW w:w="5400" w:type="dxa"/>
            <w:tcBorders/>
          </w:tcPr>
          <w:p>
            <w:pPr>
              <w:pStyle w:val="Normal"/>
              <w:snapToGrid w:val="false"/>
              <w:rPr/>
            </w:pPr>
            <w:r>
              <w:rPr/>
            </w:r>
          </w:p>
        </w:tc>
        <w:tc>
          <w:tcPr>
            <w:tcW w:w="3960" w:type="dxa"/>
            <w:tcBorders/>
          </w:tcPr>
          <w:p>
            <w:pPr>
              <w:pStyle w:val="Normal"/>
              <w:rPr/>
            </w:pPr>
            <w:r>
              <w:rPr/>
              <w:t>от 28.04.2018 № 169</w:t>
            </w:r>
          </w:p>
        </w:tc>
      </w:tr>
    </w:tbl>
    <w:p>
      <w:pPr>
        <w:pStyle w:val="Normal"/>
        <w:rPr/>
      </w:pPr>
      <w:r>
        <w:rPr/>
      </w:r>
    </w:p>
    <w:p>
      <w:pPr>
        <w:pStyle w:val="Normal"/>
        <w:jc w:val="center"/>
        <w:rPr>
          <w:bCs/>
        </w:rPr>
      </w:pPr>
      <w:r>
        <w:rPr>
          <w:bCs/>
        </w:rPr>
        <w:t>Расходы бюджета муниципального образования город Новый Уренгой  за 2017 год по ведомственной структуре расходов бюджета</w:t>
      </w:r>
    </w:p>
    <w:p>
      <w:pPr>
        <w:pStyle w:val="Normal"/>
        <w:jc w:val="center"/>
        <w:rPr>
          <w:bCs/>
        </w:rPr>
      </w:pPr>
      <w:r>
        <w:rPr>
          <w:bCs/>
        </w:rPr>
      </w:r>
    </w:p>
    <w:p>
      <w:pPr>
        <w:pStyle w:val="Normal"/>
        <w:jc w:val="right"/>
        <w:rPr/>
      </w:pPr>
      <w:r>
        <w:rPr/>
        <w:t>рублей</w:t>
      </w:r>
    </w:p>
    <w:tbl>
      <w:tblPr>
        <w:tblW w:w="9360" w:type="dxa"/>
        <w:jc w:val="left"/>
        <w:tblInd w:w="-5" w:type="dxa"/>
        <w:tblLayout w:type="fixed"/>
        <w:tblCellMar>
          <w:top w:w="0" w:type="dxa"/>
          <w:left w:w="108" w:type="dxa"/>
          <w:bottom w:w="0" w:type="dxa"/>
          <w:right w:w="108" w:type="dxa"/>
        </w:tblCellMar>
      </w:tblPr>
      <w:tblGrid>
        <w:gridCol w:w="720"/>
        <w:gridCol w:w="720"/>
        <w:gridCol w:w="720"/>
        <w:gridCol w:w="540"/>
        <w:gridCol w:w="360"/>
        <w:gridCol w:w="563"/>
        <w:gridCol w:w="877"/>
        <w:gridCol w:w="720"/>
        <w:gridCol w:w="1980"/>
        <w:gridCol w:w="216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раз-де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рас-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 496 025,7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8 838 869,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10 147,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10 147,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10 147,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10 147,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3 670,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46 421,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7 249,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ощрение глав городских округов (муниципальных районов), исполняющих полномочия глав местных  администраций, глав местных администраций городских округов (муниципальных районов), назначенных  по результатам  конкурса, за обеспечение осуществления отдельных государственных полномоч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8 476,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6 3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 156,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оощрение глав городских округов (муниципальных районов), исполняющих полномочия глав местных администраций, глав местных администраций городских округов (муниципальных районов),  назначенных по результатам конкурса, за обеспечение  осуществления  отдельных государственных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99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 99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059 10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028 95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028 95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028 95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028 95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765 437,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42 100,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467 158,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40 428,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9 831,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 Российской Федерации и мировых соглашений по возмещению причиненного в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69 617,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 127 418,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77 400,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77 400,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зданию административны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3 400,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7 388,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 133,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 884,7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 994,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муниципального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50 017,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организационной и протокольной деятельности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71 014,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проведения совещаний, конференций и друг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 999,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 999,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награждением физических и юридических лиц Почетной грамотой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8 01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выплаты гражданам несоциа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8 01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деятельности муниципальных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хранения, комплектования (формирования), учета и использования архивны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9 685,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области архивного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9 685,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1 543,2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8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 146,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508,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уплату членских взносов в ассоциации муниципальных образований, некоммерческие партнерства  и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билизационная подготовка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единого информационного пространства для обеспечения деятельности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мероприятий в области информационных технологий для обеспечения деятельности органов местного самоуправления с целью улучшения доступности для населения информации о деятельности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985 264,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356 3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356 3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583 29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защищенности населения от чрезвычайных ситуаций мирного и вое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583 29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583 29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503 807,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5 167,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62 014,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29 642,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58,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73 07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73 07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73 07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19 430,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 797,2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6 217,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634,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28 894,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28 894,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28 894,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28 894,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я некоммерческим организациям, не являющимся муниципальными учреждениями, в целях возмещения затрат, связанных с участием в охране общественного поря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8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некоммерческим организациям (за исключением государственных (муниципа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8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направленные на профилактику правона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8 6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8 6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направленные на профилактику экстремизма и терроризма, пропаганду межэтнических и межкультурных отно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5,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5,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01 546,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организации движения транспортных средств и пеше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обеспечением безопасности дорожного движения на улично-дорожной сет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язь 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05 776,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05 776,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05 776,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единого информационного пространства для обеспечения деятельности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45 524,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мероприятий в области информационных технологий для обеспечения деятельности органов местного самоуправления с целью улучшения доступности для населения информации о деятельности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45 524,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45 524,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фотоархив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ониторинг социально-политической и экономической ситуации в муниципально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рганизацию и проведение социолог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08 636,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88 933,7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кономическое развитие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6 682,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на территории муниципального образования конкурентоспособного потребительского рынка, обеспечивающего широкие возможности удовлетворения потребностей жителей в товарах и услуг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6 682,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бору сведений для формирования и ведения торгового ре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6 682,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43 825,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 362,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94,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гулирование градострои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ационального размещения объектов капитального строительства жилищной, социальной, коммунальной, производственной, инженерно-транспорт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документов территориального планирования и на разработку документации по планированию террит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документов территориального планирования и на разработку документации по планированию территорий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2 251,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способствующих развитию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ка малого и среднего предпринимательства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29 265,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 265,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 265,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развитию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развитию малого и среднего предпринимательства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19 702,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19 702,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19 702,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 Российской Федерации и мировых соглашений по возмещению причиненного в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19 702,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5 566,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5 566,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5 566,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5 566,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5 566,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офилактике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5 566,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845 706,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0 939,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4 351,0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4 569,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389 569,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389 569,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2 389 569,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кономическое развитие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76 294,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оциального партнерства в сфере трудовых отношений и совершенствование их регул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76 294,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трудовых отношений и управления охрано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76 294,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421,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466,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 28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 117,5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104 209,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362 593,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362 593,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362 593,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362 593,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29 988,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09 448,7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 625,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80 492,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65 629,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 780,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 011,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62 203,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7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3 203,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401,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01,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редств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741 61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741 61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741 61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741 61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573,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573,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одготовке и размещению материалов о деятельности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78 64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78 64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7,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7,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Нового Уренг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722 925,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64 358,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64 358,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64 358,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64 358,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онтрольно-счетной палаты Нового Уренго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3 61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1 102,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 507,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счетной палаты Нового Уренго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0 748,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2 327,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 244,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 688,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093,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56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56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56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56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56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56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4 134 858,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защищенности населения от чрезвычайных ситуаций мирного и вое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редупреждение и ликвидацию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2 091 904,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ственного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услуг пассажирского транспорта дл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организации транспортного обслуживания населения городским общественным тран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 099 24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317 996,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317 996,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организации движения транспортных средств и пеше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317 996,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повышению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7 282,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7 282,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обеспечение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 714,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 714,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 338 723,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 338 723,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хранности улично-дорожной сет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 996 723,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капитальный ремонт и ремонт автомобильных дорог общего пользования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640 339,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640 339,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капитальный ремонт и ремонт дворовых территорий многоквартирных домов, проездов к дворовым территориям многоквартирн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94 999,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94 999,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881 38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881 387,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и ремонт дворовых территорий многоквартирн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3 795,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3 795,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44 203,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44 203,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и ремонт дворовых территорий многоквартирных домов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городских террит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ое жиль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442 525,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мплексное освоение и развитие территории муниципального образования город Новый Уренгой в целях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442 525,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троительство объектов инженерной инфраструктуры и реконструкция объектов жилого фонда на земельных участках, выделенных под стро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442 525,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8 942,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8 942,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5 186,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5 186,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8 395,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 395,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 972 658,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 873 052,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 477,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 477,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 477,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 477,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 186 575,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 186 575,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83 523,0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194 967,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 791,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164 090,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4 703,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65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2,2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 103 05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 664 014,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1 666,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633 780,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25 683,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3 93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11 05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 636,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60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60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60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 Российской Федерации и мировых соглашений по возмещению причиненного в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60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7 044 997,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 979 32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796 090,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апитальный ремонт муниципального жилищ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объектов муниципального жилищ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проведение капитального ремонта муниципального жилищного фон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443 978,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услуг в целях капитального ремонта государственного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ЖКК – без убы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352 111,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жилищно-коммунальных услуг для населения, проживающего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596 01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2 436,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2 436,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мероприятия в области жилищ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87 671,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87 671,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выпадающих доходов организациям, предоставляющим населению услуги по откачке и вывозу бытовых сточных вод из септиков в жилищном фонде, обустроенном внутридомовой системой канализации и не подключенном к сетям централизованной канализации по тарифам, не обеспечивающим возмещение издер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0 387,8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0 387,8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стоимости услуг организациям, осуществляющим предоставление услуг по откачке и вывозу бытовых сточных вод из септиков в жилищном фонде, обустроенном внутридомовой системой канализации и не подключенном к сетям централизованной системы кан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520,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520,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Капитальный ремонт многоквартирн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56 094,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капитальному ремонту многоквартирн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91 50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91 50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капитальному ремонту многоквартирных домов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593,6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593,6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ое жиль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806 933,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граждан, проживающих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806 933,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ереселение граждан из жилищного фонда, признанного непригодным для про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806 933,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демонтаж непригодного для проживания жилищ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26 359,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 326 359,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отдельных вопросов местного значения в области формирования и управления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шение отдельных вопросов местного значения в области формирования и управления муниципальным имуществом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0 574,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0 574,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 303,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ординация деятельности по обеспечению доступной среды жизнедеятельности для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3 303,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даптация объектов социальной инфраструктуры к потребностям инвалидов и обеспечение доступа инвалидов 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 303,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роведению работ по ремонту жилых помещений ветеранов и инвалидов Великой Отечественной войны, проживающих на территории автоном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11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11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е по проведению работ по ремонту жилых помещений ветеранов и инвалидов Великой Отечественной войны, проживающих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1,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1,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для проведения неотложных и непредвиденных работ по обследованию причин деформации несущих строительных конструкций жил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 228 394,5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 713 708,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готовка объектов энергетики и коммунального комплекса к работе в осенне-зим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2 476,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довлетворение спроса потребителей на поставку коммунальных ресурсов в соответствии с отраслевыми нормативно-техническими требованиями по качеству, надежности и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актуализации Программы комплексного развития систем коммуналь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37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оведение капитального ремонта объектов энергетики и коммунального компл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67 476,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одготовке объектов энергетики и коммунального комплекса к работе в осенне-зим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67 476,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77 524,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 95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ЖКК – без убы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бытов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выпадающих доходов организациям, осуществляющим бытовое обслуживани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401 355,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строительство (реконструкция) объектов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401 355,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9 164,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9 164,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191,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191,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Энергосбережение и повышение энергетической эффективности на 2014-2016 годы и на период до 202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недрение энергоресурсосберегающих технологий на объектах бюджетной сферы и жилищного фонда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нергосбережения и повышение энергетической эффективности жилищ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оснащению муниципального жилищного фонда приборами учёта потребления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ое жиль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 804 706,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мплексное освоение и развитие территории муниципального образования город Новый Уренгой в целях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 804 706,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троительство объектов инженерной инфраструктуры и реконструкция объектов жилого фонда на земельных участках, выделенных под стро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 804 706,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51 317,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51 317,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 042 958,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 042 958,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10 429,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10 429,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837 27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837 275,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994 766,5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городских террит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155 746,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59,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59,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09 826,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09 826,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города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11 460,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11 460,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мест массового отды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020 06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11 070,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11 070,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8 989,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8 989,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и содержание мест захор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2 508,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твращение и снижение загрязнений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2 508,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организациям на возмещение затрат по отлову безнадзорных животны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0 818,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0 818,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86,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86,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3 527 689,5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832 661,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9 720,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9 720,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9 720,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9 720,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9 720,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Энергосбережение и повышение энергетической эффективности на 2014-2016 годы и на период до 202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недрение энергоресурсосберегающих технологий на объектах бюджетной сферы и жилищного фонда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нергосбережения и повышение энергетической эффективности в бюджетном секто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установке приборов учета энергетических ресурсов на объектах бюджетной сферы муниципальной собственности и проведение энергоаудита организаций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873 940,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873 940,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873 940,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370 341,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370 341,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503 599,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503 599,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161 44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928 619,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928 619,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577 80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577 80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577 80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строительство (реконструкция) объектов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 350 818,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50 818,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услуг в целях капитального ремонта государственного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50 818,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32 824,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32 824,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32 824,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25 324,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25 324,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556 912,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9 564,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9 564,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9 564,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9 564,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9 564,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12 143,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12 143,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12 143,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80 824,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80 824,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1 318,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1 318,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детско-юношеского спорта в муниципально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 778 990,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качества образования в сфере культуры и искусства, поддержка молодых дар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92 660,4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771,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771,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771,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771,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771,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84 011,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12,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12,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12,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12,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12,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7 674,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реализации муниципальной программы "Развити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7 674,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правление муниципальной системой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7 674,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7 674,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7 674,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 923,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 923,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 923,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 923,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 923,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976 100,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674 553,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95 450,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95 450,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системы информационно-библиотеч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музейных фондов дл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досуга населения в сфер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54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54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54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программы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54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54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54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291 145,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748 369,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ое жиль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748 369,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граждан, проживающих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 748 369,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действие в обеспечении жильём молод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748 369,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улучшению жилищных условий граждан, проживающих в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8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гражданам на приобретение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8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оциальных выплат молодым семьям для приобретения (строительства) жилья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787,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гражданам на приобретение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787,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молодым семьям для приобретения (строительство)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5 3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гражданам на приобретение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5 3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улучшению жилищных условий граждан, проживающих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0 21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гражданам на приобретение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60 21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2 776,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72 456,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х и компенсационных выплат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ординация деятельности по обеспечению доступной среды жизнедеятельности для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69 868,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даптация объектов социальной инфраструктуры к потребностям инвалидов и обеспечение доступа инвалидов 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29 337,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 создание условий инвалидам для беспрепятственного доступа к наиболее посещаемым объектам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1 607,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1 607,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государственной программы Российской Федерации "Доступная среда" на 2011 - 2020 годы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государственной программы Российской Федерации "Доступная среда" на 2011 - 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7 729,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7 729,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для доступного пользования транспортом и городской инфраструкту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ащение улично-дорожной сети пологими спусками и обустройство стоянок для автомобилей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реализации муниципальной программы "Социальная поддержка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 367,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уководство и управление в сфере установленных функций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82 367,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социальной поддержк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 367,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 367,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12 335 700,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20 311,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8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 совершенствование системы проведения массовых физкультурных и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 471 149,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 471 149,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 471 149,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 совершенствование системы проведения массовых физкультурных и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 471 149,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 0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 0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1 149,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государственной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1 149,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4 239,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7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7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7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7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7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36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36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36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36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19 36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731,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731,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 731,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 731,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 731,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 731,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 731,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Дума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52 591,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07 803,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07 803,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07 803,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07 803,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Городской Думы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 299,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 299,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57 695,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29 440,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 34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28 781,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960,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награждением физических и юридических лиц Почетной грамотой Городской Думы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80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выплаты гражданам несоциа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80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787,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787,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787,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787,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787,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787,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2 668 11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2 668 11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отдельных категорий граждан и лиц, оказавшихся в 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выплата пенсии за выслугу лет муниципальным служащ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 281 030,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 281 030,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 281 030,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ых льгот и гарантий отдельным категориям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 281 030,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3 193,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3 193,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5 518,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5 518,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жилищно-коммунальных услуг отдельным категориям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789 018,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 6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325 371,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4,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4,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202 416,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202 416,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ещение расходов по оплате жилищно-коммунальных услуг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92 939,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92 939,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денежная выплата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375 231,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375 231,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жизненное денежное содержание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350 643,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350 643,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родителям погибших (умерших) участников вооруженных конфликтов в соответствии со статьей 11 Закона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 660,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 660,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родителям погибших (умерших) военнослужащих в соответствии со статьей 12 Закона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399,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399,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неработающим пенсионерам и инвалидам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715 972,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715 972,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к 1 сентября многодетным семьям на обучающегося в общеобразовательной организации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8 395,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8 395,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рождении детей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3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3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ая денежная выплата больным активной формой туберкулеза,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81,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81,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компенсационная выплата одному из неработающих трудоспособных родителей (усыновителей, опекунов, попечителей), осуществляющих уход за ребенком-инвалидом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73 234,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73 234,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социальная помощь на основании социального контракта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0 473,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0 473,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ногодетным семьям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727,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0 727,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к датам истории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9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9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социального пособия на погребение и оказание услуг по погребению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 972,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 972,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ая социальная доплата к пенсии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4 727 195,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727 195,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на ребенка в соответствии с Законом Ямало-Ненецкого автономного округа от 9 ноября 2004 года № 74-ЗАО "О ежемесячном пособии на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4 106,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4 106,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ополнительное материальное обеспечение в соответствии с Законом Ямало-Ненецкого автономного округа от 14 октября 2002 года № 47-ЗАО "О ежемесячном дополнительном материальном обеспечении граждан за особые заслуги перед Ямало-Ненецким автономным окру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521 19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1 19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денежная выплата в соответствии с постановлением Правительства Ямало-Ненецкого автономного округа от 18 декабря 2012 года № 1076-П "Об утверждении Порядка предоставления ежемесячной денежной выплаты семьям при рождении третьего ребенка или последующ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99 273,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99 273,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риобретение единого проездного билета в соответствии с Постановлением Правительства Ямало-Ненецкого автономного округа от 26 июня 2012 года № 481- П "Об утверждении Порядка реализации единого проездного билета на территории Ямало-Ненецкого автономного округа и определения сумм к возмещению автотранспортным предприятиям (или другим физическим или юридическим лицам, оказывающим услуги по перевозке пассажиров транспортом общего пользования городского и пригородного сообщения (кроме такси) расходов, связанных с перевозкой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77 280,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77 280,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гражданам субсидий на оплату жилого помещения и коммунальных услуг в соответствии с постановлением Администрации Ямало-Ненецкого автономного округа от 22 апреля 2010 года № 185-А "Об утверждении Порядка перечисления (выплаты, вручения) субсидий на оплату жилого помещения и коммунальных услуг получателям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5 590,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5 590,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5 56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5 56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42 147,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42 147,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4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4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018 263,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018 263,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циальная поддержка семьи 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уровня доступности объектов, услуг и социальной интеграци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уровня доступности объектов, услуг и социальной интеграции инвалидов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218 732,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ой помощи ветеранам Великой Отечественной войны, бывшим несовершеннолетним узникам фашистских концлагерей, вдовам погибших (умерших) ветеранов Великой Отечественной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90 825,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стоимости проезда воздушным, железнодорожным и другими видами транспорта (кроме такси) ветеранам Великой Отечественной войны, бывшим несовершеннолетним узникам фашистских концлагерей, вдовам погибших (умерших) ветеранов Великой Отечественной войны (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128,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128,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материальная помощь участникам и инвалидам Великой Отечественной войны, бывшим несовершеннолетним узникам фашистских концлаг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на погребение умерших ветеранов Великой Отечественной войны, бывших несовершеннолетних узников фашистских концлагерей, вдов погибших (умерших) ветеранов Великой Отечественной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697,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697,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ой помощи инвали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детей 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377 605,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100% стоимости проезда воздушным, железнодорожным и другими видами транспорта (кроме такси) ребенку-инвалиду, родителю (законному представителю) или лицу, сопровождающему ребенка-инвалида на восстановительное лечение (не более од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510,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510,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стоимости жилищно-коммунальных услуг детям-сиротам и детям, оставшимся без попечения родителей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61,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61,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части затрат на оплату жилищно-коммунальных услуг студентам очной формы обучения, проживающим по месту жительства в муниципальном образовании город Новый Уренгой и в общежитии, расположенном по адресу: город Новый Уренгой, мкр. Восточный, дом 2, корпус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691,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691,8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186 342,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 38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092 5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457,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отдельных категорий граждан и лиц, оказавшихся в 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в связи с выездом за пределы муниципального образования город Новый Уренгой неработающим пенсионерам, проработавшим в муниципальном образовании город Новый Уренгой не менее 15 лет, из них последние 5 лет непрерывно в органах местного самоуправления, муниципа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циальная поддержка лиц, удостоенных звания "Почетный гражданин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1 550,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е и компенсационные выплаты лицам, удостоенным звания "Почетный гражданин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550,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50,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циальная реабилитация и социальная помощь для лиц без определенного места ж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реализации муниципальной программы "Социальная поддержка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740 530,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уководство и управление в сфере установленных функций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740 530,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965 799,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396,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9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11 422,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социальной поддержк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652 46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58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3 187,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4 344,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9 937,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трудовых отношений и управления охрано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22 260,7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570,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77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913,8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 166 762,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929 189,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929 189,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042 342,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7 260,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птимизация состава объектов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 449,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налогового обязательства в отношении муниципальных автотранспортных средств, находящихся в муниципальной ка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технических паспортов, планов, кадастровых паспортов на объекты муниципальной собственности и актов их об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 549,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 549,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осударственной регистрации права муниципальной собственности на объекты недвижим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втоматизация процесса управления и распоряжения объектам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и модернизация  автоматизированной информацион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815 082,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815 082,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815 082,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7 875,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7 917,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05 151,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7 214,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2,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 8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 8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 8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 Российской Федерации и мировых соглашений по возмещению причиненного в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 8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945 455,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 6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ственного тран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услуг пассажирского транспорта дл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иобретение городских пассажирских автоб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арка машин дорожной службы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927 745,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927 745,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землеустройства в муниципальном образовании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17 074,8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для оборота земельных участков, геопространственных баз данных по земельным ресур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планировке и санитарной очистке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земельными участками в границах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оведение землеустроительных работ с целью постановки земельных участков на государственный кадастровый учет и на проведение оценки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втоматизация процесса управления и распоряжения земельны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служивание и модернизацию программных прод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5 15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5 15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в уставные капит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иным юридическим лицам, за исключением бюджетных инвестиций в объекты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транспортных средств для обеспечения деятельности муниципальных казён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5 15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5 15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205 514,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205 514,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205 514,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514 265,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8 551,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56 493,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 307,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61,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11 050,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11 050,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ЖКК – без убы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Капитальный ремонт многоквартирных д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плату взносов на капитальный ремонт общего имущества в многоквартирных домах в отношении помещений, находящихся в муниципальной ка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ое жиль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граждан, проживающих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ереселение граждан из жилищного фонда, признанного непригодным для про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решений, направленных на улучшение жилищных услов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специальной техники для жилищно-коммунального компле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292 1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 803 533,4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402 29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302 29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302 29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302 29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качества образования в сфере культуры и искусства, поддержка молодых дар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 302 29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6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6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534 29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 72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05 298,3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ротиводействие злоупотреблению наркотиками и их незаконному обор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тиводействию злоупотреблению наркотиками и их незаконному обороту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 794 843,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 045 195,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 968 195,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 968 195,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системы информационно-библиотеч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2 57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1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1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7 570,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41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 570,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отрасли культуры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999,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999,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держка отрасли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музейных фондов дл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08 767,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60 767,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3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 767,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досуга населения в сфер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546 857,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0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4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6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социально-экономическое и культурное развитие коренных малочисленных народов Сев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823 857,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9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60 203,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94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74 654,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сохранение культурного наследия коренных малочисленных народов Севера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749 647,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749 647,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749 647,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программы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749 647,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83 768,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02 575,4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 907,6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32 030,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39 389,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6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98,4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65 879,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504 684,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9 576,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94 632,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23 56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3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86,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6 392,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культуры и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культуры и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назначении страховой пенсии по старости работникам муниципальных учреждений культуры и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14 392,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программы "Развитие культуры и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 945,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 945,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 945,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х и компенсационных выплат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 945,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 945,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ординация деятельности по обеспечению доступной среды жизнедеятельности для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даптация объектов социальной инфраструктуры к потребностям инвалидов и обеспечение доступа инвалидов к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обеспечение муниципальных библиотек специальными адаптивно-техническими средствами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 011 991,7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806 6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806 6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806 6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 806 6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детско-юношеского спорта в муниципально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806 6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физической культуры и массового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58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224 629,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601 345,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2 085,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6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 198,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81 939,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спортивн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спортивн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достижении возраста, дающего право на страховую пенсию, работникам муниципальных учреждений спортивн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39 939,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 015,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15,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15,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х и компенсационных выплат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15,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 015,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 423 423,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662 247,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662 247,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662 247,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 совершенствование системы проведения массовых физкультурных и спортив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 167 297,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мероприятий, направленных на развитие физической культуры и массового спо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внутреннего и въездного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923,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923,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73 894,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 32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 894,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6 479,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947 77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58 704,5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2 01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2 01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 развитие физической культуры  и массового спорта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туристических услуг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детско-юношеского спорта в муниципальном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088 9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54 9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61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1 9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мероприятий по внедрению и апробации Всероссийского физкультурно-спортивного комплекса "Готов к труду и обор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нфраструктуры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физической культуры и массового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физической культуры и массового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761 175,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761 175,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761 175,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761 175,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6 17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56 684,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 131,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8 458,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15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737,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55 005,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603 796,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304,4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4 132,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 270,4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10 062 395,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1 577 897,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4 156 207,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22 720,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22 720,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22 720,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направленные на профилактику правона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22 720,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7 299,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 42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1 933 486,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31 933 486,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1 933 486,3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1 789,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1 789,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 85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31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 26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 284 697,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85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735 536,7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 41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280 160,2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3 020 335,6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6 812,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6 812,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6 812,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направленные на профилактику правона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6 812,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5 812,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1 513 522,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1 513 522,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1 513 522,7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984 518,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984 518,6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3 22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9 924,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3 3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2 196 121,7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7 37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4 76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4 671,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 38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7 078,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некоммерческим организациям (за исключением государственных (муниципа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 165 658,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73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305 227,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16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 960 430,6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частным общеобразовательным организациям в целях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част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некоммерческим организациям (за исключением государственных (муниципа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 006 870,5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04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04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04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направленные на профилактику правонаруш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04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 041,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 329 829,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 329 829,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 329 829,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 71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73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97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 127 829,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 04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60 026,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 86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56 802,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8 344,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 227 344,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27 344,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хранение и укрепление здоровья обучающихся образователь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27 344,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5 439,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5 439,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1 905,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1 905,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ротиводействие злоупотреблению наркотиками и их незаконному обор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 946 139,4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 836 139,4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34 080,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системы образования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ка лучших образовательных практик с целью развития детей 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37 080,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целевой образовательной субси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74 580,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05 045,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9 534,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оставлению премий и грантов в сфер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232 5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и и гр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2 5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системы образования за сче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реализации муниципальной программы "Развити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502 059,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правление муниципальной системой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502 059,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620 471,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7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41 804,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 23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 43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977 069,8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490 974,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54 603,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372 004,9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31 482,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 03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68,2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рганизации и осуществлению деятельности по опеке и попечительству над несовершеннолетн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04 517,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 363 155,8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6 329,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4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77 156,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87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тиводействию злоупотреблению наркотиками и их незаконному обороту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484 498,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447 849,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447 849,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447 849,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ых льгот и гарантий отдельным категориям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99 883,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аграждение опекунам совершеннолетних недееспособных граждан в соответствии с Законом Ямало-Ненецкого автономного округа от 6 декабря 2012 года № 133-ЗАО "О выплате вознаграждения опекунам совершеннолетних недееспособны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633,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633,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опекунам совершеннолетних недееспособных граждан в соответствии с Законом Ямало-Ненецкого автономного округа от 20 декабря 2016 года № 107-ЗАО "О ежемесячном пособии опекунам совершеннолетних недееспособны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26 2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26 25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7 96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организаций, входящих в систему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организаций, входящих в систему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97 96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97 96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назначении страховой пенсии по старости работникам муниципальных организаций, входящих в систему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002 344,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002 344,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13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 13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ежемесячной компенсационной выплаты одному из родителей (законному представителю) на ребенка, не посещающего дошкольную образовательную организ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3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39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защиты интересов детей и недееспособны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63 344,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прав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63 344,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приемных семь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6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 36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семьях опекунов (попе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на обеспечение дополнительных гарантий социальной поддержки детей-сирот и детей, оставшихся без попечени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8 344,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8 344,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034 303,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95 195,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реализации муниципальной программы "Развитие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95 195,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правление муниципальной системой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95 195,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12 466,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12 466,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рганизации и осуществлению деятельности по опеке и попечительству над совершеннолетними гражда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82 728,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2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624,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 103,7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39 108,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8 286,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8 286,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х и компенсационных выплат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8 286,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8 286,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00 82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детей 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700 82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00 82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82 82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995 583,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 618 008,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723 255,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723 255,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383 255,8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10 566,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ротиводействие злоупотреблению наркотиками и их незаконному обор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 192,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996,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 196,2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160 7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1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7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организациям, участвующим в организации временного трудоустройства несовершеннолетних в возрасте от 14 до 18 лет в свободное от учебы время, на возмещение затрат, связанных с выплатой заработной платы трудоустроенным несовершеннолетним гражда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2 673,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2 673,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тиводействию злоупотреблению наркотиками и их незаконному обороту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Вовлечение молодежи в активную общественную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 200 007,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эффективности реализации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667 007,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896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7 833,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381 3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1 873,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оддержку общественно значимых молодёжных иници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и и гр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эффективности реализации молодежной политики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здоровление детей и создание условий для развития личности ребёнка во время канику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72 682,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организацию отдыха и оздоровления детей 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 993,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 993,5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2 956,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3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646,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рганизации отдыха и оздоровления детей и молодежи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73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иные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73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коммерческ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благоприятного мнения, обеспечение прозрачности в деятельности СО 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894 752,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894 752,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894 752,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894 752,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2 857,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89 263,9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7 547,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42 025,4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2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51 895,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04 822,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учреждений,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4 831,2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5 242,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 23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377 574,5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в сфере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в сфере молодеж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89 574,5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37 893,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здоровление детей и создание условий для развития личности ребёнка во время канику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коммерческ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6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казание поддержки социально ориентированным некоммерчески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развитию институтов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некоммерческим организациям (за исключением государственных (муниципа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с целью развития социально ориентированной деятельности некоммерческ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институтов гражданского общества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убсидии некоммерческим организациям (за исключением государственных (муниципа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благоприятного мнения, обеспечение прозрачности в деятельности СО 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с целью развития социально ориентированной деятельности некоммерческ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ёт средств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 68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15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15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х и компенсационных выплат работникам муниципальных учреждений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15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меры социальной поддержки по публичным нормативным обязательст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15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53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детей 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53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53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53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Администрации города Новый Уренг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793 579,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4 246 172,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198 010,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9 198 010,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оптимальных условий для обеспечения сбалансированности и устойчивости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198 010,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составления и организация исполнения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9 198 010,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198 010,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119 934,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8 353,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148 659,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1 847,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88,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927,8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правление развитием бюджет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новых технологий и информационных систем управления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качества организации бюджет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оптимальных условий для обеспечения сбалансированности и устойчивости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составления и организация исполнения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 077 408 35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napToGrid w:val="false"/>
              <w:rPr/>
            </w:pPr>
            <w:r>
              <w:rPr/>
            </w:r>
          </w:p>
        </w:tc>
        <w:tc>
          <w:tcPr>
            <w:tcW w:w="3960" w:type="dxa"/>
            <w:tcBorders/>
          </w:tcPr>
          <w:p>
            <w:pPr>
              <w:pStyle w:val="Normal"/>
              <w:rPr/>
            </w:pPr>
            <w:r>
              <w:rPr/>
              <w:t>Приложение 3</w:t>
            </w:r>
          </w:p>
        </w:tc>
      </w:tr>
      <w:tr>
        <w:trPr/>
        <w:tc>
          <w:tcPr>
            <w:tcW w:w="5400" w:type="dxa"/>
            <w:tcBorders/>
          </w:tcPr>
          <w:p>
            <w:pPr>
              <w:pStyle w:val="Normal"/>
              <w:snapToGrid w:val="false"/>
              <w:rPr/>
            </w:pPr>
            <w:r>
              <w:rPr/>
            </w:r>
          </w:p>
        </w:tc>
        <w:tc>
          <w:tcPr>
            <w:tcW w:w="3960" w:type="dxa"/>
            <w:tcBorders/>
          </w:tcPr>
          <w:p>
            <w:pPr>
              <w:pStyle w:val="Normal"/>
              <w:snapToGrid w:val="false"/>
              <w:rPr/>
            </w:pPr>
            <w:r>
              <w:rPr/>
            </w:r>
          </w:p>
        </w:tc>
      </w:tr>
      <w:tr>
        <w:trPr/>
        <w:tc>
          <w:tcPr>
            <w:tcW w:w="5400" w:type="dxa"/>
            <w:tcBorders/>
          </w:tcPr>
          <w:p>
            <w:pPr>
              <w:pStyle w:val="Normal"/>
              <w:snapToGrid w:val="false"/>
              <w:rPr/>
            </w:pPr>
            <w:r>
              <w:rPr/>
            </w:r>
          </w:p>
        </w:tc>
        <w:tc>
          <w:tcPr>
            <w:tcW w:w="3960" w:type="dxa"/>
            <w:tcBorders/>
          </w:tcPr>
          <w:p>
            <w:pPr>
              <w:pStyle w:val="Normal"/>
              <w:rPr/>
            </w:pPr>
            <w:r>
              <w:rPr/>
              <w:t xml:space="preserve">к решению Городской Думы </w:t>
            </w:r>
          </w:p>
        </w:tc>
      </w:tr>
      <w:tr>
        <w:trPr/>
        <w:tc>
          <w:tcPr>
            <w:tcW w:w="5400" w:type="dxa"/>
            <w:tcBorders/>
          </w:tcPr>
          <w:p>
            <w:pPr>
              <w:pStyle w:val="Normal"/>
              <w:tabs>
                <w:tab w:val="clear" w:pos="708"/>
                <w:tab w:val="left" w:pos="1877" w:leader="none"/>
              </w:tabs>
              <w:snapToGrid w:val="false"/>
              <w:rPr/>
            </w:pPr>
            <w:r>
              <w:rPr/>
            </w:r>
          </w:p>
        </w:tc>
        <w:tc>
          <w:tcPr>
            <w:tcW w:w="3960" w:type="dxa"/>
            <w:tcBorders/>
          </w:tcPr>
          <w:p>
            <w:pPr>
              <w:pStyle w:val="Normal"/>
              <w:rPr/>
            </w:pPr>
            <w:r>
              <w:rPr/>
              <w:t xml:space="preserve">муниципального образования </w:t>
            </w:r>
          </w:p>
        </w:tc>
      </w:tr>
      <w:tr>
        <w:trPr/>
        <w:tc>
          <w:tcPr>
            <w:tcW w:w="5400" w:type="dxa"/>
            <w:tcBorders/>
          </w:tcPr>
          <w:p>
            <w:pPr>
              <w:pStyle w:val="Normal"/>
              <w:snapToGrid w:val="false"/>
              <w:rPr/>
            </w:pPr>
            <w:r>
              <w:rPr/>
            </w:r>
          </w:p>
        </w:tc>
        <w:tc>
          <w:tcPr>
            <w:tcW w:w="3960" w:type="dxa"/>
            <w:tcBorders/>
          </w:tcPr>
          <w:p>
            <w:pPr>
              <w:pStyle w:val="Normal"/>
              <w:rPr/>
            </w:pPr>
            <w:r>
              <w:rPr/>
              <w:t>город Новый Уренгой</w:t>
            </w:r>
          </w:p>
        </w:tc>
      </w:tr>
      <w:tr>
        <w:trPr/>
        <w:tc>
          <w:tcPr>
            <w:tcW w:w="5400" w:type="dxa"/>
            <w:tcBorders/>
          </w:tcPr>
          <w:p>
            <w:pPr>
              <w:pStyle w:val="Normal"/>
              <w:snapToGrid w:val="false"/>
              <w:rPr/>
            </w:pPr>
            <w:r>
              <w:rPr/>
            </w:r>
          </w:p>
        </w:tc>
        <w:tc>
          <w:tcPr>
            <w:tcW w:w="3960" w:type="dxa"/>
            <w:tcBorders/>
          </w:tcPr>
          <w:p>
            <w:pPr>
              <w:pStyle w:val="Normal"/>
              <w:rPr/>
            </w:pPr>
            <w:r>
              <w:rPr/>
              <w:t xml:space="preserve">от 28.04.2018 № 169              </w:t>
            </w:r>
          </w:p>
        </w:tc>
      </w:tr>
    </w:tbl>
    <w:p>
      <w:pPr>
        <w:pStyle w:val="Normal"/>
        <w:rPr/>
      </w:pPr>
      <w:r>
        <w:rPr/>
      </w:r>
    </w:p>
    <w:p>
      <w:pPr>
        <w:pStyle w:val="Normal"/>
        <w:jc w:val="center"/>
        <w:rPr>
          <w:bCs/>
        </w:rPr>
      </w:pPr>
      <w:r>
        <w:rPr>
          <w:bCs/>
        </w:rPr>
        <w:t>Расходы бюджета муниципального образования город Новый Уренгой за 2017 год по муниципальным программам и непрограммным направлениям деятельности расходов бюджета</w:t>
      </w:r>
    </w:p>
    <w:p>
      <w:pPr>
        <w:pStyle w:val="Normal"/>
        <w:jc w:val="right"/>
        <w:rPr/>
      </w:pPr>
      <w:r>
        <w:rPr/>
        <w:t>рублей</w:t>
      </w:r>
    </w:p>
    <w:tbl>
      <w:tblPr>
        <w:tblW w:w="9363" w:type="dxa"/>
        <w:jc w:val="left"/>
        <w:tblInd w:w="-5" w:type="dxa"/>
        <w:tblLayout w:type="fixed"/>
        <w:tblCellMar>
          <w:top w:w="0" w:type="dxa"/>
          <w:left w:w="108" w:type="dxa"/>
          <w:bottom w:w="0" w:type="dxa"/>
          <w:right w:w="108" w:type="dxa"/>
        </w:tblCellMar>
      </w:tblPr>
      <w:tblGrid>
        <w:gridCol w:w="2032"/>
        <w:gridCol w:w="848"/>
        <w:gridCol w:w="4140"/>
        <w:gridCol w:w="2343"/>
      </w:tblGrid>
      <w:tr>
        <w:trPr>
          <w:tblHeader w:val="true"/>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ая</w:t>
            </w:r>
          </w:p>
          <w:p>
            <w:pPr>
              <w:pStyle w:val="Normal"/>
              <w:jc w:val="center"/>
              <w:rPr>
                <w:bCs/>
                <w:sz w:val="24"/>
                <w:szCs w:val="24"/>
              </w:rPr>
            </w:pPr>
            <w:r>
              <w:rPr>
                <w:bCs/>
                <w:sz w:val="24"/>
                <w:szCs w:val="24"/>
              </w:rPr>
              <w:t>програм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ро-грам-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blHeader w:val="true"/>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 270 866,15</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кономическое развитие муниципального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72 976,70</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езопасный гор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168 446,82</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3 961 717,26</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гулирование градостроительной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90 000,00</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го образования город Новый Уренг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2 251,22</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вершенствование муниципального управ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50 017,32</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щая подпрограм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 325 456,83</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793 579,80</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оптимальных условий для обеспечения сбалансированности и устойчивости бюджет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745 417,80</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правление развитием бюджетного процесс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городского хозяй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2 747 063,44</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муниципального жилищного фон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готовка объектов энергетики и коммунального комплекса к работе в осенне-зимний пери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2 476,32</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ЖКК – без убыт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 407 727,07</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 333 490,45</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ственного транспорт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 670 000,00</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2 508,97</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149 986,16</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щая подпрограм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 056 895,62</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Энергосбережение и повышение энергетической эффективности на 2014-2016 годы и на период до 2020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 980,00</w:t>
            </w:r>
          </w:p>
        </w:tc>
      </w:tr>
      <w:tr>
        <w:trPr>
          <w:trHeight w:val="15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недрение энергоресурсосберегающих технологий на объектах бюджетной сферы и жилищного фонда муниципального образования город Новый Уренг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 980,00</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ое жильё"</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 735 674,78</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мплексное освоение и развитие территории муниципального образования город Новый Уренгой в целях жилищного строитель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 247 231,40</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граждан, проживающих на территории муниципального образования город Новый Уренг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488 443,38</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 имущество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111 035,01</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землеустройства в муниципальном образовании город Новый Уренг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17 074,83</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92 297,46</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щая подпрограм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501 662,72</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82 034 445,25</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79 996 171,43</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защиты интересов детей и недееспособных гражда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63 344,63</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реализации муниципальной программы "Развитие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174 929,19</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Дети и молодежь. Развитие гражданского общ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329 714,01</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 051 934,31</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коммерческих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804 000,00</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щая подпрограм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473 779,70</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5 610 706,89</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9 537 247,85</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щая подпрограм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73 459,04</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и твор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 500 799,76</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 712 157,87</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ющая подпрограм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88 641,89</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9 248 470,13</w:t>
            </w:r>
          </w:p>
        </w:tc>
      </w:tr>
      <w:tr>
        <w:trPr>
          <w:trHeight w:val="6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истемы социального обеспечения на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1 857 498,84</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465 901,32</w:t>
            </w:r>
          </w:p>
        </w:tc>
      </w:tr>
      <w:tr>
        <w:trPr>
          <w:trHeight w:val="12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ординация деятельности по обеспечению доступной среды жизнедеятельности для маломобильных групп на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02 171,46</w:t>
            </w:r>
          </w:p>
        </w:tc>
      </w:tr>
      <w:tr>
        <w:trPr>
          <w:trHeight w:val="9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реализации муниципальной программы "Социальная поддержка граждан"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622 898,51</w:t>
            </w:r>
          </w:p>
        </w:tc>
      </w:tr>
      <w:tr>
        <w:trPr>
          <w:trHeight w:val="31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07 021,21</w:t>
            </w:r>
          </w:p>
        </w:tc>
      </w:tr>
      <w:tr>
        <w:trPr>
          <w:trHeight w:val="6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07 021,21</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 077 408 35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292"/>
        <w:gridCol w:w="4068"/>
      </w:tblGrid>
      <w:tr>
        <w:trPr/>
        <w:tc>
          <w:tcPr>
            <w:tcW w:w="5292" w:type="dxa"/>
            <w:tcBorders/>
          </w:tcPr>
          <w:p>
            <w:pPr>
              <w:pStyle w:val="Normal"/>
              <w:snapToGrid w:val="false"/>
              <w:rPr/>
            </w:pPr>
            <w:r>
              <w:rPr/>
            </w:r>
          </w:p>
        </w:tc>
        <w:tc>
          <w:tcPr>
            <w:tcW w:w="4068" w:type="dxa"/>
            <w:tcBorders/>
          </w:tcPr>
          <w:p>
            <w:pPr>
              <w:pStyle w:val="Normal"/>
              <w:rPr/>
            </w:pPr>
            <w:r>
              <w:rPr/>
              <w:t>Приложение 4</w:t>
            </w:r>
          </w:p>
        </w:tc>
      </w:tr>
      <w:tr>
        <w:trPr/>
        <w:tc>
          <w:tcPr>
            <w:tcW w:w="5292" w:type="dxa"/>
            <w:tcBorders/>
          </w:tcPr>
          <w:p>
            <w:pPr>
              <w:pStyle w:val="Normal"/>
              <w:snapToGrid w:val="false"/>
              <w:rPr/>
            </w:pPr>
            <w:r>
              <w:rPr/>
            </w:r>
          </w:p>
        </w:tc>
        <w:tc>
          <w:tcPr>
            <w:tcW w:w="4068" w:type="dxa"/>
            <w:tcBorders/>
          </w:tcPr>
          <w:p>
            <w:pPr>
              <w:pStyle w:val="Normal"/>
              <w:snapToGrid w:val="false"/>
              <w:rPr/>
            </w:pPr>
            <w:r>
              <w:rPr/>
            </w:r>
          </w:p>
        </w:tc>
      </w:tr>
      <w:tr>
        <w:trPr/>
        <w:tc>
          <w:tcPr>
            <w:tcW w:w="5292" w:type="dxa"/>
            <w:tcBorders/>
          </w:tcPr>
          <w:p>
            <w:pPr>
              <w:pStyle w:val="Normal"/>
              <w:snapToGrid w:val="false"/>
              <w:rPr/>
            </w:pPr>
            <w:r>
              <w:rPr/>
            </w:r>
          </w:p>
        </w:tc>
        <w:tc>
          <w:tcPr>
            <w:tcW w:w="4068" w:type="dxa"/>
            <w:tcBorders/>
          </w:tcPr>
          <w:p>
            <w:pPr>
              <w:pStyle w:val="Normal"/>
              <w:rPr/>
            </w:pPr>
            <w:r>
              <w:rPr/>
              <w:t xml:space="preserve">к решению Городской Думы </w:t>
            </w:r>
          </w:p>
        </w:tc>
      </w:tr>
      <w:tr>
        <w:trPr/>
        <w:tc>
          <w:tcPr>
            <w:tcW w:w="5292" w:type="dxa"/>
            <w:tcBorders/>
          </w:tcPr>
          <w:p>
            <w:pPr>
              <w:pStyle w:val="Normal"/>
              <w:tabs>
                <w:tab w:val="clear" w:pos="708"/>
                <w:tab w:val="left" w:pos="1877" w:leader="none"/>
              </w:tabs>
              <w:snapToGrid w:val="false"/>
              <w:rPr/>
            </w:pPr>
            <w:r>
              <w:rPr/>
            </w:r>
          </w:p>
        </w:tc>
        <w:tc>
          <w:tcPr>
            <w:tcW w:w="4068" w:type="dxa"/>
            <w:tcBorders/>
          </w:tcPr>
          <w:p>
            <w:pPr>
              <w:pStyle w:val="Normal"/>
              <w:rPr/>
            </w:pPr>
            <w:r>
              <w:rPr/>
              <w:t xml:space="preserve">муниципального образования </w:t>
            </w:r>
          </w:p>
        </w:tc>
      </w:tr>
      <w:tr>
        <w:trPr/>
        <w:tc>
          <w:tcPr>
            <w:tcW w:w="5292" w:type="dxa"/>
            <w:tcBorders/>
          </w:tcPr>
          <w:p>
            <w:pPr>
              <w:pStyle w:val="Normal"/>
              <w:snapToGrid w:val="false"/>
              <w:rPr/>
            </w:pPr>
            <w:r>
              <w:rPr/>
            </w:r>
          </w:p>
        </w:tc>
        <w:tc>
          <w:tcPr>
            <w:tcW w:w="4068" w:type="dxa"/>
            <w:tcBorders/>
          </w:tcPr>
          <w:p>
            <w:pPr>
              <w:pStyle w:val="Normal"/>
              <w:rPr/>
            </w:pPr>
            <w:r>
              <w:rPr/>
              <w:t>город Новый Уренгой</w:t>
            </w:r>
          </w:p>
        </w:tc>
      </w:tr>
      <w:tr>
        <w:trPr/>
        <w:tc>
          <w:tcPr>
            <w:tcW w:w="5292" w:type="dxa"/>
            <w:tcBorders/>
          </w:tcPr>
          <w:p>
            <w:pPr>
              <w:pStyle w:val="Normal"/>
              <w:snapToGrid w:val="false"/>
              <w:rPr/>
            </w:pPr>
            <w:r>
              <w:rPr/>
            </w:r>
          </w:p>
        </w:tc>
        <w:tc>
          <w:tcPr>
            <w:tcW w:w="4068" w:type="dxa"/>
            <w:tcBorders/>
          </w:tcPr>
          <w:p>
            <w:pPr>
              <w:pStyle w:val="Normal"/>
              <w:rPr/>
            </w:pPr>
            <w:r>
              <w:rPr/>
              <w:t xml:space="preserve">от 28.04.2018 № 169 </w:t>
            </w:r>
          </w:p>
        </w:tc>
      </w:tr>
    </w:tbl>
    <w:p>
      <w:pPr>
        <w:pStyle w:val="Normal"/>
        <w:rPr/>
      </w:pPr>
      <w:r>
        <w:rPr/>
      </w:r>
    </w:p>
    <w:p>
      <w:pPr>
        <w:pStyle w:val="Normal"/>
        <w:rPr/>
      </w:pPr>
      <w:r>
        <w:rPr/>
      </w:r>
    </w:p>
    <w:p>
      <w:pPr>
        <w:pStyle w:val="Normal"/>
        <w:jc w:val="center"/>
        <w:rPr>
          <w:bCs/>
        </w:rPr>
      </w:pPr>
      <w:r>
        <w:rPr>
          <w:bCs/>
        </w:rPr>
        <w:t xml:space="preserve">Расходы бюджета муниципального образования город Новый Уренгой за 2017 год по разделам, подразделам, целевым статьям (муниципальным </w:t>
      </w:r>
    </w:p>
    <w:p>
      <w:pPr>
        <w:pStyle w:val="Normal"/>
        <w:jc w:val="center"/>
        <w:rPr>
          <w:bCs/>
        </w:rPr>
      </w:pPr>
      <w:r>
        <w:rPr>
          <w:bCs/>
        </w:rPr>
        <w:t xml:space="preserve">программам и непрограммным направлениям деятельности), группам и </w:t>
      </w:r>
    </w:p>
    <w:p>
      <w:pPr>
        <w:pStyle w:val="Normal"/>
        <w:jc w:val="center"/>
        <w:rPr/>
      </w:pPr>
      <w:r>
        <w:rPr>
          <w:bCs/>
        </w:rPr>
        <w:t>подгруппам видов классификации расходов бюджета</w:t>
      </w:r>
    </w:p>
    <w:p>
      <w:pPr>
        <w:pStyle w:val="Normal"/>
        <w:rPr/>
      </w:pPr>
      <w:r>
        <w:rPr/>
      </w:r>
    </w:p>
    <w:p>
      <w:pPr>
        <w:pStyle w:val="Normal"/>
        <w:jc w:val="right"/>
        <w:rPr>
          <w:sz w:val="24"/>
          <w:szCs w:val="24"/>
        </w:rPr>
      </w:pPr>
      <w:r>
        <w:rPr>
          <w:sz w:val="24"/>
          <w:szCs w:val="24"/>
        </w:rPr>
        <w:t>рублей</w:t>
      </w:r>
    </w:p>
    <w:tbl>
      <w:tblPr>
        <w:tblW w:w="9350" w:type="dxa"/>
        <w:jc w:val="left"/>
        <w:tblInd w:w="-5" w:type="dxa"/>
        <w:tblLayout w:type="fixed"/>
        <w:tblCellMar>
          <w:top w:w="0" w:type="dxa"/>
          <w:left w:w="108" w:type="dxa"/>
          <w:bottom w:w="0" w:type="dxa"/>
          <w:right w:w="108" w:type="dxa"/>
        </w:tblCellMar>
      </w:tblPr>
      <w:tblGrid>
        <w:gridCol w:w="550"/>
        <w:gridCol w:w="660"/>
        <w:gridCol w:w="550"/>
        <w:gridCol w:w="330"/>
        <w:gridCol w:w="550"/>
        <w:gridCol w:w="880"/>
        <w:gridCol w:w="660"/>
        <w:gridCol w:w="3080"/>
        <w:gridCol w:w="2090"/>
      </w:tblGrid>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Cs/>
                <w:sz w:val="24"/>
                <w:szCs w:val="24"/>
              </w:rPr>
            </w:pPr>
            <w:r>
              <w:rPr>
                <w:bCs/>
                <w:sz w:val="24"/>
                <w:szCs w:val="24"/>
              </w:rPr>
              <w:t>Раз-де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раз-дел</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левая стат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расхо-д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 586 393,9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10 147,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10 147,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10 147,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10 147,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города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53 670,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53 670,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ощрение глав городских округов (муниципальных районов), исполняющих полномочия глав местных  администраций, глав местных администраций городских округов (муниципальных районов), назначенных  по результатам  конкурса, за обеспечение осуществления отдельных государственных полномоч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78 476,9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78 476,9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оощрение глав городских округов (муниципальных районов), исполняющих полномочия глав местных администраций, глав местных администраций городских округов (муниципальных районов),  назначенных по результатам конкурса, за обеспечение  осуществления  отдельных государственных полномоч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999,9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999,9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07 803,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07 803,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07 803,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Городской Думы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 299,6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 299,6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57 695,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32 564,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 96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награждением физических и юридических лиц Почетной грамотой Городской Думы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 808,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выплаты гражданам несоциального характ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 808,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 059 105,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 028 955,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 028 955,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 028 955,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 028 955,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 374 696,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40 428,0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 831,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62 368,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198 010,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оптимальных условий для обеспечения сбалансированности и устойчивости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198 010,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составления и организация исполнения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198 010,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198 010,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926 947,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31 847,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215,8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64 358,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64 358,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онтрольно-счетной палаты Нового Уренго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3 610,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3 610,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счетной палаты Нового Уренго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90 748,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66 259,8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093,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95,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746 969,0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27 418,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77 400,7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77 400,7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зданию административных комисс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3 400,7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7 406,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5 994,5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муниципального 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50 017,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организационной и протокольной деятельности Администрации гор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71 014,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проведения совещаний, конференций и други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2 999,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2 999,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награждением физических и юридических лиц Почетной грамотой Администрации города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015,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выплаты гражданам несоциального характ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015,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деятельности муниципальных служащ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9 317,7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униципальной служб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9 317,7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9 317,7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хранения, комплектования (формирования), учета и использования архивных докумен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9 685,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области архивного д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19 685,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4 177,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5 508,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48 16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правление развитием бюджетного процес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48 16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новых технологий и информационных систем управления муниципальными финанс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48 16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качества организации бюджетного процес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48 16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48 16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 имуществ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042 342,9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27 260,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птимизация состава объектов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 449,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налогового обязательства в отношении муниципальных автотранспортных средств, находящихся в муниципальной казн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технических паспортов, планов, кадастровых паспортов на объекты муниципальной собственности и актов их обслед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549,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549,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осударственной регистрации права муниципальной собственности на объекты недвижимого имущ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211,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211,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211,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втоматизация процесса управления и распоряжения объектами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6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и модернизация  автоматизированной информационной систе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6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6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815 082,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815 082,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815 082,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490 944,4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37 214,9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922,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9 046,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9 046,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уплату членских взносов в ассоциации муниципальных образований, некоммерческие партнерства  и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2 199,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2 199,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6 8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 8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билизационная подготовка эконом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единого информационного пространства для обеспечения деятельности органов местного само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мероприятий в области информационных технологий для обеспечения деятельности органов местного самоуправления с целью улучшения доступности для населения информации о деятельности органов местного само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76 853,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47 958,5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447 958,5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674 879,4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защищенности населения от чрезвычайных ситуаций мирного и военного времен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674 879,4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583 290,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990 989,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29 642,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 658,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едупреждение и ликвидацию чрезвычайных ситу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1 588,5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1 588,5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73 079,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73 079,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73 079,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39 444,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634,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28 894,6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28 894,6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28 894,6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28 894,6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я некоммерческим организациям, не являющимся муниципальными учреждениями, в целях возмещения затрат, связанных с участием в охране общественного поряд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 829,3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 829,3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направленные на профилактику правонаруше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28 6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28 6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направленные на профилактику экстремизма и терроризма, пропаганду межэтнических и межкультурных отноше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465,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465,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2 538 906,5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67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67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ственного тран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67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оступности услуг пассажирского транспорта для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67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организации транспортного обслуживания населения городским общественным транспор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 02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 02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городских пассажирских автобу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6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6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 754 089,8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05 130,5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05 130,5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организации движения транспортных средств и пешехо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05 130,5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обеспечением безопасности дорожного движения на улично-дорожной сети гор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7 134,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7 134,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повышению безопасности дорожного движ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87 282,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87 282,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обеспечение безопасности дорожного движ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714,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714,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 338 723,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лагоустро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 338 723,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хранности улично-дорожной сети гор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 996 723,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капитальный ремонт и ремонт автомобильных дорог общего пользования местного зна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640 339,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640 339,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капитальный ремонт и ремонт дворовых территорий многоквартирных домов, проездов к дворовым территориям многоквартирных дом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94 999,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94 999,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 881 387,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 881 387,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и ремонт дворовых территорий многоквартирных дом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713 795,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713 795,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 044 203,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 044 203,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и ремонт дворовых территорий многоквартирных домов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42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2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городских территор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Доступное жиль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442 525,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мплексное освоение и развитие территории муниципального образования город Новый Уренгой в целях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442 525,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троительство объектов инженерной инфраструктуры и реконструкция объектов жилого фонда на земельных участках, выделенных под 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442 525,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8 942,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8 942,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615 186,7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615 186,7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 395,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 395,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 имуществ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67 710,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367 710,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67 710,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арка машин дорожной службы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67 710,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67 710,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5 776,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5 776,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5 776,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единого информационного пространства для обеспечения деятельности органов местного само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45 524,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мероприятий в области информационных технологий для обеспечения деятельности органов местного самоуправления с целью улучшения доступности для населения информации о деятельности органов местного само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45 524,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45 524,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фотоархив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ониторинг социально-политической и экономической ситуации в муниципальном образова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251,7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рганизацию и проведение социологических исследо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251,7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7 251,7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 109 040,5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88 933,7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кономическое развитие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6 682,5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на территории муниципального образования конкурентоспособного потребительского рынка, обеспечивающего широкие возможности удовлетворения потребностей жителей в товарах и услуга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6 682,5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бору сведений для формирования и ведения торгового реест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6 682,5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838 188,4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494,1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гулирование градостроитель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9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ационального размещения объектов капитального строительства жилищной, социальной, коммунальной, производственной, инженерно-транспорт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9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документов территориального планирования и на разработку документации по планированию территор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2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2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документов территориального планирования и на разработку документации по планированию территорий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2 251,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способствующих развитию малого и среднего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 985,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алого и среднего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 985,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 985,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ка малого и среднего предпринимательства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29 265,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алого и среднего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 265,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 265,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развитию малого и среднего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развитию малого и среднего предпринимательства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 873 052,7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86 477,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86 477,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86 477,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86 477,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 186 575,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 186 575,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83 523,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218 848,9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4 703,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970,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 103 052,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269 461,7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25 683,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3 93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43 974,9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 имуществ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927 745,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землеустройства в муниципальном образовании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17 074,8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для оборота земельных участков, геопространственных баз данных по земельным ресурс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1 503,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планировке и санитарной очистке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1 503,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1 503,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земельными участками в границах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 29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оведение землеустроительных работ с целью постановки земельных участков на государственный кадастровый учет и на проведение оценки земельных участ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 29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 29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втоматизация процесса управления и распоряжения земельными ресурс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служивание и модернизацию программных проду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 2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05 156,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05 156,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в уставные капитал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иным юридическим лиц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транспортных средств для обеспечения деятельности муниципальных казённых учрежде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95 156,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95 156,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205 514,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205 514,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205 514,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 289 310,6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 307,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96,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9 308,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9 308,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9 308,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19 308,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 856 047,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790 377,1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381 829,6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апитальный ремонт муниципального жилищного фо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3 978,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объектов муниципального жилищного фо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3 978,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проведение капитального ремонта муниципального жилищного фонда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3 978,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3 978,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ЖКК – без убыт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937 850,8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жилищно-коммунальных услуг для населения, проживающего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596 016,6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02 436,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02 436,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мероприятия в области жилищн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87 671,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87 671,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выпадающих доходов организациям, предоставляющим населению услуги по откачке и вывозу бытовых сточных вод из септиков в жилищном фонде, обустроенном внутридомовой системой канализации и не подключенном к сетям централизованной канализации по тарифам, не обеспечивающим возмещение издерже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440 387,8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440 387,8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стоимости услуг организациям, осуществляющим предоставление услуг по откачке и вывозу бытовых сточных вод из септиков в жилищном фонде, обустроенном внутридомовой системой канализации и не подключенном к сетям централизованной системы кан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65 520,8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65 520,8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Капитальный ремонт многоквартирных дом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41 834,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плату взносов на капитальный ремонт общего имущества в многоквартирных домах в отношении помещений, находящихся в муниципальной казн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85 739,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85 739,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капитальному ремонту многоквартирных дом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91 501,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91 501,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капитальному ремонту многоквартирных домов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 593,6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 593,6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Доступное жиль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740 074,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граждан, проживающих на территории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740 074,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ереселение граждан из жилищного фонда, признанного непригодным для прожи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740 074,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решений, направленных на улучшение жилищных условий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33 140,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33 140,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демонтаж непригодного для проживания жилищного фо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26 359,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26 359,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отдельных вопросов местного значения в области формирования и управления муниципальным имуществ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9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9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шение отдельных вопросов местного значения в области формирования и управления муниципальным имуществом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0 574,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0 574,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 имуществ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92 17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92 17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92 17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пециальной техники для жилищно-коммунального комплек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92 17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92 17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 303,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ординация деятельности по обеспечению доступной среды жизнедеятельности для маломобильных групп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 303,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даптация объектов социальной инфраструктуры к потребностям инвалидов и обеспечение доступа инвалидов к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 303,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роведению работ по ремонту жилых помещений ветеранов и инвалидов Великой Отечественной войны, проживающих на территории автономного окру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1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 11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е по проведению работ по ремонту жилых помещений ветеранов и инвалидов Великой Отечественной войны, проживающих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91,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191,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для проведения неотложных и непредвиденных работ по обследованию причин деформации несущих строительных конструкций жилого до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 228 394,5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713 708,4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готовка объектов энергетики и коммунального комплекса к работе в осенне-зимний пери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42 476,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довлетворение спроса потребителей на поставку коммунальных ресурсов в соответствии с отраслевыми нормативно-техническими требованиями по качеству, надежности и безопас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актуализации Программы комплексного развития систем коммуналь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оведение капитального ремонта объектов энергетики и коммунального комплек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7 476,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одготовке объектов энергетики и коммунального комплекса к работе в осенне-зимний пери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7 476,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77 524,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 95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ЖКК – без убыт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69 876,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ытового обслуживания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69 876,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выпадающих доходов организациям, осуществляющим бытовое обслуживание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69 876,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69 876,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1 355,9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строительство (реконструкция) объектов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401 355,9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19 164,2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19 164,2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91,6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91,6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Энергосбережение и повышение энергетической эффективности на 2014-2016 годы и на период до 2020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 9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недрение энергоресурсосберегающих технологий на объектах бюджетной сферы и жилищного фонда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 9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нергосбережения и повышение энергетической эффективности жилищного фо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 9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оснащению муниципального жилищного фонда приборами учёта потребления энергетических ресур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 9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 9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Доступное жиль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804 706,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мплексное освоение и развитие территории муниципального образования город Новый Уренгой в целях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804 706,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троительство объектов инженерной инфраструктуры и реконструкция объектов жилого фонда на земельных участках, выделенных под 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 804 706,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1 317,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1 317,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 042 958,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 042 958,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0 429,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10 429,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837 275,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837 275,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лагоустрой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994 766,5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городских территор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155 746,3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59,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59,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609 826,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609 826,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города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11 460,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11 460,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мест массового отдых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20 060,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11 070,9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11 070,9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8 989,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8 989,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и содержание мест захоро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8 96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8 96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8 96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2 508,9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твращение и снижение загрязнений окружающей сре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842 508,9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организациям на возмещение затрат по отлову безнадзорных животных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40 818,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40 818,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 086,2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 086,2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04,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04,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23 528 089,2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3 988 868,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2 720,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2 720,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2 720,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направленные на профилактику правонаруше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2 720,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7 299,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 42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49 720,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49 720,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49 720,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49 720,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49 720,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Энергосбережение и повышение энергетической эффективности на 2014-2016 годы и на период до 2020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недрение энергоресурсосберегающих технологий на объектах бюджетной сферы и жилищного фонда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нергосбережения и повышение энергетической эффективности в бюджетном сект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установке приборов учета энергетических ресурсов на объектах бюджетной сферы муниципальной собственности и проведение энергоаудита организаций бюджет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86 807 426,8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86 807 426,8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86 807 426,8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162 130,4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162 130,4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503 599,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503 599,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 85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 31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 26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 284 697,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588 536,7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 696 160,2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2 181 779,8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6 812,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6 812,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6 812,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направленные на профилактику правонаруше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6 812,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5 812,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928 619,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928 619,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77 800,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77 800,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77 800,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строительство (реконструкция) объектов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50 818,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50 818,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50 818,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58 746 347,6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8 746 347,6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8 746 347,6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 209 843,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 209 843,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43 224,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9 924,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3 3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2 196 121,7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7 372,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6 542 671,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316 078,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6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6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165 658,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040 227,5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25 430,6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частным общеобразовательным организациям в целях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част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 672 710,4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 04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 04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 04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направленные на профилактику правонаруше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 04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041,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19 564,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19 564,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19 564,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19 564,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19 564,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 741 972,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 741 972,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 741 972,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70 824,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70 824,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1 318,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1 318,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71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73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97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 127 829,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004 026,0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23 802,9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изическая культура - Здоровье - 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585 620,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585 620,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детско-юношеского спорта в муниципальном образова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585 620,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78 990,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778 990,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физической культуры и массового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224 629,3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873 430,9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51 198,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048 512,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048 512,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качества образования в сфере культуры и искусства, поддержка молодых даро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 048 512,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46 214,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746 214,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6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6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534 298,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534 298,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 564 260,5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771,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771,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771,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771,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 771,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27 344,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27 344,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хранение и укрепление здоровья обучающихся образовательных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27 344,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5 439,1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5 439,1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71 905,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71 905,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718 144,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378 144,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5 455,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3 888,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3 888,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ротиводействие злоупотреблению наркотиками и их незаконному оборот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4 192,9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 996,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 196,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60 7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6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7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организациям, участвующим в организации временного трудоустройства несовершеннолетних в возрасте от 14 до 18 лет в свободное от учебы время, на возмещение затрат, связанных с выплатой заработной платы трудоустроенным несовершеннолетним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82 673,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82 673,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тиводействию злоупотреблению наркотиками и их незаконному обороту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Вовлечение молодежи в активную общественную деятельность"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200 007,0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эффективности реализации молодежной полит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667 007,0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553 833,7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113 173,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оддержку общественно значимых молодёжных инициати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и и грант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эффективности реализации молодежной политики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здоровление детей и создание условий для развития личности ребёнка во время канику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72 682,0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организацию отдыха и оздоровления детей и молодеж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 993,5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6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993,5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2 956,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31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2 646,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рганизации отдыха и оздоровления детей и молодежи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73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73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коммерческих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благоприятного мнения, обеспечение прозрачности в деятельности СО НК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120 469,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98 566,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98 566,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98 566,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офилактике безнадзорности и правонарушений несовершеннолетн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95 566,1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40 996,9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4 569,1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12,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12,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12,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12,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412,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 513 814,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 080,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системы образования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ка лучших образовательных практик с целью развития детей и молодеж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37 080,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целевой образовательной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74 580,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05 045,4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9 534,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оставлению премий и грантов в сфере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32 5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и и грант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32 5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системы образования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реализации муниципальной программы "Развитие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 179 733,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правление муниципальной системой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 179 733,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620 471,6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162 804,6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 23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43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 654 744,7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 917 582,6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9 157,8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 004,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рганизации и осуществлению деятельности по опеке и попечительству над несовершеннолетни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04 517,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591 485,5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77 156,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87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873 676,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тиводействию злоупотреблению наркотиками и их незаконному обороту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866 676,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866 676,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442 857,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48 836,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02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23 818,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80 418,5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17 166,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 234,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 770 943,9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 719 749,0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9 103,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979 103,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9 103,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9 103,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9 103,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 663 645,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 663 645,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системы информационно-библиотечного обслуживания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356 533,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43 963,4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43 963,4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1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1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367 570,4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367 570,4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5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отрасли культуры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999,5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5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 999,5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держка отрасли культуры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музейных фондов для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71 045,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 277,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 277,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4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4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60 767,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60 767,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досуга населения в сфере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936 066,9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89 208,9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89 208,9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40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84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6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социально-экономическое и культурное развитие коренных малочисленных народов Сев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823 857,9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902 203,0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921 654,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сохранение культурного наследия коренных малочисленных народов Севера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051 194,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051 194,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051 194,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программы "Развити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051 194,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83 768,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23 513,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 389,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864,4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267 426,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18 894,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5 108,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424,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9 331 057,9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68 815,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68 815,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68 815,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социальной защищенности отдельных категорий граждан и лиц, оказавшихся в трудной жизненной ситу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68 815,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выплата пенсии за выслугу лет муниципальным служащи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68 815,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368 815,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1 799 249,6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Доступное жиль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748 369,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граждан, проживающих на территории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748 369,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йствие в обеспечении жильём молодых сем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748 369,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улучшению жилищных условий граждан, проживающих в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78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78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оциальных выплат молодым семьям для приобретения (строительства) жилья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8 787,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8 787,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молодым семьям для приобретения (строительство) жиль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65 37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65 37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улучшению жилищных условий граждан, проживающих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0 21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0 212,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 050 880,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 050 880,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ых льгот и гарантий отдельным категориям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 880 914,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23 193,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23 193,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15 518,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15 518,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жилищно-коммунальных услуг отдельным категориям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789 018,5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 6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325 371,5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44,4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44,4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202 416,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202 416,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ещение расходов по оплате жилищно-коммунальных услуг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 092 939,4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 092 939,4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денежная выплата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375 231,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375 231,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жизненное денежное содержание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350 643,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350 643,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родителям погибших (умерших) участников вооруженных конфликтов в соответствии со статьей 11 Закона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 660,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 660,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родителям погибших (умерших) военнослужащих в соответствии со статьей 12 Закона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 399,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 399,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неработающим пенсионерам и инвалидам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715 972,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 715 972,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к 1 сентября многодетным семьям на обучающегося в общеобразовательной организации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28 395,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28 395,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рождении детей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3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3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ая денежная выплата больным активной формой туберкулеза,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81,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81,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компенсационная выплата одному из неработающих трудоспособных родителей (усыновителей, опекунов, попечителей), осуществляющих уход за ребенком-инвалидом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73 234,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73 234,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социальная помощь на основании социального контракта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 473,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0 473,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ногодетным семьям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727,7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727,7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к датам истории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9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491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социального пособия на погребение и оказание услуг по погребению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972,1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972,1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ая социальная доплата к пенсии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727 195,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727 195,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на ребенка в соответствии с Законом Ямало-Ненецкого автономного округа от 9 ноября 2004 года № 74-ЗАО "О ежемесячном пособии на ребе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94 106,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94 106,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ополнительное материальное обеспечение в соответствии с Законом Ямало-Ненецкого автономного округа от 14 октября 2002 года № 47-ЗАО "О ежемесячном дополнительном материальном обеспечении граждан за особые заслуги перед Ямало-Ненецким автономным округ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21 190,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21 190,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аграждение опекунам совершеннолетних недееспособных граждан в соответствии с Законом Ямало-Ненецкого автономного округа от 6 декабря 2012 года № 133-ЗАО "О выплате вознаграждения опекунам совершеннолетних недееспособных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 633,9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 633,9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денежная выплата в соответствии с постановлением Правительства Ямало-Ненецкого автономного округа от 18 декабря 2012 года № 1076-П "Об утверждении Порядка предоставления ежемесячной денежной выплаты семьям при рождении третьего ребенка или последующих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799 273,6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799 273,6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опекунам совершеннолетних недееспособных граждан в соответствии с Законом Ямало-Ненецкого автономного округа от 20 декабря 2016 года № 107-ЗАО "О ежемесячном пособии опекунам совершеннолетних недееспособных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26 2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26 2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риобретение единого проездного билета в соответствии с Постановлением Правительства Ямало-Ненецкого автономного округа от 26 июня 2012 года № 481- П "Об утверждении Порядка реализации единого проездного билета на территории Ямало-Ненецкого автономного округа и определения сумм к возмещению автотранспортным предприятиям (или другим физическим или юридическим лицам, оказывающим услуги по перевозке пассажиров транспортом общего пользования городского и пригородного сообщения (кроме такси) расходов, связанных с перевозкой отдельных категорий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577 280,9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577 280,9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гражданам субсидий на оплату жилого помещения и коммунальных услуг в соответствии с постановлением Администрации Ямало-Ненецкого автономного округа от 22 апреля 2010 года № 185-А "Об утверждении Порядка перечисления (выплаты, вручения) субсидий на оплату жилого помещения и коммунальных услуг получателям субсид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5 590,3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5 590,3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5 562,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5 562,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42 147,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42 147,3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6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6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6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6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169 96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организаций, входящих в систему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организаций, входящих в систему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97 96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97 96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назначении страховой пенсии по старости работникам муниципальных организаций, входящих в систему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в сфере молодежной полит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в сфере молодежной полит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культуры и искус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культуры и искус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9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9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назначении страховой пенсии по старости работникам муниципальных учреждений культуры и искус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спортивной направл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спортивной направл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достижении возраста, дающего право на страховую пенсию, работникам муниципальных учреждений спортивной направл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002 344,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002 344,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общего 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13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13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3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3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ежемесячной компенсационной выплаты одному из родителей (законному представителю) на ребенка, не посещающего дошкольную образовательную организац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3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3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защиты интересов детей и недееспособных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863 344,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прав несовершеннолетн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863 344,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приемных семья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36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36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семьях опекунов (попечител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5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5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на обеспечение дополнительных гарантий социальной поддержки детей-сирот и детей, оставшихся без попечения родител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8 344,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8 344,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социальной полит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 160 647,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389 569,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кономическое развитие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6 294,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оциального партнерства в сфере трудовых отношений и совершенствование их регул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6 294,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трудовых отношений и управления охраной тру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6 294,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44 176,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 117,5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 513 274,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 513 274,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 513 274,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 513 274,8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547 407,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оптимальных условий для обеспечения сбалансированности и устойчивости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547 407,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составления и организация исполнения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547 407,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547 407,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547 407,2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70 320,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70 320,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70 320,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70 320,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70 320,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 имущество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81 066,6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81 066,6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81 066,6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81 066,6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81 066,6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95 195,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реализации муниципальной программы "Развитие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95 195,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правление муниципальной системой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995 195,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12 466,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12 466,7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рганизации и осуществлению деятельности по опеке и попечительству над совершеннолетними граждан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82 728,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2 624,7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 103,7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737 893,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6 79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здоровление детей и создание условий для развития личности ребёнка во время канику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6 79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6 79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6 79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коммерческих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6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казание поддержки социально ориентированным некоммерчески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звитию институтов гражданского общ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с целью развития социально ориентированной деятельности некоммерческих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институтов гражданского общества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благоприятного мнения, обеспечение прозрачности в деятельности СО НК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с целью развития социально ориентированной деятельности некоммерческих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07 103,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07 103,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07 103,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07 103,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изическая культура - Здоровье - 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92 92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92 92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92 92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92 92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92 92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7 4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7 4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программы "Развитие культуры и творче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7 4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7 4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7 447,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405 470,5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6 618,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7 618,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х и компенсационных выплат работникам муниципальных учреждений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7 618,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7 618,2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циальная поддержка семьи и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уровня доступности объектов, услуг и социальной интеграции инвали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уровня доступности объектов, услуг и социальной интеграции инвалидов на территории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97 085,4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ой помощи ветеранам Великой Отечественной войны, бывшим несовершеннолетним узникам фашистских концлагерей, вдовам погибших (умерших) ветеранов Великой Отечественной войн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0 825,6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стоимости проезда воздушным, железнодорожным и другими видами транспорта (кроме такси) ветеранам Великой Отечественной войны, бывшим несовершеннолетним узникам фашистских концлагерей, вдовам погибших (умерших) ветеранов Великой Отечественной войны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128,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128,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материальная помощь участникам и инвалидам Великой Отечественной войны, бывшим несовершеннолетним узникам фашистских концлагер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на погребение умерших ветеранов Великой Отечественной войны, бывших несовершеннолетних узников фашистских концлагерей, вдов погибших (умерших) ветеранов Великой Отечественной войн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 697,3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 697,3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ой помощи инвалид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62,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62,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62,0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детей и молодеж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255 958,4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100% стоимости проезда воздушным, железнодорожным и другими видами транспорта (кроме такси) ребенку-инвалиду, родителю (законному представителю) или лицу, сопровождающему ребенка-инвалида на восстановительное лечение (не более одн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 510,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 510,3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стоимости жилищно-коммунальных услуг детям-сиротам и детям, оставшимся без попечения родителей (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061,3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061,3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части затрат на оплату жилищно-коммунальных услуг студентам очной формы обучения, проживающим по месту жительства в муниципальном образовании город Новый Уренгой и в общежитии, расположенном по адресу: город Новый Уренгой, мкр. Восточный, дом 2, корпус 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691,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691,8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64 694,8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 385,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70 03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82 822,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457,3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социальной защищенности отдельных категорий граждан и лиц, оказавшихся в трудной жизненной ситу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в связи с выездом за пределы муниципального образования город Новый Уренгой неработающим пенсионерам, проработавшим в муниципальном образовании город Новый Уренгой не менее 15 лет, из них последние 5 лет непрерывно в органах местного самоуправления, муниципальных учрежден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циальная поддержка лиц, удостоенных звания "Почетный гражданин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71 55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е и компенсационные выплаты лицам, удостоенным звания "Почетный гражданин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9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55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5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циальная реабилитация и социальная помощь для лиц без определенного места жи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8,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гражд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8,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8,8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ординация деятельности по обеспечению доступной среды жизнедеятельности для маломобильных групп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78 868,3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даптация объектов социальной инфраструктуры к потребностям инвалидов и обеспечение доступа инвалидов к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38 337,1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 создание условий инвалидам для беспрепятственного доступа к наиболее посещаемым объектам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41 607,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41 607,5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обеспечение муниципальных библиотек специальными адаптивно-техническими средствами для инвали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государственной программы Российской Федерации "Доступная среда" на 2011 - 2020 годы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государственной программы Российской Федерации "Доступная среда" на 2011 - 2020 г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7 729,6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7 729,6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здание условий для доступного пользования транспортом и городской инфраструктур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531,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улично-дорожной сети пологими спусками и обустройство стоянок для автомобилей  инвали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531,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 531,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реализации муниципальной программы "Социальная поддержка граждан"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622 898,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уководство и управление в сфере установленных функций органов местного само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622 898,5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965 799,9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0 396,9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98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11 422,9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социальной поддержки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534 837,7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552 532,8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82 304,9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трудовых отношений и управления охраной тру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2 260,7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21 346,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913,8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3 355,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3 355,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3 355,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3 355,0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8 759 123,2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482 558,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1,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изическая культура - Здоровье - 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480 477,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 480 477,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 совершенствование системы проведения массовых физкультурных и спортив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85 527,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8 230,1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18 230,1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мероприятий, направленных на развитие физической культуры и массового спорта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внутреннего и въездного туриз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923,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физической культуры и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73 894,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73 894,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806 479,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806 479,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физической культуры и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2 012,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2 012,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 развитие физической культуры  и массового спорта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туристических услуг за сче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88,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88,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детско-юношеского спорта в муниципальном образован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088 9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54 9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854 95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физической культуры и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3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34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мероприятий по внедрению и апробации Всероссийского физкультурно-спортивного комплекса "Готов к труду и оборон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субсидий бюджетным и автономным учреждениям (организац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звитие инфраструктуры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физической культуры и массового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развитие физической культуры и массового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 471 149,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изическая культура - Здоровье - 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 471 149,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 471 149,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 совершенствование системы проведения массовых физкультурных и спортив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 471 149,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 0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 000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71 149,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71 149,8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05 414,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79,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79,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79,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79,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79,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изическая культура - Здоровье - Спор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780 535,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780 535,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780 535,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6 170,1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736 274,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158,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737,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74 365,2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9 233,5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4 630,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501,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 879 941,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138 325,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133 325,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133 325,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133 325,0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00 720,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98 567,1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36 360,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 780,9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011,2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62 203,6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62 203,68</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401,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 401,0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редств массовой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741 61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741 61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741 61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741 616,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 573,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 573,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одготовке и размещению материалов о деятельности Администрации города Новый Уренг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178 645,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178 645,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 за счёт средств бюджета муницип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97,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97,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077 408 35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napToGrid w:val="false"/>
              <w:rPr/>
            </w:pPr>
            <w:r>
              <w:rPr/>
            </w:r>
          </w:p>
        </w:tc>
        <w:tc>
          <w:tcPr>
            <w:tcW w:w="3960" w:type="dxa"/>
            <w:tcBorders/>
          </w:tcPr>
          <w:p>
            <w:pPr>
              <w:pStyle w:val="Normal"/>
              <w:rPr/>
            </w:pPr>
            <w:r>
              <w:rPr/>
              <w:t>Приложение 5</w:t>
            </w:r>
          </w:p>
        </w:tc>
      </w:tr>
      <w:tr>
        <w:trPr/>
        <w:tc>
          <w:tcPr>
            <w:tcW w:w="5400" w:type="dxa"/>
            <w:tcBorders/>
          </w:tcPr>
          <w:p>
            <w:pPr>
              <w:pStyle w:val="Normal"/>
              <w:snapToGrid w:val="false"/>
              <w:rPr/>
            </w:pPr>
            <w:r>
              <w:rPr/>
            </w:r>
          </w:p>
        </w:tc>
        <w:tc>
          <w:tcPr>
            <w:tcW w:w="3960" w:type="dxa"/>
            <w:tcBorders/>
          </w:tcPr>
          <w:p>
            <w:pPr>
              <w:pStyle w:val="Normal"/>
              <w:snapToGrid w:val="false"/>
              <w:rPr/>
            </w:pPr>
            <w:r>
              <w:rPr/>
            </w:r>
          </w:p>
        </w:tc>
      </w:tr>
      <w:tr>
        <w:trPr/>
        <w:tc>
          <w:tcPr>
            <w:tcW w:w="5400" w:type="dxa"/>
            <w:tcBorders/>
          </w:tcPr>
          <w:p>
            <w:pPr>
              <w:pStyle w:val="Normal"/>
              <w:snapToGrid w:val="false"/>
              <w:rPr/>
            </w:pPr>
            <w:r>
              <w:rPr/>
            </w:r>
          </w:p>
        </w:tc>
        <w:tc>
          <w:tcPr>
            <w:tcW w:w="3960" w:type="dxa"/>
            <w:tcBorders/>
          </w:tcPr>
          <w:p>
            <w:pPr>
              <w:pStyle w:val="Normal"/>
              <w:rPr/>
            </w:pPr>
            <w:r>
              <w:rPr/>
              <w:t xml:space="preserve">к решению Городской Думы </w:t>
            </w:r>
          </w:p>
        </w:tc>
      </w:tr>
      <w:tr>
        <w:trPr/>
        <w:tc>
          <w:tcPr>
            <w:tcW w:w="5400" w:type="dxa"/>
            <w:tcBorders/>
          </w:tcPr>
          <w:p>
            <w:pPr>
              <w:pStyle w:val="Normal"/>
              <w:tabs>
                <w:tab w:val="clear" w:pos="708"/>
                <w:tab w:val="left" w:pos="1877" w:leader="none"/>
              </w:tabs>
              <w:snapToGrid w:val="false"/>
              <w:rPr/>
            </w:pPr>
            <w:r>
              <w:rPr/>
            </w:r>
          </w:p>
        </w:tc>
        <w:tc>
          <w:tcPr>
            <w:tcW w:w="3960" w:type="dxa"/>
            <w:tcBorders/>
          </w:tcPr>
          <w:p>
            <w:pPr>
              <w:pStyle w:val="Normal"/>
              <w:rPr/>
            </w:pPr>
            <w:r>
              <w:rPr/>
              <w:t xml:space="preserve">муниципального образования </w:t>
            </w:r>
          </w:p>
        </w:tc>
      </w:tr>
      <w:tr>
        <w:trPr/>
        <w:tc>
          <w:tcPr>
            <w:tcW w:w="5400" w:type="dxa"/>
            <w:tcBorders/>
          </w:tcPr>
          <w:p>
            <w:pPr>
              <w:pStyle w:val="Normal"/>
              <w:snapToGrid w:val="false"/>
              <w:rPr/>
            </w:pPr>
            <w:r>
              <w:rPr/>
            </w:r>
          </w:p>
        </w:tc>
        <w:tc>
          <w:tcPr>
            <w:tcW w:w="3960" w:type="dxa"/>
            <w:tcBorders/>
          </w:tcPr>
          <w:p>
            <w:pPr>
              <w:pStyle w:val="Normal"/>
              <w:rPr/>
            </w:pPr>
            <w:r>
              <w:rPr/>
              <w:t>город Новый Уренгой</w:t>
            </w:r>
          </w:p>
        </w:tc>
      </w:tr>
      <w:tr>
        <w:trPr/>
        <w:tc>
          <w:tcPr>
            <w:tcW w:w="5400" w:type="dxa"/>
            <w:tcBorders/>
          </w:tcPr>
          <w:p>
            <w:pPr>
              <w:pStyle w:val="Normal"/>
              <w:snapToGrid w:val="false"/>
              <w:rPr/>
            </w:pPr>
            <w:r>
              <w:rPr/>
            </w:r>
          </w:p>
        </w:tc>
        <w:tc>
          <w:tcPr>
            <w:tcW w:w="3960" w:type="dxa"/>
            <w:tcBorders/>
          </w:tcPr>
          <w:p>
            <w:pPr>
              <w:pStyle w:val="Normal"/>
              <w:rPr/>
            </w:pPr>
            <w:r>
              <w:rPr/>
              <w:t>от 28.04.2018 № 169</w:t>
            </w:r>
          </w:p>
        </w:tc>
      </w:tr>
    </w:tbl>
    <w:p>
      <w:pPr>
        <w:pStyle w:val="Normal"/>
        <w:rPr/>
      </w:pPr>
      <w:r>
        <w:rPr/>
      </w:r>
    </w:p>
    <w:p>
      <w:pPr>
        <w:pStyle w:val="Normal"/>
        <w:rPr/>
      </w:pPr>
      <w:r>
        <w:rPr/>
      </w:r>
    </w:p>
    <w:p>
      <w:pPr>
        <w:pStyle w:val="Normal"/>
        <w:jc w:val="center"/>
        <w:rPr/>
      </w:pPr>
      <w:r>
        <w:rPr/>
        <w:t xml:space="preserve">Расходы бюджета муниципального образования город Новый Уренгой за 2017 год по целевым статьям (муниципальным программам </w:t>
      </w:r>
    </w:p>
    <w:p>
      <w:pPr>
        <w:pStyle w:val="Normal"/>
        <w:jc w:val="center"/>
        <w:rPr/>
      </w:pPr>
      <w:r>
        <w:rPr/>
        <w:t>и непрограммным направлениям деятельности), группам и подгруппам видов расходов, разделам, подразделам классификации расходов бюджета</w:t>
      </w:r>
    </w:p>
    <w:p>
      <w:pPr>
        <w:pStyle w:val="Normal"/>
        <w:jc w:val="center"/>
        <w:rPr>
          <w:bCs/>
        </w:rPr>
      </w:pPr>
      <w:r>
        <w:rPr>
          <w:bCs/>
        </w:rPr>
      </w:r>
    </w:p>
    <w:p>
      <w:pPr>
        <w:pStyle w:val="Normal"/>
        <w:jc w:val="right"/>
        <w:rPr/>
      </w:pPr>
      <w:r>
        <w:rPr/>
        <w:t>рублей</w:t>
      </w:r>
    </w:p>
    <w:tbl>
      <w:tblPr>
        <w:tblW w:w="9360" w:type="dxa"/>
        <w:jc w:val="left"/>
        <w:tblInd w:w="-5" w:type="dxa"/>
        <w:tblLayout w:type="fixed"/>
        <w:tblCellMar>
          <w:top w:w="0" w:type="dxa"/>
          <w:left w:w="108" w:type="dxa"/>
          <w:bottom w:w="0" w:type="dxa"/>
          <w:right w:w="108" w:type="dxa"/>
        </w:tblCellMar>
      </w:tblPr>
      <w:tblGrid>
        <w:gridCol w:w="1980"/>
        <w:gridCol w:w="540"/>
        <w:gridCol w:w="416"/>
        <w:gridCol w:w="484"/>
        <w:gridCol w:w="900"/>
        <w:gridCol w:w="720"/>
        <w:gridCol w:w="720"/>
        <w:gridCol w:w="720"/>
        <w:gridCol w:w="720"/>
        <w:gridCol w:w="2160"/>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ом-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развитием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 270 866,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Экономическое развитие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72 976,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на территории муниципального образования конкурентоспособного потребительского рынка, обеспечивающего широкие возможности удовлетворения потребностей жителей в товарах и услуг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6 682,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бору сведений для формирования и ведения торгового реест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6 682,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8 188,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8 188,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8 188,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8 188,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94,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94,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94,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94,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оциального партнерства в сфере трудовых отношений и совершенствование их регул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76 294,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трудовых отношений и управления охраной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76 294,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4 176,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4 176,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4 176,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4 176,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 117,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 117,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 117,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 117,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езопасный гор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168 446,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системы профилактики правонарушений и асоциальных явлений, противодействие терроризму и экстремизм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888 436,7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я некоммерческим организациям, не являющимся муниципальными учреждениями, в целях возмещения затрат, связанных с участием в охране общественного поряд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829,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829,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829,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829,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829,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зданию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63 400,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7 406,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7 406,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7 406,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7 406,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 994,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 994,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 994,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 994,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офилактике безнадзорности и правонарушений несовершеннолетн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95 566,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40 996,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40 996,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40 996,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40 996,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4 569,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4 569,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4 569,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4 569,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направленные на профилактику правонару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35 175,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33 154,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33 154,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7 299,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27 299,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5 812,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5 812,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04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04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3 4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3 4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 4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 4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направленные на профилактику экстремизма и терроризма, пропаганду межэтнических и межкультур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46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организации движения транспортных средств и пеше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605 130,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обеспечением безопасности дорожного движения на улично-дорожной сети гор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87 13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7 282,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7 282,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7 282,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7 282,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7 282,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обеспеч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 71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 71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 71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 71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 71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защищенности населения от чрезвычайных ситуаций мирного и военного време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674 879,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583 290,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990 989,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990 989,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990 989,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990 989,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29 642,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29 642,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29 642,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29 642,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 658,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 658,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 658,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 658,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предупреждение и ликвидацию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1 588,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нформационное  общество и информационные техн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961 717,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единого информационного пространства для обеспечения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26 52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мероприятий в области информационных технологий для обеспечения деятельности органов местного самоуправления с целью улучшения доступности для населения информации о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26 52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26 52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билизационная подготовка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45 52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45 52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45 52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информирования граждан о деятельности органов местного самоуправления с использованием периодических печатных изданий,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107 941,0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00 720,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198 567,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198 567,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198 567,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198 567,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36 360,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36 360,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36 360,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65 62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 731,8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 780,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 780,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 780,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 780,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011,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011,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011,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011,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фотоархи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 777,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62 203,6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62 203,6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62 203,6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62 203,6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57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57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57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 57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одготовке и размещению материалов о деятельности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78 64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78 64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78 64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78 64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 178 64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редств массовой информации и полиграфии за счё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 798,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401,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401,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401,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401,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7,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7,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7,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7,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ониторинг социально-политической и экономической ситуации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рганизацию и проведение социологических исслед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 251,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гулирование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ационального размещения объектов капитального строительства жилищной, социальной, коммунальной, производственной, инженерно-транспорт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документов территориального планирования и на разработку документации по планированию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а документов территориального планирования и на разработку документации по планированию территорий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и развитие малого и среднего предпринимательств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02 251,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способствующих развитию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 985,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ка малого и среднего предпринимательства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29 265,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 265,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 265,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 265,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 265,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 265,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развитию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развитию малого и среднего предпринимательства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муниципального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50 017,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организационной и протокольной деятельности Администрации гор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71 014,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проведения совещаний, конференций и други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 999,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 999,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 999,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 999,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2 999,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награждением физических и юридических лиц Почетной грамото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8 01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выплаты гражданам несоциаль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8 01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8 01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8 01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8 01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эффективности деятельност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9 317,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хранения, комплектования (формирования), учета и использования архив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9 685,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области архивн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9 685,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4 17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4 17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4 17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4 17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50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50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50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50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 325 456,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 325 456,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3 670,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3 670,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3 670,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3 670,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3 670,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315 309,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 014 140,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374 696,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374 696,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374 696,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39 444,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39 444,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39 444,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74 062,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40 428,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40 428,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40 428,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634,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634,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634,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9 831,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9 831,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9 831,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9 831,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 513 274,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ощрение глав городских округов (муниципальных районов), исполняющих полномочия глав местных  администраций, глав местных администраций городских округов (муниципальных районов), назначенных  по результатам  конкурса, за обеспечение осуществления отдельных государственных полномоч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8 47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8 47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8 47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8 47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8 47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оощрение глав городских округов (муниципальных районов), исполняющих полномочия глав местных администраций, глав местных администраций городских округов (муниципальных районов),  назначенных по результатам конкурса, за обеспечение  осуществления  отдельных государствен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999,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999,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999,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999,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999,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793 579,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здание оптимальных условий для обеспечения сбалансированности и устойчивости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745 417,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вершенствование составления и организация исполнения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745 417,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745 417,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6 94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6 94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6 94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6 94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1 84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1 84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1 84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31 84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47 407,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215,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215,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215,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215,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правление развитием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новых технологий и информационных систем управления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качества организации бюджетн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финансов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48 16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город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52 747 063,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апитальный ремонт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объектов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проведение капитального ремонта муниципального жилищного фонд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43 978,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готовка объектов энергетики и коммунального комплекса к работе в осенне-зимний пери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2 47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довлетворение спроса потребителей на поставку коммунальных ресурсов в соответствии с отраслевыми нормативно-техническими требованиями по качеству, надежности и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актуализации Программы комплексного развития систем коммуналь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оведение капитального ремонта объектов энергетики и коммунального комплек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67 47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одготовке объектов энергетики и коммунального комплекса к работе в осенне-зимний пери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67 47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77 52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77 52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77 52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77 52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 95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 95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 95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 95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ЖКК – без убыт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 407 727,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жилищно-коммунальных услуг для населения, проживающего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596 016,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2 436,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2 436,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2 436,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2 436,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2 436,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87 671,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87 671,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87 671,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87 671,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687 671,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выпадающих доходов организациям, предоставляющим населению услуги по откачке и вывозу бытовых сточных вод из септиков в жилищном фонде, обустроенном внутридомовой системой канализации и не подключенном к сетям централизованной канализации по тарифам, не обеспечивающим возмещение издерж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0 38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0 38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0 38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0 38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440 38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стоимости услуг организациям, осуществляющим предоставление услуг по откачке и вывозу бытовых сточных вод из септиков в жилищном фонде, обустроенном внутридомовой системой канализации и не подключенном к сетям централизованной системы канал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520,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520,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520,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520,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5 520,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бытов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а компенсацию выпадающих доходов организациям, осуществляющим бытовое обслужива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69 876,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Капитальный ремонт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41 834,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плату взносов на капитальный ремонт общего имущества в многоквартирных домах в отношении помещений, находящихся в муниципальной каз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85 739,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капитальному ремонту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91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91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91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91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91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капитальному ремонту многоквартирных домов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593,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593,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593,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593,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 593,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 333 490,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хранности улично-дорожной сети гор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 996 723,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640 33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640 33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640 33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640 33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640 33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капитальный ремонт и ремонт дворовых территорий многоквартирных домов, проездов к дворовым территориям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94 999,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94 999,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94 999,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94 999,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94 999,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881 387,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881 387,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881 387,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881 387,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 881 387,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и ремонт дворовых территорий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3 795,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3 795,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3 795,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3 795,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3 795,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44 203,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44 203,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44 203,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44 203,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44 203,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и ремонт дворовых территорий многоквартирных домов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2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город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497 746,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76 459,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76 459,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4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4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34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59,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59,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59,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09 826,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09 826,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09 826,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09 826,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609 826,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города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11 460,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11 460,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11 460,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11 460,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11 460,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благоустройства мест массового отдых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020 060,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11 070,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11 070,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11 070,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11 070,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11 070,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8 989,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8 989,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8 989,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8 989,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8 989,2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9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ственн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 6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услуг пассажирского транспорта дл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 6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организации транспортного обслуживания населения городским общественным тран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02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иобретение городских пассажирских автобу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2 508,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твращение и снижение загрязнений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2 508,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организациям на возмещение затрат по отлову безнадзорных живот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4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86,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86,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86,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86,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86,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благоустройству территории города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4,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емонт, строительство и реконструкция административных объектов, объектов социальной сферы и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149 986,1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ание технического состояния объектов социаль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397 811,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397 811,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397 811,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 477,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 477,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 477,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700 270,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9 720,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49 720,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577 800,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577 800,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9 564,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19 564,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77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 77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12,8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412,8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79 103,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9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79,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79,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лучшение технического состояния, строительство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52 174,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5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5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5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5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350 8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9 164,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9 164,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9 164,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9 164,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9 164,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191,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191,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191,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191,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 191,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 056 895,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 056 895,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953 84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218 848,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218 848,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218 848,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218 848,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4 70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4 70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4 70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4 70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70 320,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0,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0,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0,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970,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 103 052,1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 269 461,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 269 461,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 269 461,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 269 461,7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25 683,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25 683,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25 683,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25 683,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3 9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3 9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3 9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3 9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43 974,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43 974,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43 974,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43 974,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Энергосбережение и повышение энергетической эффективности на 2014-2016 годы и на период до 2020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недрение энергоресурсосберегающих технологий на объектах бюджетной сферы и жилищного фонд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нергосбережения и повышение энергетической эффективности в бюджетном секто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установке приборов учета энергетических ресурсов на объектах бюджетной сферы муниципальной собственности и проведение энергоаудита организаций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нергосбережения и повышение энергетической эффективности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оснащению муниципального жилищного фонда приборами учёта потребления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оступное жиль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 735 674,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мплексное освоение и развитие территории муниципального образования город Новый Уренгой в целях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 247 231,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троительство объектов инженерной инфраструктуры и реконструкция объектов жилого фонда на земельных участках, выделенных под строи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 247 231,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70 260,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70 260,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8 942,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8 942,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8 942,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51 317,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51 317,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51 317,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 658 145,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 658 145,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5 186,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5 186,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615 186,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 042 958,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 042 958,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 042 958,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8 825,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18 825,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 395,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 395,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 395,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10 429,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10 429,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10 429,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лучшение жилищных условий граждан, проживающих на территории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488 443,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ереселение граждан из жилищного фонда, признанного непригодным для про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 740 074,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решений, направленных на улучшение жилищных условий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 140,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демонтаж непригодного для прожива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26 359,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26 359,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26 359,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26 359,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26 359,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отдельных вопросов местного значения в области формирования и управления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9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шение отдельных вопросов местного значения в области формирования и управления муниципальным имуществом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0 574,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0 574,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0 574,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0 574,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0 574,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действие в обеспечении жильём молодых сем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748 369,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улучшению жилищных условий граждан, проживающих в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8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8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8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8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8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оциальных выплат молодым семьям для приобретения (строительства) жилья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78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78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78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78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8 787,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молодым семьям для приобретения (строительство) жил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5 3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5 3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5 3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5 3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65 3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комплекса мер по улучшению жилищных условий граждан, проживающих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0 2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0 2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0 2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0 2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0 2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правление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111 035,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землеустройства в муниципальном образовании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17 074,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для оборота земельных участков, геопространственных баз данных по земельным ресурс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я по планировке и санитарной очистке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1 50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земельными участками в границах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оведение землеустроительных работ с целью постановки земельных участков на государственный кадастровый учет и на проведение оценки земельных участ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6 291,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втоматизация процесса управления и распоряжения земельными ресурс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служивание и модернизацию программных проду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2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сновные направления управления и распоряжения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92 297,4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птимизация состава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 449,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налогового обязательства в отношении муниципальных автотранспортных средств, находящихся в муниципальной каз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технических паспортов, планов, кадастровых паспортов на объекты муниципальной собственности и актов их обсле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 549,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 549,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 549,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 549,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 549,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осударственной регистрации права муниципальной собственности на объекты недвижим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уровня доходности местного бюджета от управления и распоряжения муниципальным имуществом  в границах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03 248,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в уставные капитал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иным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арка машин дорожной служб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67 710,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специальной техники для жилищно-коммунального комплек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2 17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транспортных средств для обеспечения деятельности муниципальных казё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5 156,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5 156,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5 156,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5 156,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5 156,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211,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втоматизация процесса управления и распоряжения объектам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и модернизация  автоматизированной информационной сис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6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501 662,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501 662,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 296 148,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490 944,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490 944,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490 944,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490 944,4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7 214,9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7 214,9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7 214,9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7 214,9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2,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2,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2,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922,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481 066,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205 514,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289 310,6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289 310,6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289 310,6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289 310,6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 307,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 307,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 307,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 307,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системы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82 034 445,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общего и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79 996 171,4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инфраструктуры образовательных организаций и финансово-экономических механизмов, обеспечивающих равный доступ к услугам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57 831 746,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 942 798,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 942 798,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 942 798,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162 130,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370 341,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1 789,2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 209 843,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25 324,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984 518,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70 824,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80 824,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реконструкция) объектов социально-культурного и коммунального назначения, объектов инфраструктуры, включая П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842 417,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842 417,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842 417,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503 599,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503 599,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1 3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1 318,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системы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038 22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805 92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805 92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9 92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9 924,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73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73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232 3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232 3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3 3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3 3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97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97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ежемесячной компенсационной выплаты одному из родителей (законному представителю) на ребенка, не посещающего дошкольную образовательную организац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3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3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3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3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3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 85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3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3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3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3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 2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 2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 2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 2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2 196 121,7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7 37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7 37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7 37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37 37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6 542 67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6 542 67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6 542 67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6 542 67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316 07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316 07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316 07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316 078,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1 668 184,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1 722 79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1 722 79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 588 536,7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 588 536,7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040 227,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040 227,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 004 026,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 004 026,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 945 393,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 945 393,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 696 160,2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 696 160,2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125 430,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125 430,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123 802,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123 802,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частным общеобразовательным организациям в целях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част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системы образования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хранение и укрепление здоровья обучающихся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27 344,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5 43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5 43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5 43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5 43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5 43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1 905,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1 905,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1 905,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1 905,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1 905,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ддержка лучших образовательных практик с целью развити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37 08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целевой образовательной 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74 58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05 045,4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05 045,4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05 045,4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05 045,4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9 53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9 53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9 53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9 53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оставлению премий и грантов в сфере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2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и и гран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2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2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2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32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развитие системы образования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защиты интересов детей и недееспособных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63 344,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прав несовершеннолетн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63 344,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приемных семь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3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семьях опекунов (попеч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45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на обеспечение дополнительных гарантий социальной поддержки детей-сирот и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8 344,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8 344,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8 344,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8 344,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38 344,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реализации муниципальной программы "Развитие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174 929,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Управление муниципальной системой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174 929,1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732 938,3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162 804,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162 804,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162 804,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162 804,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 23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 23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 23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 23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12 466,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12 466,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12 466,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12 466,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 4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 4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 4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 4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 654 744,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 917 582,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 917 582,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 917 582,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 917 582,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09 15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09 15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09 157,8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7 674,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31 482,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 004,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 004,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 004,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 004,2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рганизации и осуществлению деятельности по опеке и попечительству над несовершеннолетни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04 517,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91 485,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91 485,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91 485,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91 485,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77 156,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77 156,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77 156,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77 156,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87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87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87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87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организации и осуществлению деятельности по опеке и попечительству над совершеннолетними гражда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82 728,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42 624,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42 624,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42 624,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42 624,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 103,7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 103,7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 103,7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 103,7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Дети и молодежь.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329 714,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циальное и личностное развитие молодежи, отдых и оздоровление детей в каникуляр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 051 934,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Вовлечение молодежи в социальную практику, трудовую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12 455,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73 888,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ротиводействие злоупотреблению наркотиками и их незаконному оборо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4 192,9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996,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996,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996,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 996,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 1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 1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6 1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 196,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60 7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6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7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7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7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7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организациям, участвующим в организации временного трудоустройства несовершеннолетних в возрасте от 14 до 18 лет в свободное от учебы время, на возмещение затрат, связанных с выплатой заработной платы трудоустроенным несовершеннолетним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2 67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2 67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2 67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2 67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82 67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тиводействию злоупотреблению наркотиками и их незаконному обороту за счё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Вовлечение молодежи в активную общественную деятель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 200 007,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эффективности реализации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667 007,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53 833,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53 833,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53 833,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553 833,7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113 17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113 17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113 17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113 173,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оддержку общественно значимых молодёж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и и гран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ю эффективности реализации молодежной политики за счё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здоровление детей и создание условий для развития личности ребёнка во время канику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39 472,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организацию отдыха и оздоровлени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 993,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 993,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 993,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 993,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 993,5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09 746,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66 79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3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3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3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31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646,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646,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646,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646,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рганизации отдыха и оздоровления детей и молодежи за счё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7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7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7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7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73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оциально ориентированных некоммерчески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казание поддержки социально ориентирован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развитию институтов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с целью развития социально ориентированной деятельности некоммерчески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институтов гражданского общества за счё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ормирование благоприятного мнения, обеспечение прозрачности в деятельности СО НК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тиводействие экстремизму и терроризму, гармонизацию межэтнических и межкультурных отношений, профилактику проявления ксенофобии, укрепление толеран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с целью развития социально ориентированной деятельности некоммерчески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пропаганду межэтнических и межкультурных отношений за счё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473 779,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473 779,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049 960,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348 836,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348 836,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348 836,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348 836,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2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07 103,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423 818,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80 418,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80 418,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80 418,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80 418,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7 166,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7 166,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7 166,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 923,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5 242,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 234,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 234,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 234,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 234,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Физическая культура - Здоровье -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5 610 706,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спорта на территории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9 537 247,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 совершенствование системы проведения массовых физкультурных и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 456 677,7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18 230,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мероприятий, направленных на развитие физической культуры и массового сп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1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внутреннего и въездного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73 894,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73 894,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73 894,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73 894,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73 894,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6 479,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6 479,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6 479,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6 479,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806 479,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2 01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2 01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2 01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2 01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2 01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 развитие физической культуры  и массового спорта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е вложения из средств бюджета муниципального образования в объекты, строительство которых осуществляется в рамках Адресной инвестиционной программы автоном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1 149,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1 149,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1 149,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1 149,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71 149,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туристических услуг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детско-юношеского спорта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 674 570,0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8 990,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физической культуры и массового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 079 579,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73 43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73 43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73 43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73 43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 206 148,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1 198,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1 198,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51 198,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54 9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54 9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54 9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мероприятий по внедрению и апробации Всероссийского физкультурно-спортивного комплекса "Готов к труду и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инфраструктуры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физической культуры и массового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физической культуры и массового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73 45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73 45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99 093,7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36 274,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36 274,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36 274,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736 274,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15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15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15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15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737,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737,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737,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 737,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 923,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74 365,2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89 233,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89 233,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89 233,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89 233,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4 63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4 63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4 63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360,0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 270,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5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культуры и твор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 500 799,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вершенствование предоставления услуг в сфере культуры и твор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 712 157,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звитие системы информационно-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56 53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3 963,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1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7 570,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7 570,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7 570,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7 570,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367 570,4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отрасли культуры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999,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999,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999,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999,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 999,5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держка отрасли культур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доступности музейных фондов дл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371 045,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277,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60 767,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60 767,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60 767,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60 767,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60 767,4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овышение качества образования в сфере культуры и искусства, поддержка молодых дар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 048 512,3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46 214,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76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534 298,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534 298,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534 298,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534 298,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534 298,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рганизация досуга населения в сфер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 936 066,9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89 208,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развитие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40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4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4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4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84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6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социально-экономическое и культурное развитие коренных малочисленных народов Сев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823 857,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902 203,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902 203,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902 203,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 902 203,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921 65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921 65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921 65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921 654,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сохранение культурного наследия коренных малочисленных народов Севера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88 641,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реализации программы "Развитие культуры и твор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88 641,8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21 215,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23 51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23 51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23 51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23 513,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 389,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 389,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 389,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 389,8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37 4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6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6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6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64,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267 426,8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18 894,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18 894,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18 894,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18 894,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25 108,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25 108,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25 108,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 547,2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23 561,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424,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424,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424,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424,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9 248 47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системы социального обеспече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1 857 498,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ых льгот и гарантий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 880 914,5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3 193,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3 193,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3 193,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3 193,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3 193,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5 518,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5 518,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5 518,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5 518,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15 518,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жилищно-коммунальных услуг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789 018,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 6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 6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 6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 6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325 371,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325 371,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325 371,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325 371,5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4,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4,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4,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4,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44,4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202 41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202 41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202 41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202 41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202 416,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ещение расходов по оплате жилищно-коммунальных услуг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92 939,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92 939,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92 939,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92 939,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 092 939,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денежная выплата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375 231,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375 231,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375 231,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375 231,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375 231,7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жизненное денежное содержание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350 64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350 64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350 64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350 64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350 64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родителям погибших (умерших) участников вооруженных конфликтов в соответствии со статьей 11 Закона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 660,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 660,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 660,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 660,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 660,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родителям погибших (умерших) военнослужащих в соответствии со статьей 12 Закона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399,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399,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399,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399,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 399,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неработающим пенсионерам и инвалидам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715 972,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715 972,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715 972,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715 972,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 715 972,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к 1 сентября многодетным семьям на обучающегося в общеобразовательной организации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8 395,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8 395,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8 395,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8 395,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528 395,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рождении детей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3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3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3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3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3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квартальная денежная выплата больным активной формой туберкулеза,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8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8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8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8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81,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компенсационная выплата одному из неработающих трудоспособных родителей (усыновителей, опекунов, попечителей), осуществляющих уход за ребенком-инвалидом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73 234,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73 234,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73 234,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73 234,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73 234,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социальная помощь на основании социального контракта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0 473,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0 473,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0 473,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0 473,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90 473,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ногодетным семьям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727,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727,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727,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727,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727,7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к датам истории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91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социального пособия на погребение и оказание услуг по погребению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 972,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 972,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 972,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 972,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 972,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ая социальная доплата к пенсии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727 195,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727 195,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727 195,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727 195,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727 195,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на ребенка в соответствии с Законом Ямало-Ненецкого автономного округа от 9 ноября 2004 года № 74-ЗАО "О ежемесячном пособии на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4 106,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4 106,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4 106,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4 106,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894 106,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ополнительное материальное обеспечение в соответствии с Законом Ямало-Ненецкого автономного округа от 14 октября 2002 года № 47-ЗАО "О ежемесячном дополнительном материальном обеспечении граждан за особые заслуги перед Ямало-Ненецким автономным округ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1 19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1 19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1 19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1 19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21 19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аграждение опекунам совершеннолетних недееспособных граждан в соответствии с Законом Ямало-Ненецкого автономного округа от 6 декабря 2012 года № 133-ЗАО "О выплате вознаграждения опекунам совершеннолетних недееспособных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633,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633,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633,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633,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 633,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денежная выплата в соответствии с постановлением Правительства Ямало-Ненецкого автономного округа от 18 декабря 2012 года № 1076-П "Об утверждении Порядка предоставления ежемесячной денежной выплаты семьям при рождении третьего ребенка или последующих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99 273,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99 273,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99 273,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99 273,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799 273,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опекунам совершеннолетних недееспособных граждан в соответствии с Законом Ямало-Ненецкого автономного округа от 20 декабря 2016 года № 107-ЗАО "О ежемесячном пособии опекунам совершеннолетних недееспособных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26 2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26 2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26 2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26 2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26 2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риобретение единого проездного билета в соответствии с Постановлением Правительства Ямало-Ненецкого автономного округа от 26 июня 2012 года № 481- П "Об утверждении Порядка реализации единого проездного билета на территории Ямало-Ненецкого автономного округа и определения сумм к возмещению автотранспортным предприятиям (или другим физическим или юридическим лицам, оказывающим услуги по перевозке пассажиров транспортом общего пользования городского и пригородного сообщения (кроме такси) расходов, связанных с перевозкой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77 28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77 28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77 28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77 28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577 280,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гражданам субсидий на оплату жилого помещения и коммунальных услуг в соответствии с постановлением Администрации Ямало-Ненецкого автономного округа от 22 апреля 2010 года № 185-А "Об утверждении Порядка перечисления (выплаты, вручения) субсидий на оплату жилого помещения и коммунальных услуг получателям субсид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5 590,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5 590,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5 590,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5 590,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5 590,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5 56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5 56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5 56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5 56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35 562,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42 147,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42 147,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42 147,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42 147,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42 147,3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4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6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Меры социальной поддержки работникам муниципальных учреждений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17 584,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х и компенсационных выплат работникам муниципальных учреждений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7 618,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7 618,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7 618,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7 618,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22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 945,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015,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38 286,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151,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организаций, входящих в систему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организаций, входящих в систему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97 96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97 96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97 96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97 96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97 96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назначении страховой пенсии по старости работникам муниципальных организаций, входящих в систему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культуры и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культуры и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назначении страховой пенсии по старости работникам муниципальных учреждений культуры и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молодым специалистам муниципальных учреждений спортивн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олодым специалистам муниципальных учреждений спортивн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достижении возраста, дающего право на страховую пенсию, работникам муниципальных учреждений спортивн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изической культуры и спорт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циальная поддержка семьи и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уровня доступности объектов, услуг и социальной интеграции инвали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направленных на повышение уровня доступности объектов, услуг и социальной интеграции инвалидов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дополнительных мер социальной поддержки для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465 901,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ой помощи ветеранам Великой Отечественной войны, бывшим несовершеннолетним узникам фашистских концлагерей, вдовам погибших (умерших) ветеранов Великой Отечественной вой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90 825,6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стоимости проезда воздушным, железнодорожным и другими видами транспорта (кроме такси) ветеранам Великой Отечественной войны, бывшим несовершеннолетним узникам фашистских концлагерей, вдовам погибших (умерших) ветеранов Великой Отечественной войны (1 раз в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128,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128,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128,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128,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128,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материальная помощь участникам и инвалидам Великой Отечественной войны, бывшим несовершеннолетним узникам фашистских концлагер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на погребение умерших ветеранов Великой Отечественной войны, бывших несовершеннолетних узников фашистских концлагерей, вдов погибших (умерших) ветеранов Великой Отечественной вой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697,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697,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697,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697,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5 697,3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социальной помощи инвалид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62,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255 958,4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100% стоимости проезда воздушным, железнодорожным и другими видами транспорта (кроме такси) ребенку-инвалиду, родителю (законному представителю) или лицу, сопровождающему ребенка-инвалида на восстановительное лечение (не более од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51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51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51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51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 510,3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стоимости жилищно-коммунальных услуг детям-сиротам и детям, оставшимся без попечения родителей (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61,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61,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61,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61,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 061,3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части затрат на оплату жилищно-коммунальных услуг студентам очной формы обучения, проживающим по месту жительства в муниципальном образовании город Новый Уренгой и в общежитии, расположенном по адресу: город Новый Уренгой, мкр. Восточный, дом 2, корпус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691,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691,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691,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691,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691,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64 694,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 38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 38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 38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 38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270 0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270 0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270 0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092 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работе с молодежью и общественностью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 5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82 82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82 82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82 82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82 822,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образова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8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457,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457,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457,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 457,3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социальной защищенности отдельных категорий граждан и лиц, оказавшихся в трудной жизненной ситу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562 815,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мощь в связи с выездом за пределы муниципального образования город Новый Уренгой неработающим пенсионерам, проработавшим в муниципальном образовании город Новый Уренгой не менее 15 лет, из них последние 5 лет непрерывно в органах местного самоуправления, муниципальных учрежд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94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выплата пенсии за выслугу лет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368 815,8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циальная поддержка лиц, удостоенных звания "Почетный гражданин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71 55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материальной помощи, единовременные и компенсационные выплаты лицам, удостоенным звания "Почетный гражданин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9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55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5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5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5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5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циальная реабилитация и социальная помощь для лиц без определенного места ж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88,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Координация деятельности по обеспечению доступной среды жизнедеятельности для маломобильных групп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02 171,4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Адаптация объектов социальной инфраструктуры к потребностям инвалидов и обеспечение доступа инвалидов к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61 640,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оприятий по проведению работ по ремонту жилых помещений ветеранов и инвалидов Великой Отечественной войны, проживающих на территории автоном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1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1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1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1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 11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 создание условий инвалидам для беспрепятственного доступа к наиболее посещаемым объектам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1 607,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1 607,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1 607,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1 607,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1 607,5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направленные на обеспечение муниципальных библиотек специальными адаптивно-техническими средствами для инвали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государственной программы Российской Федерации "Доступная среда" на 2011 - 2020 годы за счет средств бюджет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государственной программы Российской Федерации "Доступная среда" на 2011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7 729,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7 729,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7 729,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7 729,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7 729,6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мероприятие по проведению работ по ремонту жилых помещений ветеранов и инвалидов Великой Отечественной войны, проживающих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91,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здание условий для доступного пользования транспортом и городской инфраструктур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ащение улично-дорожной сети пологими спусками и обустройство стоянок для автомобилей  инвали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 531,1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реализации муниципальной программы "Социальная поддержка граждан"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622 898,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622 898,5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рганов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965 799,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0 39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0 39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0 39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0 396,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 98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11 422,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11 422,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11 422,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11 422,9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социальной поддержк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534 837,7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552 532,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552 532,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552 532,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552 532,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2 304,9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2 304,9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82 304,9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 367,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99 937,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в сфере трудовых отношений и управления охраной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22 260,7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1 346,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1 346,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1 346,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21 346,9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91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91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91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труду и социальной защите населения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913,8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07 021,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е отнесенные к муниципальным 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207 021,2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Городской Думы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 299,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 299,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 299,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 299,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Дум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 299,6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еятельности органов местного самоуправления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661 050,5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32 564,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32 564,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32 564,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Дум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32 564,0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96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96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96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Дум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960,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3 355,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3 355,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03 355,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Нового Уренго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8 567,0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Дум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44 787,9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Дум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9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онтрольно-счетной палаты Нового Уренго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3 61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3 61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3 61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3 61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Нового Уренго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73 610,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счетной палаты Нового Уренго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90 748,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66 259,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66 259,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66 259,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Нового Уренго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66 259,8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09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09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09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Нового Уренго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093,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Нового Уренго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395,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связанные с награждением физических и юридических лиц Почетной грамотой Городской Думы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80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чные нормативные выплаты гражданам несоциаль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80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80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80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ая Дума муниципального образования город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 808,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уплату членских взносов в ассоциации муниципальных образований, некоммерческие партнерства  и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42 19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исполнение  судебных  актов по решениям  судеб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36 305,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36 305,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6 99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5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 8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имущественных отношений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 847,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19 308,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19 308,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19 702,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606,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для проведения неотложных и непредвиденных работ по обследованию причин деформации несущих строительных конструкций жилого до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городского хозяйства Администрации города Новый Уренг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3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 077 408 35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300" w:before="0" w:after="0"/>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5529"/>
        <w:gridCol w:w="3831"/>
      </w:tblGrid>
      <w:tr>
        <w:trPr/>
        <w:tc>
          <w:tcPr>
            <w:tcW w:w="5529" w:type="dxa"/>
            <w:tcBorders/>
          </w:tcPr>
          <w:p>
            <w:pPr>
              <w:pStyle w:val="Normal"/>
              <w:snapToGrid w:val="false"/>
              <w:rPr/>
            </w:pPr>
            <w:r>
              <w:rPr/>
            </w:r>
          </w:p>
        </w:tc>
        <w:tc>
          <w:tcPr>
            <w:tcW w:w="3831" w:type="dxa"/>
            <w:tcBorders/>
          </w:tcPr>
          <w:p>
            <w:pPr>
              <w:pStyle w:val="Normal"/>
              <w:rPr>
                <w:color w:val="000000"/>
              </w:rPr>
            </w:pPr>
            <w:r>
              <w:rPr>
                <w:color w:val="000000"/>
              </w:rPr>
              <w:t>Приложение 6</w:t>
            </w:r>
          </w:p>
        </w:tc>
      </w:tr>
      <w:tr>
        <w:trPr/>
        <w:tc>
          <w:tcPr>
            <w:tcW w:w="5529" w:type="dxa"/>
            <w:tcBorders/>
          </w:tcPr>
          <w:p>
            <w:pPr>
              <w:pStyle w:val="Normal"/>
              <w:snapToGrid w:val="false"/>
              <w:rPr>
                <w:color w:val="000000"/>
              </w:rPr>
            </w:pPr>
            <w:r>
              <w:rPr>
                <w:color w:val="000000"/>
              </w:rPr>
            </w:r>
          </w:p>
        </w:tc>
        <w:tc>
          <w:tcPr>
            <w:tcW w:w="3831" w:type="dxa"/>
            <w:tcBorders/>
          </w:tcPr>
          <w:p>
            <w:pPr>
              <w:pStyle w:val="Normal"/>
              <w:rPr>
                <w:color w:val="000000"/>
              </w:rPr>
            </w:pPr>
            <w:r>
              <w:rPr>
                <w:color w:val="000000"/>
              </w:rPr>
              <w:tab/>
              <w:tab/>
            </w:r>
          </w:p>
        </w:tc>
      </w:tr>
      <w:tr>
        <w:trPr/>
        <w:tc>
          <w:tcPr>
            <w:tcW w:w="5529" w:type="dxa"/>
            <w:tcBorders/>
          </w:tcPr>
          <w:p>
            <w:pPr>
              <w:pStyle w:val="Normal"/>
              <w:snapToGrid w:val="false"/>
              <w:rPr>
                <w:color w:val="000000"/>
              </w:rPr>
            </w:pPr>
            <w:r>
              <w:rPr>
                <w:color w:val="000000"/>
              </w:rPr>
            </w:r>
          </w:p>
        </w:tc>
        <w:tc>
          <w:tcPr>
            <w:tcW w:w="3831" w:type="dxa"/>
            <w:tcBorders/>
          </w:tcPr>
          <w:p>
            <w:pPr>
              <w:pStyle w:val="Normal"/>
              <w:rPr>
                <w:color w:val="000000"/>
              </w:rPr>
            </w:pPr>
            <w:r>
              <w:rPr>
                <w:color w:val="000000"/>
              </w:rPr>
              <w:t>к решению Городской Думы</w:t>
            </w:r>
          </w:p>
        </w:tc>
      </w:tr>
      <w:tr>
        <w:trPr/>
        <w:tc>
          <w:tcPr>
            <w:tcW w:w="5529" w:type="dxa"/>
            <w:tcBorders/>
          </w:tcPr>
          <w:p>
            <w:pPr>
              <w:pStyle w:val="Normal"/>
              <w:snapToGrid w:val="false"/>
              <w:rPr>
                <w:color w:val="000000"/>
              </w:rPr>
            </w:pPr>
            <w:r>
              <w:rPr>
                <w:color w:val="000000"/>
              </w:rPr>
            </w:r>
          </w:p>
        </w:tc>
        <w:tc>
          <w:tcPr>
            <w:tcW w:w="3831" w:type="dxa"/>
            <w:tcBorders/>
          </w:tcPr>
          <w:p>
            <w:pPr>
              <w:pStyle w:val="Normal"/>
              <w:rPr/>
            </w:pPr>
            <w:r>
              <w:rPr>
                <w:color w:val="000000"/>
              </w:rPr>
              <w:t>муниципального образования</w:t>
            </w:r>
          </w:p>
        </w:tc>
      </w:tr>
      <w:tr>
        <w:trPr/>
        <w:tc>
          <w:tcPr>
            <w:tcW w:w="5529" w:type="dxa"/>
            <w:tcBorders/>
          </w:tcPr>
          <w:p>
            <w:pPr>
              <w:pStyle w:val="Normal"/>
              <w:snapToGrid w:val="false"/>
              <w:rPr>
                <w:color w:val="000000"/>
              </w:rPr>
            </w:pPr>
            <w:r>
              <w:rPr>
                <w:color w:val="000000"/>
              </w:rPr>
            </w:r>
          </w:p>
        </w:tc>
        <w:tc>
          <w:tcPr>
            <w:tcW w:w="3831" w:type="dxa"/>
            <w:tcBorders/>
          </w:tcPr>
          <w:p>
            <w:pPr>
              <w:pStyle w:val="Normal"/>
              <w:rPr>
                <w:color w:val="000000"/>
              </w:rPr>
            </w:pPr>
            <w:r>
              <w:rPr>
                <w:color w:val="000000"/>
              </w:rPr>
              <w:t>город Новый Уренгой</w:t>
            </w:r>
          </w:p>
        </w:tc>
      </w:tr>
      <w:tr>
        <w:trPr/>
        <w:tc>
          <w:tcPr>
            <w:tcW w:w="5529" w:type="dxa"/>
            <w:tcBorders/>
          </w:tcPr>
          <w:p>
            <w:pPr>
              <w:pStyle w:val="Normal"/>
              <w:snapToGrid w:val="false"/>
              <w:rPr>
                <w:color w:val="000000"/>
              </w:rPr>
            </w:pPr>
            <w:r>
              <w:rPr>
                <w:color w:val="000000"/>
              </w:rPr>
            </w:r>
          </w:p>
        </w:tc>
        <w:tc>
          <w:tcPr>
            <w:tcW w:w="3831" w:type="dxa"/>
            <w:tcBorders/>
          </w:tcPr>
          <w:p>
            <w:pPr>
              <w:pStyle w:val="Normal"/>
              <w:rPr/>
            </w:pPr>
            <w:r>
              <w:rPr>
                <w:color w:val="000000"/>
              </w:rPr>
              <w:t>от 28.04.2018 № 169</w:t>
            </w:r>
          </w:p>
        </w:tc>
      </w:tr>
      <w:tr>
        <w:trPr/>
        <w:tc>
          <w:tcPr>
            <w:tcW w:w="5529" w:type="dxa"/>
            <w:tcBorders/>
          </w:tcPr>
          <w:p>
            <w:pPr>
              <w:pStyle w:val="Normal"/>
              <w:snapToGrid w:val="false"/>
              <w:rPr/>
            </w:pPr>
            <w:r>
              <w:rPr/>
            </w:r>
          </w:p>
        </w:tc>
        <w:tc>
          <w:tcPr>
            <w:tcW w:w="3831" w:type="dxa"/>
            <w:tcBorders/>
          </w:tcPr>
          <w:p>
            <w:pPr>
              <w:pStyle w:val="Normal"/>
              <w:snapToGrid w:val="false"/>
              <w:rPr>
                <w:color w:val="000000"/>
              </w:rPr>
            </w:pPr>
            <w:r>
              <w:rPr>
                <w:color w:val="000000"/>
              </w:rPr>
            </w:r>
          </w:p>
        </w:tc>
      </w:tr>
    </w:tbl>
    <w:p>
      <w:pPr>
        <w:pStyle w:val="Style17"/>
        <w:spacing w:lineRule="exact" w:line="300" w:before="0" w:after="0"/>
        <w:rPr>
          <w:color w:val="000000"/>
          <w:sz w:val="28"/>
          <w:szCs w:val="28"/>
        </w:rPr>
      </w:pPr>
      <w:r>
        <w:rPr>
          <w:color w:val="000000"/>
          <w:sz w:val="28"/>
          <w:szCs w:val="28"/>
        </w:rPr>
      </w:r>
    </w:p>
    <w:p>
      <w:pPr>
        <w:pStyle w:val="Style17"/>
        <w:spacing w:lineRule="exact" w:line="300" w:before="0" w:after="0"/>
        <w:rPr>
          <w:color w:val="000000"/>
          <w:sz w:val="28"/>
          <w:szCs w:val="28"/>
          <w:u w:val="single"/>
        </w:rPr>
      </w:pPr>
      <w:r>
        <w:rPr>
          <w:color w:val="000000"/>
          <w:sz w:val="28"/>
          <w:szCs w:val="28"/>
          <w:u w:val="single"/>
        </w:rPr>
      </w:r>
    </w:p>
    <w:p>
      <w:pPr>
        <w:pStyle w:val="Style17"/>
        <w:spacing w:lineRule="exact" w:line="300" w:before="0" w:after="0"/>
        <w:jc w:val="center"/>
        <w:rPr>
          <w:bCs/>
          <w:sz w:val="28"/>
          <w:szCs w:val="28"/>
        </w:rPr>
      </w:pPr>
      <w:r>
        <w:rPr>
          <w:sz w:val="28"/>
          <w:szCs w:val="28"/>
        </w:rPr>
        <w:t xml:space="preserve">Расходы бюджета муниципального образования город Новый Уренгой за 2017 год по </w:t>
      </w:r>
      <w:r>
        <w:rPr>
          <w:bCs/>
          <w:sz w:val="28"/>
          <w:szCs w:val="28"/>
        </w:rPr>
        <w:t xml:space="preserve">бюджетным ассигнованиям на осуществление бюджетных </w:t>
      </w:r>
    </w:p>
    <w:p>
      <w:pPr>
        <w:pStyle w:val="Style17"/>
        <w:spacing w:lineRule="exact" w:line="300" w:before="0" w:after="0"/>
        <w:jc w:val="center"/>
        <w:rPr>
          <w:bCs/>
          <w:sz w:val="28"/>
          <w:szCs w:val="28"/>
        </w:rPr>
      </w:pPr>
      <w:r>
        <w:rPr>
          <w:bCs/>
          <w:sz w:val="28"/>
          <w:szCs w:val="28"/>
        </w:rPr>
        <w:t>инвестиций в объекты муниципальной собственности, софинансирование</w:t>
      </w:r>
    </w:p>
    <w:p>
      <w:pPr>
        <w:pStyle w:val="Style17"/>
        <w:spacing w:lineRule="exact" w:line="300" w:before="0" w:after="0"/>
        <w:jc w:val="center"/>
        <w:rPr>
          <w:bCs/>
          <w:sz w:val="28"/>
          <w:szCs w:val="28"/>
        </w:rPr>
      </w:pPr>
      <w:r>
        <w:rPr>
          <w:bCs/>
          <w:sz w:val="28"/>
          <w:szCs w:val="28"/>
        </w:rPr>
        <w:t xml:space="preserve"> </w:t>
      </w:r>
      <w:r>
        <w:rPr>
          <w:bCs/>
          <w:sz w:val="28"/>
          <w:szCs w:val="28"/>
        </w:rPr>
        <w:t>капитальных вложений в которые осуществляется за счет межбюджетных субсидий из окружного бюджета</w:t>
      </w:r>
    </w:p>
    <w:p>
      <w:pPr>
        <w:pStyle w:val="Normal"/>
        <w:jc w:val="center"/>
        <w:rPr>
          <w:bCs/>
          <w:sz w:val="28"/>
          <w:szCs w:val="28"/>
        </w:rPr>
      </w:pPr>
      <w:r>
        <w:rPr>
          <w:bCs/>
          <w:sz w:val="28"/>
          <w:szCs w:val="28"/>
        </w:rPr>
      </w:r>
    </w:p>
    <w:p>
      <w:pPr>
        <w:pStyle w:val="Normal"/>
        <w:jc w:val="right"/>
        <w:rPr/>
      </w:pPr>
      <w:r>
        <w:rPr/>
        <w:t>рублей</w:t>
      </w:r>
    </w:p>
    <w:tbl>
      <w:tblPr>
        <w:tblW w:w="9612" w:type="dxa"/>
        <w:jc w:val="left"/>
        <w:tblInd w:w="-5" w:type="dxa"/>
        <w:tblLayout w:type="fixed"/>
        <w:tblCellMar>
          <w:top w:w="0" w:type="dxa"/>
          <w:left w:w="108" w:type="dxa"/>
          <w:bottom w:w="0" w:type="dxa"/>
          <w:right w:w="108" w:type="dxa"/>
        </w:tblCellMar>
      </w:tblPr>
      <w:tblGrid>
        <w:gridCol w:w="790"/>
        <w:gridCol w:w="6014"/>
        <w:gridCol w:w="2556"/>
        <w:gridCol w:w="252"/>
      </w:tblGrid>
      <w:tr>
        <w:trPr>
          <w:tblHeader w:val="true"/>
          <w:trHeight w:val="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52" w:type="dxa"/>
            <w:tcBorders>
              <w:left w:val="single" w:sz="4" w:space="0" w:color="000000"/>
            </w:tcBorders>
          </w:tcPr>
          <w:p>
            <w:pPr>
              <w:pStyle w:val="Normal"/>
              <w:snapToGrid w:val="false"/>
              <w:jc w:val="center"/>
              <w:rPr>
                <w:bCs/>
              </w:rPr>
            </w:pPr>
            <w:r>
              <w:rPr>
                <w:bCs/>
              </w:rPr>
            </w:r>
          </w:p>
        </w:tc>
      </w:tr>
      <w:tr>
        <w:trPr>
          <w:trHeight w:val="2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 w:type="dxa"/>
            <w:tcBorders>
              <w:left w:val="single" w:sz="4" w:space="0" w:color="000000"/>
            </w:tcBorders>
          </w:tcPr>
          <w:p>
            <w:pPr>
              <w:pStyle w:val="Normal"/>
              <w:snapToGrid w:val="false"/>
              <w:jc w:val="center"/>
              <w:rPr>
                <w:sz w:val="24"/>
                <w:szCs w:val="24"/>
              </w:rPr>
            </w:pPr>
            <w:r>
              <w:rPr>
                <w:sz w:val="24"/>
                <w:szCs w:val="24"/>
              </w:rPr>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проезд, замыкающий проспект Мира с двух сторон в районе Коротчае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 182 709,16</w:t>
            </w:r>
          </w:p>
        </w:tc>
        <w:tc>
          <w:tcPr>
            <w:tcW w:w="252" w:type="dxa"/>
            <w:tcBorders>
              <w:left w:val="single" w:sz="4" w:space="0" w:color="000000"/>
            </w:tcBorders>
          </w:tcPr>
          <w:p>
            <w:pPr>
              <w:pStyle w:val="Normal"/>
              <w:snapToGrid w:val="false"/>
              <w:jc w:val="center"/>
              <w:rPr/>
            </w:pPr>
            <w:r>
              <w:rPr/>
            </w:r>
          </w:p>
        </w:tc>
      </w:tr>
      <w:tr>
        <w:trPr>
          <w:trHeight w:val="7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проезды, тротуары к жилому комплексу № 3 в 1 квартале МЭЗ г. Новый Уренгой, в т.ч. ПИ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5 584 875,43</w:t>
            </w:r>
          </w:p>
        </w:tc>
        <w:tc>
          <w:tcPr>
            <w:tcW w:w="252" w:type="dxa"/>
            <w:tcBorders>
              <w:left w:val="single" w:sz="4" w:space="0" w:color="000000"/>
            </w:tcBorders>
          </w:tcPr>
          <w:p>
            <w:pPr>
              <w:pStyle w:val="Normal"/>
              <w:snapToGrid w:val="false"/>
              <w:jc w:val="center"/>
              <w:rPr/>
            </w:pPr>
            <w:r>
              <w:rPr/>
            </w:r>
          </w:p>
        </w:tc>
      </w:tr>
      <w:tr>
        <w:trPr>
          <w:trHeight w:val="7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проезды в мкр. Энтузиастов между ул. Юбилейной и ул. Ямальско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9 610,35</w:t>
            </w:r>
          </w:p>
        </w:tc>
        <w:tc>
          <w:tcPr>
            <w:tcW w:w="252" w:type="dxa"/>
            <w:tcBorders>
              <w:left w:val="single" w:sz="4" w:space="0" w:color="000000"/>
            </w:tcBorders>
          </w:tcPr>
          <w:p>
            <w:pPr>
              <w:pStyle w:val="Normal"/>
              <w:snapToGrid w:val="false"/>
              <w:jc w:val="center"/>
              <w:rPr/>
            </w:pPr>
            <w:r>
              <w:rPr/>
            </w:r>
          </w:p>
        </w:tc>
      </w:tr>
      <w:tr>
        <w:trPr>
          <w:trHeight w:val="5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частка по  ул. Арктической от ул. Магистральной до ул. Сибирской, г. Новый Уренго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35 156 387,64</w:t>
            </w:r>
          </w:p>
        </w:tc>
        <w:tc>
          <w:tcPr>
            <w:tcW w:w="252" w:type="dxa"/>
            <w:tcBorders>
              <w:left w:val="single" w:sz="4" w:space="0" w:color="000000"/>
            </w:tcBorders>
          </w:tcPr>
          <w:p>
            <w:pPr>
              <w:pStyle w:val="Normal"/>
              <w:snapToGrid w:val="false"/>
              <w:jc w:val="center"/>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Cs/>
              </w:rPr>
              <w:t>КНС и инженерные сети микрорайона XIV (Западный) в г. Новый Уренгой, в т.ч. ПИ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401 355,93</w:t>
            </w:r>
          </w:p>
        </w:tc>
        <w:tc>
          <w:tcPr>
            <w:tcW w:w="252" w:type="dxa"/>
            <w:tcBorders>
              <w:left w:val="single" w:sz="4" w:space="0" w:color="000000"/>
            </w:tcBorders>
          </w:tcPr>
          <w:p>
            <w:pPr>
              <w:pStyle w:val="Normal"/>
              <w:snapToGrid w:val="false"/>
              <w:jc w:val="center"/>
              <w:rPr>
                <w:bCs/>
              </w:rPr>
            </w:pPr>
            <w:r>
              <w:rPr>
                <w:bCs/>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женерное обеспечение участка застройки по ул.Тундровой, г.Новый Уренгой, в том числе затраты на ПИ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3 053,15</w:t>
            </w:r>
          </w:p>
        </w:tc>
        <w:tc>
          <w:tcPr>
            <w:tcW w:w="252" w:type="dxa"/>
            <w:tcBorders>
              <w:lef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женерные сети, восточнее мкр. Восточный г. Новый Уренгой, в т.ч. затраты на ПИ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093 388,24</w:t>
            </w:r>
          </w:p>
        </w:tc>
        <w:tc>
          <w:tcPr>
            <w:tcW w:w="252" w:type="dxa"/>
            <w:tcBorders>
              <w:left w:val="single" w:sz="4" w:space="0" w:color="000000"/>
            </w:tcBorders>
          </w:tcPr>
          <w:p>
            <w:pPr>
              <w:pStyle w:val="Normal"/>
              <w:snapToGrid w:val="false"/>
              <w:rPr>
                <w:bCs/>
              </w:rPr>
            </w:pPr>
            <w:r>
              <w:rPr>
                <w:bCs/>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женерное обеспечение жилой застройки ул.Мира в районе Коротчаево, в т.ч. затраты на ПИ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 599 999,99</w:t>
            </w:r>
          </w:p>
        </w:tc>
        <w:tc>
          <w:tcPr>
            <w:tcW w:w="252" w:type="dxa"/>
            <w:tcBorders>
              <w:left w:val="single" w:sz="4" w:space="0" w:color="000000"/>
            </w:tcBorders>
          </w:tcPr>
          <w:p>
            <w:pPr>
              <w:pStyle w:val="Normal"/>
              <w:snapToGrid w:val="false"/>
              <w:rPr>
                <w:bCs/>
              </w:rPr>
            </w:pPr>
            <w:r>
              <w:rPr>
                <w:bCs/>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П в микрорайоне 07:03 района Коротчаево, в т.ч. затраты на ПИ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260 000,00</w:t>
            </w:r>
          </w:p>
        </w:tc>
        <w:tc>
          <w:tcPr>
            <w:tcW w:w="252" w:type="dxa"/>
            <w:tcBorders>
              <w:left w:val="single" w:sz="4" w:space="0" w:color="000000"/>
            </w:tcBorders>
          </w:tcPr>
          <w:p>
            <w:pPr>
              <w:pStyle w:val="Normal"/>
              <w:snapToGrid w:val="false"/>
              <w:rPr>
                <w:bCs/>
              </w:rPr>
            </w:pPr>
            <w:r>
              <w:rPr>
                <w:bCs/>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ногофункциональный спортивно-оздоровительный комплекс в г. Новый Уренго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 471 149,89</w:t>
            </w:r>
          </w:p>
        </w:tc>
        <w:tc>
          <w:tcPr>
            <w:tcW w:w="252" w:type="dxa"/>
            <w:tcBorders>
              <w:left w:val="single" w:sz="4" w:space="0" w:color="000000"/>
            </w:tcBorders>
          </w:tcPr>
          <w:p>
            <w:pPr>
              <w:pStyle w:val="Normal"/>
              <w:snapToGrid w:val="false"/>
              <w:rPr>
                <w:bCs/>
              </w:rPr>
            </w:pPr>
            <w:r>
              <w:rPr>
                <w:bCs/>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r>
              <w:rPr>
                <w:b/>
                <w:bCs/>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81 802 529,78</w:t>
            </w:r>
          </w:p>
        </w:tc>
        <w:tc>
          <w:tcPr>
            <w:tcW w:w="252" w:type="dxa"/>
            <w:tcBorders>
              <w:left w:val="single" w:sz="4" w:space="0" w:color="000000"/>
            </w:tcBorders>
          </w:tcPr>
          <w:p>
            <w:pPr>
              <w:pStyle w:val="Normal"/>
              <w:snapToGrid w:val="false"/>
              <w:rPr>
                <w:b/>
                <w:b/>
                <w:bCs/>
              </w:rPr>
            </w:pPr>
            <w:r>
              <w:rPr>
                <w:b/>
                <w:bCs/>
              </w:rPr>
            </w:r>
          </w:p>
        </w:tc>
      </w:tr>
    </w:tbl>
    <w:p>
      <w:pPr>
        <w:pStyle w:val="Normal"/>
        <w:tabs>
          <w:tab w:val="clear" w:pos="708"/>
          <w:tab w:val="left" w:pos="6524" w:leader="none"/>
        </w:tabs>
        <w:rPr/>
      </w:pPr>
      <w:r>
        <w:rPr/>
      </w:r>
    </w:p>
    <w:tbl>
      <w:tblPr>
        <w:tblW w:w="9736" w:type="dxa"/>
        <w:jc w:val="left"/>
        <w:tblInd w:w="-108" w:type="dxa"/>
        <w:tblLayout w:type="fixed"/>
        <w:tblCellMar>
          <w:top w:w="0" w:type="dxa"/>
          <w:left w:w="108" w:type="dxa"/>
          <w:bottom w:w="0" w:type="dxa"/>
          <w:right w:w="108" w:type="dxa"/>
        </w:tblCellMar>
      </w:tblPr>
      <w:tblGrid>
        <w:gridCol w:w="4868"/>
        <w:gridCol w:w="4868"/>
      </w:tblGrid>
      <w:tr>
        <w:trPr>
          <w:trHeight w:val="353" w:hRule="atLeast"/>
        </w:trPr>
        <w:tc>
          <w:tcPr>
            <w:tcW w:w="4868" w:type="dxa"/>
            <w:tcBorders/>
          </w:tcPr>
          <w:p>
            <w:pPr>
              <w:pStyle w:val="Normal"/>
              <w:snapToGrid w:val="false"/>
              <w:rPr>
                <w:color w:val="000000"/>
              </w:rPr>
            </w:pPr>
            <w:r>
              <w:rPr>
                <w:color w:val="000000"/>
              </w:rPr>
            </w:r>
          </w:p>
        </w:tc>
        <w:tc>
          <w:tcPr>
            <w:tcW w:w="4868" w:type="dxa"/>
            <w:tcBorders/>
          </w:tcPr>
          <w:p>
            <w:pPr>
              <w:pStyle w:val="Normal"/>
              <w:rPr>
                <w:color w:val="000000"/>
              </w:rPr>
            </w:pPr>
            <w:r>
              <w:rPr>
                <w:color w:val="000000"/>
              </w:rPr>
              <w:t xml:space="preserve">            </w:t>
            </w:r>
            <w:r>
              <w:rPr>
                <w:color w:val="000000"/>
              </w:rPr>
              <w:t>Приложение 7</w:t>
            </w:r>
          </w:p>
        </w:tc>
      </w:tr>
      <w:tr>
        <w:trPr>
          <w:trHeight w:val="353" w:hRule="atLeast"/>
        </w:trPr>
        <w:tc>
          <w:tcPr>
            <w:tcW w:w="4868" w:type="dxa"/>
            <w:tcBorders/>
          </w:tcPr>
          <w:p>
            <w:pPr>
              <w:pStyle w:val="Normal"/>
              <w:rPr>
                <w:color w:val="000000"/>
              </w:rPr>
            </w:pPr>
            <w:r>
              <w:rPr>
                <w:color w:val="000000"/>
              </w:rPr>
              <w:tab/>
              <w:tab/>
            </w:r>
          </w:p>
        </w:tc>
        <w:tc>
          <w:tcPr>
            <w:tcW w:w="4868" w:type="dxa"/>
            <w:tcBorders/>
          </w:tcPr>
          <w:p>
            <w:pPr>
              <w:pStyle w:val="Normal"/>
              <w:snapToGrid w:val="false"/>
              <w:rPr>
                <w:color w:val="000000"/>
              </w:rPr>
            </w:pPr>
            <w:r>
              <w:rPr>
                <w:color w:val="000000"/>
              </w:rPr>
            </w:r>
          </w:p>
        </w:tc>
      </w:tr>
      <w:tr>
        <w:trPr>
          <w:trHeight w:val="353" w:hRule="atLeast"/>
        </w:trPr>
        <w:tc>
          <w:tcPr>
            <w:tcW w:w="4868" w:type="dxa"/>
            <w:tcBorders/>
          </w:tcPr>
          <w:p>
            <w:pPr>
              <w:pStyle w:val="Normal"/>
              <w:snapToGrid w:val="false"/>
              <w:rPr>
                <w:color w:val="000000"/>
              </w:rPr>
            </w:pPr>
            <w:r>
              <w:rPr>
                <w:color w:val="000000"/>
              </w:rPr>
            </w:r>
          </w:p>
        </w:tc>
        <w:tc>
          <w:tcPr>
            <w:tcW w:w="4868" w:type="dxa"/>
            <w:tcBorders/>
          </w:tcPr>
          <w:p>
            <w:pPr>
              <w:pStyle w:val="Normal"/>
              <w:rPr>
                <w:color w:val="000000"/>
              </w:rPr>
            </w:pPr>
            <w:r>
              <w:rPr>
                <w:color w:val="000000"/>
              </w:rPr>
              <w:t xml:space="preserve">            </w:t>
            </w:r>
            <w:r>
              <w:rPr>
                <w:color w:val="000000"/>
              </w:rPr>
              <w:t>к решению Городской Думы</w:t>
            </w:r>
          </w:p>
        </w:tc>
      </w:tr>
      <w:tr>
        <w:trPr>
          <w:trHeight w:val="353" w:hRule="atLeast"/>
        </w:trPr>
        <w:tc>
          <w:tcPr>
            <w:tcW w:w="4868" w:type="dxa"/>
            <w:tcBorders/>
          </w:tcPr>
          <w:p>
            <w:pPr>
              <w:pStyle w:val="Normal"/>
              <w:snapToGrid w:val="false"/>
              <w:rPr>
                <w:color w:val="000000"/>
              </w:rPr>
            </w:pPr>
            <w:r>
              <w:rPr>
                <w:color w:val="000000"/>
              </w:rPr>
            </w:r>
          </w:p>
        </w:tc>
        <w:tc>
          <w:tcPr>
            <w:tcW w:w="4868" w:type="dxa"/>
            <w:tcBorders/>
          </w:tcPr>
          <w:p>
            <w:pPr>
              <w:pStyle w:val="Normal"/>
              <w:rPr>
                <w:color w:val="000000"/>
              </w:rPr>
            </w:pPr>
            <w:r>
              <w:rPr>
                <w:color w:val="000000"/>
              </w:rPr>
              <w:t xml:space="preserve">            </w:t>
            </w:r>
            <w:r>
              <w:rPr>
                <w:color w:val="000000"/>
              </w:rPr>
              <w:t>муниципального образования</w:t>
            </w:r>
          </w:p>
        </w:tc>
      </w:tr>
      <w:tr>
        <w:trPr>
          <w:trHeight w:val="1093" w:hRule="atLeast"/>
        </w:trPr>
        <w:tc>
          <w:tcPr>
            <w:tcW w:w="4868" w:type="dxa"/>
            <w:tcBorders/>
          </w:tcPr>
          <w:p>
            <w:pPr>
              <w:pStyle w:val="Normal"/>
              <w:snapToGrid w:val="false"/>
              <w:rPr>
                <w:color w:val="000000"/>
              </w:rPr>
            </w:pPr>
            <w:r>
              <w:rPr>
                <w:color w:val="000000"/>
              </w:rPr>
            </w:r>
          </w:p>
        </w:tc>
        <w:tc>
          <w:tcPr>
            <w:tcW w:w="4868" w:type="dxa"/>
            <w:tcBorders/>
          </w:tcPr>
          <w:p>
            <w:pPr>
              <w:pStyle w:val="Normal"/>
              <w:rPr>
                <w:color w:val="000000"/>
              </w:rPr>
            </w:pPr>
            <w:r>
              <w:rPr>
                <w:color w:val="000000"/>
              </w:rPr>
              <w:t xml:space="preserve">            </w:t>
            </w:r>
            <w:r>
              <w:rPr>
                <w:color w:val="000000"/>
              </w:rPr>
              <w:t>город Новый Уренгой</w:t>
            </w:r>
          </w:p>
          <w:p>
            <w:pPr>
              <w:pStyle w:val="Normal"/>
              <w:rPr>
                <w:color w:val="000000"/>
              </w:rPr>
            </w:pPr>
            <w:r>
              <w:rPr>
                <w:color w:val="000000"/>
              </w:rPr>
              <w:t xml:space="preserve">            </w:t>
            </w:r>
            <w:r>
              <w:rPr>
                <w:color w:val="000000"/>
              </w:rPr>
              <w:t>от 28.04.2018 № 169</w:t>
            </w:r>
          </w:p>
          <w:p>
            <w:pPr>
              <w:pStyle w:val="Normal"/>
              <w:rPr>
                <w:color w:val="000000"/>
              </w:rPr>
            </w:pPr>
            <w:r>
              <w:rPr>
                <w:color w:val="000000"/>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17"/>
        <w:gridCol w:w="2760"/>
        <w:gridCol w:w="4336"/>
        <w:gridCol w:w="1647"/>
        <w:gridCol w:w="720"/>
      </w:tblGrid>
      <w:tr>
        <w:trPr>
          <w:trHeight w:val="2520" w:hRule="atLeast"/>
        </w:trPr>
        <w:tc>
          <w:tcPr>
            <w:tcW w:w="9360" w:type="dxa"/>
            <w:gridSpan w:val="4"/>
            <w:tcBorders/>
            <w:vAlign w:val="center"/>
          </w:tcPr>
          <w:p>
            <w:pPr>
              <w:pStyle w:val="Normal"/>
              <w:jc w:val="center"/>
              <w:rPr>
                <w:bCs/>
              </w:rPr>
            </w:pPr>
            <w:r>
              <w:rPr/>
              <w:t xml:space="preserve">Расходы бюджета муниципального образования город Новый Уренгой за 2017 год по </w:t>
            </w:r>
            <w:r>
              <w:rPr>
                <w:bCs/>
              </w:rPr>
              <w:t xml:space="preserve">распределению бюджетных ассигнований на предоставление бюджетных инвестиций юридическим лицам, не являющимся </w:t>
            </w:r>
          </w:p>
          <w:p>
            <w:pPr>
              <w:pStyle w:val="Normal"/>
              <w:jc w:val="center"/>
              <w:rPr>
                <w:bCs/>
              </w:rPr>
            </w:pPr>
            <w:r>
              <w:rPr>
                <w:bCs/>
              </w:rPr>
              <w:t xml:space="preserve">государственными или муниципальными учреждениями и </w:t>
            </w:r>
          </w:p>
          <w:p>
            <w:pPr>
              <w:pStyle w:val="Normal"/>
              <w:jc w:val="center"/>
              <w:rPr>
                <w:bCs/>
              </w:rPr>
            </w:pPr>
            <w:r>
              <w:rPr>
                <w:bCs/>
              </w:rPr>
              <w:t xml:space="preserve">государственными или муниципальными унитарными предприятиями (за исключением бюджетных инвестиций в объекты капитального </w:t>
            </w:r>
          </w:p>
          <w:p>
            <w:pPr>
              <w:pStyle w:val="Normal"/>
              <w:jc w:val="center"/>
              <w:rPr/>
            </w:pPr>
            <w:r>
              <w:rPr>
                <w:bCs/>
              </w:rPr>
              <w:t>строительства и (или) на приобретение объектов недвижимого имущества)</w:t>
            </w:r>
          </w:p>
        </w:tc>
        <w:tc>
          <w:tcPr>
            <w:tcW w:w="720" w:type="dxa"/>
            <w:tcBorders/>
          </w:tcPr>
          <w:p>
            <w:pPr>
              <w:pStyle w:val="Normal"/>
              <w:snapToGrid w:val="false"/>
              <w:jc w:val="center"/>
              <w:rPr>
                <w:bCs/>
              </w:rPr>
            </w:pPr>
            <w:r>
              <w:rPr>
                <w:bCs/>
              </w:rPr>
            </w:r>
          </w:p>
        </w:tc>
      </w:tr>
      <w:tr>
        <w:trPr>
          <w:trHeight w:val="330" w:hRule="atLeast"/>
        </w:trPr>
        <w:tc>
          <w:tcPr>
            <w:tcW w:w="617" w:type="dxa"/>
            <w:tcBorders>
              <w:bottom w:val="single" w:sz="4" w:space="0" w:color="000000"/>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36"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647" w:type="dxa"/>
            <w:tcBorders>
              <w:bottom w:val="single" w:sz="4" w:space="0" w:color="000000"/>
            </w:tcBorders>
            <w:vAlign w:val="bottom"/>
          </w:tcPr>
          <w:p>
            <w:pPr>
              <w:pStyle w:val="Normal"/>
              <w:jc w:val="right"/>
              <w:rPr>
                <w:color w:val="000000"/>
                <w:sz w:val="24"/>
                <w:szCs w:val="24"/>
              </w:rPr>
            </w:pPr>
            <w:r>
              <w:rPr>
                <w:color w:val="000000"/>
                <w:sz w:val="24"/>
                <w:szCs w:val="24"/>
              </w:rPr>
              <w:t>рублей</w:t>
            </w:r>
          </w:p>
        </w:tc>
        <w:tc>
          <w:tcPr>
            <w:tcW w:w="720" w:type="dxa"/>
            <w:tcBorders/>
          </w:tcPr>
          <w:p>
            <w:pPr>
              <w:pStyle w:val="Normal"/>
              <w:snapToGrid w:val="false"/>
              <w:jc w:val="right"/>
              <w:rPr>
                <w:color w:val="000000"/>
                <w:sz w:val="24"/>
                <w:szCs w:val="24"/>
              </w:rPr>
            </w:pPr>
            <w:r>
              <w:rPr>
                <w:color w:val="000000"/>
                <w:sz w:val="24"/>
                <w:szCs w:val="24"/>
              </w:rPr>
            </w:r>
          </w:p>
        </w:tc>
      </w:tr>
      <w:tr>
        <w:trPr>
          <w:trHeight w:val="5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760" w:type="dxa"/>
            <w:tcBorders>
              <w:top w:val="single" w:sz="4" w:space="0" w:color="000000"/>
              <w:bottom w:val="single" w:sz="4" w:space="0" w:color="000000"/>
              <w:right w:val="single" w:sz="4" w:space="0" w:color="000000"/>
            </w:tcBorders>
          </w:tcPr>
          <w:p>
            <w:pPr>
              <w:pStyle w:val="Normal"/>
              <w:jc w:val="center"/>
              <w:rPr/>
            </w:pPr>
            <w:r>
              <w:rPr>
                <w:bCs/>
                <w:color w:val="000000"/>
                <w:sz w:val="24"/>
                <w:szCs w:val="24"/>
              </w:rPr>
              <w:t>Наименование юридического лица</w:t>
            </w:r>
          </w:p>
        </w:tc>
        <w:tc>
          <w:tcPr>
            <w:tcW w:w="4336" w:type="dxa"/>
            <w:tcBorders>
              <w:top w:val="single" w:sz="4" w:space="0" w:color="000000"/>
              <w:bottom w:val="single" w:sz="4" w:space="0" w:color="000000"/>
              <w:right w:val="single" w:sz="4" w:space="0" w:color="000000"/>
            </w:tcBorders>
          </w:tcPr>
          <w:p>
            <w:pPr>
              <w:pStyle w:val="Normal"/>
              <w:jc w:val="center"/>
              <w:rPr/>
            </w:pPr>
            <w:r>
              <w:rPr>
                <w:bCs/>
                <w:sz w:val="24"/>
                <w:szCs w:val="24"/>
              </w:rPr>
              <w:t>Цель предоставления бюджетных инвестиций</w:t>
            </w:r>
          </w:p>
        </w:tc>
        <w:tc>
          <w:tcPr>
            <w:tcW w:w="1647"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tc>
        <w:tc>
          <w:tcPr>
            <w:tcW w:w="720" w:type="dxa"/>
            <w:tcBorders>
              <w:left w:val="single" w:sz="4" w:space="0" w:color="000000"/>
            </w:tcBorders>
          </w:tcPr>
          <w:p>
            <w:pPr>
              <w:pStyle w:val="Normal"/>
              <w:snapToGrid w:val="false"/>
              <w:jc w:val="center"/>
              <w:rPr>
                <w:bCs/>
                <w:sz w:val="24"/>
                <w:szCs w:val="24"/>
              </w:rPr>
            </w:pPr>
            <w:r>
              <w:rPr>
                <w:bCs/>
                <w:sz w:val="24"/>
                <w:szCs w:val="24"/>
              </w:rPr>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33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647"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720" w:type="dxa"/>
            <w:tcBorders>
              <w:left w:val="single" w:sz="4" w:space="0" w:color="000000"/>
            </w:tcBorders>
          </w:tcPr>
          <w:p>
            <w:pPr>
              <w:pStyle w:val="Normal"/>
              <w:snapToGrid w:val="false"/>
              <w:jc w:val="center"/>
              <w:rPr>
                <w:bCs/>
                <w:sz w:val="24"/>
                <w:szCs w:val="24"/>
              </w:rPr>
            </w:pPr>
            <w:r>
              <w:rPr>
                <w:bCs/>
                <w:sz w:val="24"/>
                <w:szCs w:val="24"/>
              </w:rPr>
            </w:r>
          </w:p>
        </w:tc>
      </w:tr>
      <w:tr>
        <w:trPr>
          <w:trHeight w:val="8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0" w:type="dxa"/>
            <w:tcBorders>
              <w:top w:val="single" w:sz="4" w:space="0" w:color="000000"/>
              <w:bottom w:val="single" w:sz="4" w:space="0" w:color="000000"/>
              <w:right w:val="single" w:sz="4" w:space="0" w:color="000000"/>
            </w:tcBorders>
          </w:tcPr>
          <w:p>
            <w:pPr>
              <w:pStyle w:val="Normal"/>
              <w:rPr>
                <w:sz w:val="24"/>
                <w:szCs w:val="24"/>
              </w:rPr>
            </w:pPr>
            <w:r>
              <w:rPr>
                <w:sz w:val="24"/>
                <w:szCs w:val="24"/>
              </w:rPr>
              <w:t>Акционерное общество "Уренгойская городская сервисная компания"</w:t>
            </w:r>
          </w:p>
        </w:tc>
        <w:tc>
          <w:tcPr>
            <w:tcW w:w="433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Участие в уставном капитале субъекта инвестиций</w:t>
            </w:r>
          </w:p>
        </w:tc>
        <w:tc>
          <w:tcPr>
            <w:tcW w:w="1647" w:type="dxa"/>
            <w:tcBorders>
              <w:bottom w:val="single" w:sz="4" w:space="0" w:color="000000"/>
              <w:right w:val="single" w:sz="4" w:space="0" w:color="000000"/>
            </w:tcBorders>
          </w:tcPr>
          <w:p>
            <w:pPr>
              <w:pStyle w:val="Normal"/>
              <w:jc w:val="center"/>
              <w:rPr>
                <w:sz w:val="24"/>
                <w:szCs w:val="24"/>
              </w:rPr>
            </w:pPr>
            <w:r>
              <w:rPr>
                <w:sz w:val="24"/>
                <w:szCs w:val="24"/>
              </w:rPr>
              <w:t>10 000</w:t>
            </w:r>
          </w:p>
        </w:tc>
        <w:tc>
          <w:tcPr>
            <w:tcW w:w="720" w:type="dxa"/>
            <w:tcBorders>
              <w:left w:val="single" w:sz="4" w:space="0" w:color="000000"/>
            </w:tcBorders>
          </w:tcPr>
          <w:p>
            <w:pPr>
              <w:pStyle w:val="Normal"/>
              <w:snapToGrid w:val="false"/>
              <w:jc w:val="center"/>
              <w:rPr>
                <w:sz w:val="24"/>
                <w:szCs w:val="24"/>
              </w:rPr>
            </w:pPr>
            <w:r>
              <w:rPr>
                <w:sz w:val="24"/>
                <w:szCs w:val="24"/>
              </w:rPr>
            </w:r>
          </w:p>
        </w:tc>
      </w:tr>
      <w:tr>
        <w:trPr>
          <w:trHeight w:val="274" w:hRule="atLeast"/>
        </w:trPr>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647" w:type="dxa"/>
            <w:tcBorders>
              <w:bottom w:val="single" w:sz="4" w:space="0" w:color="000000"/>
              <w:right w:val="single" w:sz="4" w:space="0" w:color="000000"/>
            </w:tcBorders>
          </w:tcPr>
          <w:p>
            <w:pPr>
              <w:pStyle w:val="Normal"/>
              <w:jc w:val="center"/>
              <w:rPr>
                <w:b/>
                <w:b/>
                <w:bCs/>
                <w:sz w:val="24"/>
                <w:szCs w:val="24"/>
              </w:rPr>
            </w:pPr>
            <w:r>
              <w:rPr>
                <w:b/>
                <w:bCs/>
                <w:sz w:val="24"/>
                <w:szCs w:val="24"/>
              </w:rPr>
              <w:t>10 000</w:t>
            </w:r>
          </w:p>
        </w:tc>
        <w:tc>
          <w:tcPr>
            <w:tcW w:w="720" w:type="dxa"/>
            <w:tcBorders>
              <w:left w:val="single" w:sz="4" w:space="0" w:color="000000"/>
            </w:tcBorders>
          </w:tcPr>
          <w:p>
            <w:pPr>
              <w:pStyle w:val="Normal"/>
              <w:snapToGrid w:val="false"/>
              <w:rPr>
                <w:b/>
                <w:b/>
                <w:bCs/>
                <w:sz w:val="24"/>
                <w:szCs w:val="24"/>
              </w:rPr>
            </w:pPr>
            <w:r>
              <w:rPr>
                <w:b/>
                <w:bCs/>
                <w:sz w:val="24"/>
                <w:szCs w:val="24"/>
              </w:rPr>
            </w:r>
          </w:p>
        </w:tc>
      </w:tr>
      <w:tr>
        <w:trPr>
          <w:trHeight w:val="255" w:hRule="atLeast"/>
        </w:trPr>
        <w:tc>
          <w:tcPr>
            <w:tcW w:w="6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08"/>
        <w:gridCol w:w="3963"/>
      </w:tblGrid>
      <w:tr>
        <w:trPr/>
        <w:tc>
          <w:tcPr>
            <w:tcW w:w="5608" w:type="dxa"/>
            <w:tcBorders/>
          </w:tcPr>
          <w:p>
            <w:pPr>
              <w:pStyle w:val="Normal"/>
              <w:snapToGrid w:val="false"/>
              <w:jc w:val="center"/>
              <w:rPr>
                <w:color w:val="000000"/>
              </w:rPr>
            </w:pPr>
            <w:r>
              <w:rPr>
                <w:color w:val="000000"/>
              </w:rPr>
            </w:r>
          </w:p>
        </w:tc>
        <w:tc>
          <w:tcPr>
            <w:tcW w:w="3963" w:type="dxa"/>
            <w:tcBorders/>
          </w:tcPr>
          <w:p>
            <w:pPr>
              <w:pStyle w:val="Normal"/>
              <w:rPr>
                <w:color w:val="000000"/>
              </w:rPr>
            </w:pPr>
            <w:r>
              <w:rPr>
                <w:color w:val="000000"/>
              </w:rPr>
              <w:t>Приложение 8</w:t>
            </w:r>
          </w:p>
        </w:tc>
      </w:tr>
      <w:tr>
        <w:trPr/>
        <w:tc>
          <w:tcPr>
            <w:tcW w:w="5608" w:type="dxa"/>
            <w:tcBorders/>
          </w:tcPr>
          <w:p>
            <w:pPr>
              <w:pStyle w:val="Normal"/>
              <w:snapToGrid w:val="false"/>
              <w:jc w:val="center"/>
              <w:rPr>
                <w:color w:val="000000"/>
              </w:rPr>
            </w:pPr>
            <w:r>
              <w:rPr>
                <w:color w:val="000000"/>
              </w:rPr>
            </w:r>
          </w:p>
        </w:tc>
        <w:tc>
          <w:tcPr>
            <w:tcW w:w="3963" w:type="dxa"/>
            <w:tcBorders/>
          </w:tcPr>
          <w:p>
            <w:pPr>
              <w:pStyle w:val="Normal"/>
              <w:snapToGrid w:val="false"/>
              <w:rPr>
                <w:color w:val="000000"/>
              </w:rPr>
            </w:pPr>
            <w:r>
              <w:rPr>
                <w:color w:val="000000"/>
              </w:rPr>
            </w:r>
          </w:p>
        </w:tc>
      </w:tr>
      <w:tr>
        <w:trPr/>
        <w:tc>
          <w:tcPr>
            <w:tcW w:w="5608" w:type="dxa"/>
            <w:tcBorders/>
          </w:tcPr>
          <w:p>
            <w:pPr>
              <w:pStyle w:val="Normal"/>
              <w:snapToGrid w:val="false"/>
              <w:jc w:val="center"/>
              <w:rPr>
                <w:color w:val="000000"/>
              </w:rPr>
            </w:pPr>
            <w:r>
              <w:rPr>
                <w:color w:val="000000"/>
              </w:rPr>
            </w:r>
          </w:p>
        </w:tc>
        <w:tc>
          <w:tcPr>
            <w:tcW w:w="3963" w:type="dxa"/>
            <w:tcBorders/>
          </w:tcPr>
          <w:p>
            <w:pPr>
              <w:pStyle w:val="Normal"/>
              <w:rPr>
                <w:color w:val="000000"/>
              </w:rPr>
            </w:pPr>
            <w:r>
              <w:rPr>
                <w:color w:val="000000"/>
              </w:rPr>
              <w:t>к решению Городской Думы</w:t>
            </w:r>
          </w:p>
        </w:tc>
      </w:tr>
      <w:tr>
        <w:trPr/>
        <w:tc>
          <w:tcPr>
            <w:tcW w:w="5608" w:type="dxa"/>
            <w:tcBorders/>
          </w:tcPr>
          <w:p>
            <w:pPr>
              <w:pStyle w:val="Normal"/>
              <w:snapToGrid w:val="false"/>
              <w:jc w:val="center"/>
              <w:rPr>
                <w:color w:val="000000"/>
              </w:rPr>
            </w:pPr>
            <w:r>
              <w:rPr>
                <w:color w:val="000000"/>
              </w:rPr>
            </w:r>
          </w:p>
        </w:tc>
        <w:tc>
          <w:tcPr>
            <w:tcW w:w="3963" w:type="dxa"/>
            <w:tcBorders/>
          </w:tcPr>
          <w:p>
            <w:pPr>
              <w:pStyle w:val="Normal"/>
              <w:rPr>
                <w:color w:val="000000"/>
              </w:rPr>
            </w:pPr>
            <w:r>
              <w:rPr>
                <w:color w:val="000000"/>
              </w:rPr>
              <w:t>муниципального образования</w:t>
            </w:r>
          </w:p>
        </w:tc>
      </w:tr>
      <w:tr>
        <w:trPr/>
        <w:tc>
          <w:tcPr>
            <w:tcW w:w="5608" w:type="dxa"/>
            <w:tcBorders/>
          </w:tcPr>
          <w:p>
            <w:pPr>
              <w:pStyle w:val="Normal"/>
              <w:snapToGrid w:val="false"/>
              <w:jc w:val="center"/>
              <w:rPr>
                <w:color w:val="000000"/>
              </w:rPr>
            </w:pPr>
            <w:r>
              <w:rPr>
                <w:color w:val="000000"/>
              </w:rPr>
            </w:r>
          </w:p>
        </w:tc>
        <w:tc>
          <w:tcPr>
            <w:tcW w:w="3963" w:type="dxa"/>
            <w:tcBorders/>
          </w:tcPr>
          <w:p>
            <w:pPr>
              <w:pStyle w:val="Normal"/>
              <w:rPr>
                <w:color w:val="000000"/>
              </w:rPr>
            </w:pPr>
            <w:r>
              <w:rPr>
                <w:color w:val="000000"/>
              </w:rPr>
              <w:t>город Новый Уренгой</w:t>
            </w:r>
          </w:p>
        </w:tc>
      </w:tr>
      <w:tr>
        <w:trPr/>
        <w:tc>
          <w:tcPr>
            <w:tcW w:w="5608" w:type="dxa"/>
            <w:tcBorders/>
          </w:tcPr>
          <w:p>
            <w:pPr>
              <w:pStyle w:val="Normal"/>
              <w:snapToGrid w:val="false"/>
              <w:jc w:val="center"/>
              <w:rPr>
                <w:color w:val="000000"/>
              </w:rPr>
            </w:pPr>
            <w:r>
              <w:rPr>
                <w:color w:val="000000"/>
              </w:rPr>
            </w:r>
          </w:p>
        </w:tc>
        <w:tc>
          <w:tcPr>
            <w:tcW w:w="3963" w:type="dxa"/>
            <w:tcBorders/>
          </w:tcPr>
          <w:p>
            <w:pPr>
              <w:pStyle w:val="Normal"/>
              <w:rPr>
                <w:color w:val="000000"/>
              </w:rPr>
            </w:pPr>
            <w:r>
              <w:rPr>
                <w:color w:val="000000"/>
              </w:rPr>
              <w:t>от 28.04.2018 № 169</w:t>
            </w:r>
          </w:p>
        </w:tc>
      </w:tr>
    </w:tbl>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Расходы бюджета</w:t>
      </w:r>
    </w:p>
    <w:p>
      <w:pPr>
        <w:pStyle w:val="Normal"/>
        <w:jc w:val="center"/>
        <w:rPr>
          <w:color w:val="000000"/>
        </w:rPr>
      </w:pPr>
      <w:r>
        <w:rPr>
          <w:color w:val="000000"/>
        </w:rPr>
        <w:t xml:space="preserve">муниципального образования город Новый Уренгой за 2017 год </w:t>
      </w:r>
    </w:p>
    <w:p>
      <w:pPr>
        <w:pStyle w:val="Normal"/>
        <w:jc w:val="center"/>
        <w:rPr>
          <w:color w:val="000000"/>
        </w:rPr>
      </w:pPr>
      <w:r>
        <w:rPr>
          <w:color w:val="000000"/>
        </w:rPr>
        <w:t>направляемые на поддержку семьи и детей</w:t>
      </w:r>
    </w:p>
    <w:p>
      <w:pPr>
        <w:pStyle w:val="Normal"/>
        <w:jc w:val="center"/>
        <w:rPr>
          <w:color w:val="000000"/>
        </w:rPr>
      </w:pPr>
      <w:r>
        <w:rPr>
          <w:color w:val="000000"/>
        </w:rPr>
      </w:r>
    </w:p>
    <w:p>
      <w:pPr>
        <w:pStyle w:val="Normal"/>
        <w:jc w:val="right"/>
        <w:rPr/>
      </w:pPr>
      <w:r>
        <w:rPr/>
        <w:t>рублей</w:t>
      </w:r>
    </w:p>
    <w:tbl>
      <w:tblPr>
        <w:tblW w:w="10620" w:type="dxa"/>
        <w:jc w:val="left"/>
        <w:tblInd w:w="-5" w:type="dxa"/>
        <w:tblLayout w:type="fixed"/>
        <w:tblCellMar>
          <w:top w:w="0" w:type="dxa"/>
          <w:left w:w="108" w:type="dxa"/>
          <w:bottom w:w="0" w:type="dxa"/>
          <w:right w:w="108" w:type="dxa"/>
        </w:tblCellMar>
      </w:tblPr>
      <w:tblGrid>
        <w:gridCol w:w="1260"/>
        <w:gridCol w:w="1380"/>
        <w:gridCol w:w="4873"/>
        <w:gridCol w:w="1847"/>
        <w:gridCol w:w="1260"/>
      </w:tblGrid>
      <w:tr>
        <w:trPr>
          <w:tblHeader w:val="true"/>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правление </w:t>
            </w:r>
          </w:p>
          <w:p>
            <w:pPr>
              <w:pStyle w:val="Normal"/>
              <w:jc w:val="center"/>
              <w:rPr>
                <w:color w:val="000000"/>
                <w:sz w:val="24"/>
                <w:szCs w:val="24"/>
              </w:rPr>
            </w:pPr>
            <w:r>
              <w:rPr>
                <w:color w:val="000000"/>
                <w:sz w:val="24"/>
                <w:szCs w:val="24"/>
              </w:rPr>
              <w:t>расходов</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c>
          <w:tcPr>
            <w:tcW w:w="1260" w:type="dxa"/>
            <w:tcBorders>
              <w:lef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Доступное жиль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 748 369,08</w:t>
            </w:r>
          </w:p>
        </w:tc>
        <w:tc>
          <w:tcPr>
            <w:tcW w:w="1260" w:type="dxa"/>
            <w:tcBorders>
              <w:lef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мер по улучшению жилищных условий граждан, проживающих в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784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02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оциальных выплат молодым семьям для приобретения (строительства) жилья за счет средств бюджета муниципального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8 787,08</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02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 молодым семьям для приобретения (строительство) жиль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665 37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6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мер по улучшению жилищных условий граждан, проживающих на территории муниципального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60 212,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системы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4 348 598,36</w:t>
            </w:r>
          </w:p>
        </w:tc>
        <w:tc>
          <w:tcPr>
            <w:tcW w:w="1260" w:type="dxa"/>
            <w:tcBorders>
              <w:lef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казенных учрежд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420 333,57</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целевой образовательной субсид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6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приемных семья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68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социальной поддержке и социальному обслуживанию детей-сирот и детей, оставшихся без попечения родителей, в семьях опекунов (попечите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457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8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на обеспечение дополнительных гарантий социальной поддержки детей-сирот и детей, оставшихся без попечения родите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38 344,63</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00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ых полномочий по предоставлению ежемесячной компенсационной выплаты одному из родителей (законному представителю) на ребенка, не посещающего дошкольную образовательную организаци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839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0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72 315,01</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71 905,15</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едоставлению премий и грантов в сфере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1 7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Дети и молодежь. Развитие гражданского обще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039 457,28</w:t>
            </w:r>
          </w:p>
        </w:tc>
        <w:tc>
          <w:tcPr>
            <w:tcW w:w="1260" w:type="dxa"/>
            <w:tcBorders>
              <w:lef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5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рганизацию отдыха и оздоровления детей и молодеж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 993,58</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предоставление субсидий бюджетным и автономным учреждениям (организаци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тдыха и оздоровления детей, постоянно проживающих на территории муниципального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6 79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3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организациям, участвующим в организации временного трудоустройства несовершеннолетних в возрасте от 14 до 18 лет в свободное от учебы время, на возмещение затрат, связанных с выплатой заработной платы трудоустроенным несовершеннолетним граждан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82 673,7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Социальная поддержка гражда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6 224 890,07</w:t>
            </w:r>
          </w:p>
        </w:tc>
        <w:tc>
          <w:tcPr>
            <w:tcW w:w="1260" w:type="dxa"/>
            <w:tcBorders>
              <w:lef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100% стоимости проезда воздушным, железнодорожным и другими видами транспорта (кроме такси) ребенку-инвалиду, родителю (законному представителю) или лицу, сопровождающему ребенка-инвалида на восстановительное лечение (не более одн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 510,39</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стоимости жилищно-коммунальных услуг детям-сиротам и детям, оставшимся без попечения родителей (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061,38</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части затрат на оплату жилищно-коммунальных услуг студентам очной формы обучения, проживающим по месту жительства в муниципальном образовании город Новый Уренгой и в общежитии, расположенном по адресу: город Новый Уренгой , мкр. Восточный, дом 2, корпус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691,85</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жилищно-коммунальных услуг отдельным категориям гражда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59 793,64</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202 416,32</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повышение уровня доступности объектов, услуг и социальной интеграции инвали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12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повышение уровня доступности объектов, услуг и социальной интеграции инвалидов на территории муниципального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по оплате жилищно-коммунальных услуг отдельным категориям граждан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802 416,26</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к 1 сентября многодетным семьям на обучающегося в общеобразовательной организации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28 395,6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ое пособие при рождении детей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35 000,0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компенсационная выплата одному из неработающих трудоспособных родителей (усыновителей, опекунов, попечителей), осуществляющих уход за ребенком-инвалидом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673 234,60</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многодетным семьям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 727,71</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пособие на ребенка в соответствии с Законом Ямало-Ненецкого автономного округа от 9 ноября 2004 года № 74-ЗАО "О ежемесячном пособии на ребен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94 106,35</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6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денежная выплата в соответствии с постановлением Правительства Ямало-Ненецкого автономного округа от 18 декабря 2012 года № 1076-П "Об утверждении Порядка предоставления ежемесячной денежной выплаты семьям при рождении третьего ребенка или последующих дет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799 273,64</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3 ноября 2006 года № 62-ЗАО "О мерах социальной поддержки отдельных категорий граждан в Ямало-Ненецком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 897,87</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6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оциальные выплаты гражданам, кроме публичных нормативных социальных выплат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85 469,62</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1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гражда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48 894,84</w:t>
            </w:r>
          </w:p>
        </w:tc>
        <w:tc>
          <w:tcPr>
            <w:tcW w:w="1260" w:type="dxa"/>
            <w:tcBorders>
              <w:left w:val="single" w:sz="4" w:space="0" w:color="000000"/>
            </w:tcBorders>
          </w:tcPr>
          <w:p>
            <w:pPr>
              <w:pStyle w:val="Normal"/>
              <w:snapToGrid w:val="false"/>
              <w:jc w:val="center"/>
              <w:rPr>
                <w:sz w:val="24"/>
                <w:szCs w:val="24"/>
              </w:rPr>
            </w:pPr>
            <w:r>
              <w:rPr>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1 361 314,79</w:t>
            </w:r>
          </w:p>
        </w:tc>
        <w:tc>
          <w:tcPr>
            <w:tcW w:w="1260" w:type="dxa"/>
            <w:tcBorders>
              <w:lef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ind w:left="4956" w:firstLine="708"/>
        <w:rPr/>
      </w:pPr>
      <w:r>
        <w:rPr/>
        <w:t>Приложение 9</w:t>
      </w:r>
    </w:p>
    <w:p>
      <w:pPr>
        <w:pStyle w:val="Normal"/>
        <w:rPr>
          <w:color w:val="000000"/>
        </w:rPr>
      </w:pPr>
      <w:r>
        <w:rPr>
          <w:color w:val="000000"/>
        </w:rPr>
      </w:r>
    </w:p>
    <w:tbl>
      <w:tblPr>
        <w:tblW w:w="9466" w:type="dxa"/>
        <w:jc w:val="left"/>
        <w:tblInd w:w="-10" w:type="dxa"/>
        <w:tblLayout w:type="fixed"/>
        <w:tblCellMar>
          <w:top w:w="0" w:type="dxa"/>
          <w:left w:w="108" w:type="dxa"/>
          <w:bottom w:w="0" w:type="dxa"/>
          <w:right w:w="108" w:type="dxa"/>
        </w:tblCellMar>
      </w:tblPr>
      <w:tblGrid>
        <w:gridCol w:w="9466"/>
      </w:tblGrid>
      <w:tr>
        <w:trPr>
          <w:trHeight w:val="360" w:hRule="atLeast"/>
        </w:trPr>
        <w:tc>
          <w:tcPr>
            <w:tcW w:w="9466" w:type="dxa"/>
            <w:tcBorders/>
            <w:vAlign w:val="bottom"/>
          </w:tcPr>
          <w:p>
            <w:pPr>
              <w:pStyle w:val="Normal"/>
              <w:ind w:left="2972" w:hanging="0"/>
              <w:rPr/>
            </w:pPr>
            <w:r>
              <w:rPr/>
              <w:t xml:space="preserve">                                      </w:t>
            </w:r>
            <w:r>
              <w:rPr/>
              <w:t>к решению Городской Думы</w:t>
            </w:r>
          </w:p>
        </w:tc>
      </w:tr>
      <w:tr>
        <w:trPr>
          <w:trHeight w:val="330" w:hRule="atLeast"/>
        </w:trPr>
        <w:tc>
          <w:tcPr>
            <w:tcW w:w="9466" w:type="dxa"/>
            <w:tcBorders/>
            <w:vAlign w:val="bottom"/>
          </w:tcPr>
          <w:p>
            <w:pPr>
              <w:pStyle w:val="Normal"/>
              <w:ind w:left="2972" w:hanging="0"/>
              <w:rPr/>
            </w:pPr>
            <w:r>
              <w:rPr/>
              <w:t xml:space="preserve">                                      </w:t>
            </w:r>
            <w:r>
              <w:rPr/>
              <w:t xml:space="preserve">муниципального образования </w:t>
            </w:r>
          </w:p>
        </w:tc>
      </w:tr>
      <w:tr>
        <w:trPr>
          <w:trHeight w:val="330" w:hRule="atLeast"/>
        </w:trPr>
        <w:tc>
          <w:tcPr>
            <w:tcW w:w="9466" w:type="dxa"/>
            <w:tcBorders/>
            <w:vAlign w:val="bottom"/>
          </w:tcPr>
          <w:p>
            <w:pPr>
              <w:pStyle w:val="Normal"/>
              <w:ind w:left="4864" w:hanging="1892"/>
              <w:rPr/>
            </w:pPr>
            <w:r>
              <w:rPr/>
              <w:t xml:space="preserve">                                      </w:t>
            </w:r>
            <w:r>
              <w:rPr/>
              <w:t>город Новый Уренгой</w:t>
            </w:r>
          </w:p>
        </w:tc>
      </w:tr>
      <w:tr>
        <w:trPr>
          <w:trHeight w:val="390" w:hRule="atLeast"/>
        </w:trPr>
        <w:tc>
          <w:tcPr>
            <w:tcW w:w="9466" w:type="dxa"/>
            <w:tcBorders/>
            <w:vAlign w:val="bottom"/>
          </w:tcPr>
          <w:p>
            <w:pPr>
              <w:pStyle w:val="Normal"/>
              <w:rPr/>
            </w:pPr>
            <w:r>
              <w:rPr/>
              <w:t xml:space="preserve">                                                                                </w:t>
            </w:r>
            <w:r>
              <w:rPr/>
              <w:t>от 28.04.2018  № 169</w:t>
            </w:r>
          </w:p>
        </w:tc>
      </w:tr>
    </w:tbl>
    <w:p>
      <w:pPr>
        <w:pStyle w:val="Normal"/>
        <w:ind w:left="4248" w:firstLine="708"/>
        <w:rPr>
          <w:color w:val="000000"/>
        </w:rPr>
      </w:pPr>
      <w:r>
        <w:rPr>
          <w:color w:val="000000"/>
        </w:rPr>
      </w:r>
    </w:p>
    <w:p>
      <w:pPr>
        <w:pStyle w:val="Normal"/>
        <w:rPr>
          <w:color w:val="000000"/>
        </w:rPr>
      </w:pPr>
      <w:r>
        <w:rPr>
          <w:color w:val="000000"/>
        </w:rPr>
      </w:r>
    </w:p>
    <w:p>
      <w:pPr>
        <w:pStyle w:val="Heading2"/>
        <w:spacing w:lineRule="atLeast"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И</w:t>
      </w:r>
      <w:r>
        <w:rPr>
          <w:rFonts w:cs="Times New Roman" w:ascii="Times New Roman" w:hAnsi="Times New Roman"/>
          <w:b w:val="false"/>
          <w:i w:val="false"/>
        </w:rPr>
        <w:t>сточник</w:t>
      </w:r>
      <w:r>
        <w:rPr>
          <w:rFonts w:cs="Times New Roman" w:ascii="Times New Roman" w:hAnsi="Times New Roman"/>
          <w:b w:val="false"/>
          <w:i w:val="false"/>
          <w:lang w:val="ru-RU"/>
        </w:rPr>
        <w:t>и</w:t>
      </w:r>
      <w:r>
        <w:rPr>
          <w:rFonts w:cs="Times New Roman" w:ascii="Times New Roman" w:hAnsi="Times New Roman"/>
          <w:b w:val="false"/>
          <w:i w:val="false"/>
        </w:rPr>
        <w:t xml:space="preserve"> внутреннего финансирования дефицита бюджет</w:t>
      </w:r>
      <w:r>
        <w:rPr>
          <w:rFonts w:cs="Times New Roman" w:ascii="Times New Roman" w:hAnsi="Times New Roman"/>
          <w:b w:val="false"/>
          <w:i w:val="false"/>
          <w:lang w:val="ru-RU"/>
        </w:rPr>
        <w:t>а</w:t>
      </w:r>
    </w:p>
    <w:p>
      <w:pPr>
        <w:pStyle w:val="Heading2"/>
        <w:spacing w:lineRule="atLeast"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 </w:t>
      </w:r>
      <w:r>
        <w:rPr>
          <w:rFonts w:cs="Times New Roman" w:ascii="Times New Roman" w:hAnsi="Times New Roman"/>
          <w:b w:val="false"/>
          <w:i w:val="false"/>
        </w:rPr>
        <w:t>муниципального образования город Новый Уренгой за 201</w:t>
      </w:r>
      <w:r>
        <w:rPr>
          <w:rFonts w:cs="Times New Roman" w:ascii="Times New Roman" w:hAnsi="Times New Roman"/>
          <w:b w:val="false"/>
          <w:i w:val="false"/>
          <w:lang w:val="ru-RU"/>
        </w:rPr>
        <w:t>7</w:t>
      </w:r>
      <w:r>
        <w:rPr>
          <w:rFonts w:cs="Times New Roman" w:ascii="Times New Roman" w:hAnsi="Times New Roman"/>
          <w:b w:val="false"/>
          <w:i w:val="false"/>
        </w:rPr>
        <w:t xml:space="preserve"> год</w:t>
      </w:r>
    </w:p>
    <w:p>
      <w:pPr>
        <w:pStyle w:val="Heading2"/>
        <w:spacing w:lineRule="atLeast" w:line="240" w:before="0" w:after="0"/>
        <w:jc w:val="center"/>
        <w:rPr/>
      </w:pPr>
      <w:r>
        <w:rPr>
          <w:rFonts w:cs="Times New Roman" w:ascii="Times New Roman" w:hAnsi="Times New Roman"/>
          <w:b w:val="false"/>
          <w:i w:val="false"/>
        </w:rPr>
        <w:t xml:space="preserve"> </w:t>
      </w:r>
      <w:r>
        <w:rPr>
          <w:rFonts w:cs="Times New Roman" w:ascii="Times New Roman" w:hAnsi="Times New Roman"/>
          <w:b w:val="false"/>
          <w:i w:val="false"/>
          <w:lang w:val="ru-RU"/>
        </w:rPr>
        <w:t>по кодам классификации источников финансирования дефицита бюджета</w:t>
      </w:r>
      <w:r>
        <w:rPr>
          <w:rFonts w:cs="Times New Roman" w:ascii="Times New Roman" w:hAnsi="Times New Roman"/>
          <w:b w:val="false"/>
          <w:i w:val="false"/>
        </w:rPr>
        <w:t xml:space="preserve"> </w:t>
      </w:r>
    </w:p>
    <w:p>
      <w:pPr>
        <w:pStyle w:val="Normal"/>
        <w:jc w:val="center"/>
        <w:rPr>
          <w:rFonts w:ascii="Times New Roman" w:hAnsi="Times New Roman" w:cs="Times New Roman"/>
          <w:b/>
          <w:b/>
          <w:i/>
          <w:i/>
        </w:rPr>
      </w:pPr>
      <w:r>
        <w:rPr>
          <w:rFonts w:cs="Times New Roman"/>
          <w:b/>
          <w:i/>
        </w:rPr>
      </w:r>
    </w:p>
    <w:tbl>
      <w:tblPr>
        <w:tblW w:w="9498" w:type="dxa"/>
        <w:jc w:val="left"/>
        <w:tblInd w:w="-147" w:type="dxa"/>
        <w:tblLayout w:type="fixed"/>
        <w:tblCellMar>
          <w:top w:w="0" w:type="dxa"/>
          <w:left w:w="108" w:type="dxa"/>
          <w:bottom w:w="0" w:type="dxa"/>
          <w:right w:w="108" w:type="dxa"/>
        </w:tblCellMar>
      </w:tblPr>
      <w:tblGrid>
        <w:gridCol w:w="2676"/>
        <w:gridCol w:w="4948"/>
        <w:gridCol w:w="1874"/>
      </w:tblGrid>
      <w:tr>
        <w:trPr>
          <w:trHeight w:val="51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Код бюджетной классификации </w:t>
            </w:r>
          </w:p>
        </w:tc>
        <w:tc>
          <w:tcPr>
            <w:tcW w:w="4948" w:type="dxa"/>
            <w:tcBorders>
              <w:top w:val="single" w:sz="4" w:space="0" w:color="000000"/>
              <w:bottom w:val="single" w:sz="4" w:space="0" w:color="000000"/>
              <w:right w:val="single" w:sz="4" w:space="0" w:color="000000"/>
            </w:tcBorders>
          </w:tcPr>
          <w:p>
            <w:pPr>
              <w:pStyle w:val="Normal"/>
              <w:ind w:left="-249" w:hanging="0"/>
              <w:jc w:val="center"/>
              <w:rPr>
                <w:color w:val="000000"/>
                <w:sz w:val="24"/>
                <w:szCs w:val="24"/>
              </w:rPr>
            </w:pPr>
            <w:r>
              <w:rPr>
                <w:color w:val="000000"/>
                <w:sz w:val="24"/>
                <w:szCs w:val="24"/>
              </w:rPr>
              <w:t>Наименование источника</w:t>
            </w:r>
          </w:p>
        </w:tc>
        <w:tc>
          <w:tcPr>
            <w:tcW w:w="187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лей</w:t>
            </w:r>
          </w:p>
        </w:tc>
      </w:tr>
      <w:tr>
        <w:trPr>
          <w:trHeight w:val="142"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5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 00 00 00 00 0000 000</w:t>
            </w:r>
          </w:p>
        </w:tc>
        <w:tc>
          <w:tcPr>
            <w:tcW w:w="4948" w:type="dxa"/>
            <w:tcBorders>
              <w:bottom w:val="single" w:sz="4" w:space="0" w:color="000000"/>
              <w:right w:val="single" w:sz="4" w:space="0" w:color="000000"/>
            </w:tcBorders>
          </w:tcPr>
          <w:p>
            <w:pPr>
              <w:pStyle w:val="Normal"/>
              <w:jc w:val="both"/>
              <w:rPr/>
            </w:pPr>
            <w:r>
              <w:rPr>
                <w:b/>
                <w:bCs/>
                <w:color w:val="000000"/>
                <w:sz w:val="24"/>
                <w:szCs w:val="24"/>
              </w:rPr>
              <w:t>Источники внутреннего финансирования дефицитов бюджетов</w:t>
            </w:r>
          </w:p>
        </w:tc>
        <w:tc>
          <w:tcPr>
            <w:tcW w:w="187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3 844 207,97</w:t>
            </w:r>
          </w:p>
        </w:tc>
      </w:tr>
      <w:tr>
        <w:trPr>
          <w:trHeight w:val="509"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 02 00 00 00 0000 000</w:t>
            </w:r>
          </w:p>
        </w:tc>
        <w:tc>
          <w:tcPr>
            <w:tcW w:w="4948" w:type="dxa"/>
            <w:tcBorders>
              <w:bottom w:val="single" w:sz="4" w:space="0" w:color="000000"/>
              <w:right w:val="single" w:sz="4" w:space="0" w:color="000000"/>
            </w:tcBorders>
          </w:tcPr>
          <w:p>
            <w:pPr>
              <w:pStyle w:val="Normal"/>
              <w:jc w:val="both"/>
              <w:rPr/>
            </w:pPr>
            <w:r>
              <w:rPr>
                <w:b/>
                <w:bCs/>
                <w:color w:val="000000"/>
                <w:sz w:val="24"/>
                <w:szCs w:val="24"/>
              </w:rPr>
              <w:t>Кредиты кредитных организаций в валюте Российской Федерации</w:t>
            </w:r>
          </w:p>
        </w:tc>
        <w:tc>
          <w:tcPr>
            <w:tcW w:w="187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r>
      <w:tr>
        <w:trPr>
          <w:trHeight w:val="794"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02 00 00 04 0000 710</w:t>
            </w:r>
          </w:p>
        </w:tc>
        <w:tc>
          <w:tcPr>
            <w:tcW w:w="4948" w:type="dxa"/>
            <w:tcBorders>
              <w:bottom w:val="single" w:sz="4" w:space="0" w:color="000000"/>
              <w:right w:val="single" w:sz="4" w:space="0" w:color="000000"/>
            </w:tcBorders>
          </w:tcPr>
          <w:p>
            <w:pPr>
              <w:pStyle w:val="Normal"/>
              <w:jc w:val="both"/>
              <w:rPr/>
            </w:pPr>
            <w:r>
              <w:rPr>
                <w:sz w:val="24"/>
                <w:szCs w:val="24"/>
              </w:rPr>
              <w:t>Получение кредитов от кредитных организаций бюджетами городских округов в валюте Российской Федерации</w:t>
            </w:r>
          </w:p>
        </w:tc>
        <w:tc>
          <w:tcPr>
            <w:tcW w:w="18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768"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02 00 00 04 0000 810</w:t>
            </w:r>
          </w:p>
        </w:tc>
        <w:tc>
          <w:tcPr>
            <w:tcW w:w="4948" w:type="dxa"/>
            <w:tcBorders>
              <w:bottom w:val="single" w:sz="4" w:space="0" w:color="000000"/>
              <w:right w:val="single" w:sz="4" w:space="0" w:color="000000"/>
            </w:tcBorders>
          </w:tcPr>
          <w:p>
            <w:pPr>
              <w:pStyle w:val="Normal"/>
              <w:jc w:val="both"/>
              <w:rPr/>
            </w:pPr>
            <w:r>
              <w:rPr>
                <w:sz w:val="24"/>
                <w:szCs w:val="24"/>
              </w:rPr>
              <w:t>Погашение бюджетами городских округов кредитов от кредитных организаций в валюте Российской Федерации</w:t>
            </w:r>
          </w:p>
        </w:tc>
        <w:tc>
          <w:tcPr>
            <w:tcW w:w="18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 </w:t>
            </w:r>
          </w:p>
        </w:tc>
      </w:tr>
      <w:tr>
        <w:trPr>
          <w:trHeight w:val="43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 05 00 00 00 0000 000</w:t>
            </w:r>
          </w:p>
        </w:tc>
        <w:tc>
          <w:tcPr>
            <w:tcW w:w="4948" w:type="dxa"/>
            <w:tcBorders>
              <w:bottom w:val="single" w:sz="4" w:space="0" w:color="000000"/>
              <w:right w:val="single" w:sz="4" w:space="0" w:color="000000"/>
            </w:tcBorders>
          </w:tcPr>
          <w:p>
            <w:pPr>
              <w:pStyle w:val="Normal"/>
              <w:jc w:val="both"/>
              <w:rPr/>
            </w:pPr>
            <w:r>
              <w:rPr>
                <w:b/>
                <w:bCs/>
                <w:color w:val="000000"/>
                <w:sz w:val="24"/>
                <w:szCs w:val="24"/>
              </w:rPr>
              <w:t>Изменение остатков средств на счетах по учету средств бюджетов</w:t>
            </w:r>
          </w:p>
        </w:tc>
        <w:tc>
          <w:tcPr>
            <w:tcW w:w="187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9 844 207,97</w:t>
            </w:r>
          </w:p>
        </w:tc>
      </w:tr>
      <w:tr>
        <w:trPr>
          <w:trHeight w:val="531"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05 02 01 04 0000 510</w:t>
            </w:r>
          </w:p>
        </w:tc>
        <w:tc>
          <w:tcPr>
            <w:tcW w:w="494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прочих остатков денежных средств бюджетов городских округов</w:t>
            </w:r>
          </w:p>
        </w:tc>
        <w:tc>
          <w:tcPr>
            <w:tcW w:w="1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230 757 606,84</w:t>
            </w:r>
          </w:p>
        </w:tc>
      </w:tr>
      <w:tr>
        <w:trPr>
          <w:trHeight w:val="429"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05 02 01 04 0000 610</w:t>
            </w:r>
          </w:p>
        </w:tc>
        <w:tc>
          <w:tcPr>
            <w:tcW w:w="494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прочих  остатков денежных средств бюджетов городских округов</w:t>
            </w:r>
          </w:p>
        </w:tc>
        <w:tc>
          <w:tcPr>
            <w:tcW w:w="1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50 913 398,87</w:t>
            </w:r>
          </w:p>
        </w:tc>
      </w:tr>
      <w:tr>
        <w:trPr>
          <w:trHeight w:val="437"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 06 00 00 00 0000 000</w:t>
            </w:r>
          </w:p>
        </w:tc>
        <w:tc>
          <w:tcPr>
            <w:tcW w:w="4948" w:type="dxa"/>
            <w:tcBorders>
              <w:bottom w:val="single" w:sz="4" w:space="0" w:color="000000"/>
              <w:right w:val="single" w:sz="4" w:space="0" w:color="000000"/>
            </w:tcBorders>
          </w:tcPr>
          <w:p>
            <w:pPr>
              <w:pStyle w:val="Normal"/>
              <w:jc w:val="both"/>
              <w:rPr/>
            </w:pPr>
            <w:r>
              <w:rPr>
                <w:b/>
                <w:bCs/>
                <w:color w:val="000000"/>
                <w:sz w:val="24"/>
                <w:szCs w:val="24"/>
              </w:rPr>
              <w:t>Иные источники внутреннего финансирования дефицитов бюджетов</w:t>
            </w:r>
          </w:p>
        </w:tc>
        <w:tc>
          <w:tcPr>
            <w:tcW w:w="18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 000 000,00</w:t>
            </w:r>
          </w:p>
        </w:tc>
      </w:tr>
      <w:tr>
        <w:trPr>
          <w:trHeight w:val="2296"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06 04 01 04 0000 810</w:t>
            </w:r>
          </w:p>
        </w:tc>
        <w:tc>
          <w:tcPr>
            <w:tcW w:w="4948" w:type="dxa"/>
            <w:tcBorders>
              <w:bottom w:val="single" w:sz="4" w:space="0" w:color="000000"/>
              <w:right w:val="single" w:sz="4" w:space="0" w:color="000000"/>
            </w:tcBorders>
          </w:tcPr>
          <w:p>
            <w:pPr>
              <w:pStyle w:val="Normal"/>
              <w:jc w:val="both"/>
              <w:rPr/>
            </w:pPr>
            <w:r>
              <w:rPr>
                <w:color w:val="000000"/>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74" w:type="dxa"/>
            <w:tcBorders>
              <w:bottom w:val="single" w:sz="4" w:space="0" w:color="000000"/>
              <w:right w:val="single" w:sz="4" w:space="0" w:color="000000"/>
            </w:tcBorders>
            <w:vAlign w:val="center"/>
          </w:tcPr>
          <w:p>
            <w:pPr>
              <w:pStyle w:val="Normal"/>
              <w:ind w:left="360" w:hanging="0"/>
              <w:jc w:val="center"/>
              <w:rPr>
                <w:color w:val="000000"/>
                <w:sz w:val="24"/>
                <w:szCs w:val="24"/>
                <w:lang w:val="en-US"/>
              </w:rPr>
            </w:pPr>
            <w:r>
              <w:rPr>
                <w:color w:val="000000"/>
                <w:sz w:val="24"/>
                <w:szCs w:val="24"/>
                <w:lang w:val="en-US"/>
              </w:rPr>
              <w:t>0</w:t>
            </w:r>
          </w:p>
        </w:tc>
      </w:tr>
      <w:tr>
        <w:trPr>
          <w:trHeight w:val="849" w:hRule="atLeast"/>
        </w:trPr>
        <w:tc>
          <w:tcPr>
            <w:tcW w:w="26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6 08 00 04 0000 640</w:t>
            </w:r>
          </w:p>
        </w:tc>
        <w:tc>
          <w:tcPr>
            <w:tcW w:w="4948" w:type="dxa"/>
            <w:tcBorders>
              <w:bottom w:val="single" w:sz="4" w:space="0" w:color="000000"/>
              <w:right w:val="single" w:sz="4" w:space="0" w:color="000000"/>
            </w:tcBorders>
          </w:tcPr>
          <w:p>
            <w:pPr>
              <w:pStyle w:val="ConsPlusNormal"/>
              <w:jc w:val="both"/>
              <w:rPr>
                <w:color w:val="000000"/>
                <w:sz w:val="24"/>
                <w:szCs w:val="24"/>
              </w:rPr>
            </w:pPr>
            <w:r>
              <w:rPr>
                <w:sz w:val="24"/>
                <w:szCs w:val="24"/>
              </w:rPr>
              <w:t>Возврат прочих бюджетных кредитов (ссуд), предоставленных бюджетами городских округов внутри страны</w:t>
            </w:r>
          </w:p>
        </w:tc>
        <w:tc>
          <w:tcPr>
            <w:tcW w:w="1874" w:type="dxa"/>
            <w:tcBorders>
              <w:bottom w:val="single" w:sz="4" w:space="0" w:color="000000"/>
              <w:right w:val="single" w:sz="4" w:space="0" w:color="000000"/>
            </w:tcBorders>
          </w:tcPr>
          <w:p>
            <w:pPr>
              <w:pStyle w:val="Normal"/>
              <w:jc w:val="center"/>
              <w:rPr>
                <w:sz w:val="24"/>
                <w:szCs w:val="24"/>
              </w:rPr>
            </w:pPr>
            <w:r>
              <w:rPr>
                <w:sz w:val="24"/>
                <w:szCs w:val="24"/>
              </w:rPr>
              <w:t>16 000 000,00</w:t>
            </w:r>
          </w:p>
        </w:tc>
      </w:tr>
    </w:tbl>
    <w:p>
      <w:pPr>
        <w:pStyle w:val="Normal"/>
        <w:rPr/>
      </w:pPr>
      <w:r>
        <w:rPr/>
      </w:r>
    </w:p>
    <w:p>
      <w:pPr>
        <w:pStyle w:val="Normal"/>
        <w:rPr/>
      </w:pPr>
      <w:r>
        <w:rPr/>
      </w:r>
    </w:p>
    <w:p>
      <w:pPr>
        <w:pStyle w:val="Normal"/>
        <w:rPr/>
      </w:pPr>
      <w:r>
        <w:rPr/>
      </w:r>
    </w:p>
    <w:p>
      <w:pPr>
        <w:pStyle w:val="Normal"/>
        <w:ind w:left="4248" w:firstLine="708"/>
        <w:rPr/>
      </w:pPr>
      <w:r>
        <w:rPr/>
        <w:t xml:space="preserve">           </w:t>
      </w:r>
      <w:r>
        <w:rPr/>
        <w:t>Приложение 10</w:t>
      </w:r>
    </w:p>
    <w:p>
      <w:pPr>
        <w:pStyle w:val="Normal"/>
        <w:rPr>
          <w:color w:val="000000"/>
        </w:rPr>
      </w:pPr>
      <w:r>
        <w:rPr>
          <w:color w:val="000000"/>
        </w:rPr>
      </w:r>
    </w:p>
    <w:tbl>
      <w:tblPr>
        <w:tblW w:w="9466" w:type="dxa"/>
        <w:jc w:val="left"/>
        <w:tblInd w:w="-10" w:type="dxa"/>
        <w:tblLayout w:type="fixed"/>
        <w:tblCellMar>
          <w:top w:w="0" w:type="dxa"/>
          <w:left w:w="108" w:type="dxa"/>
          <w:bottom w:w="0" w:type="dxa"/>
          <w:right w:w="108" w:type="dxa"/>
        </w:tblCellMar>
      </w:tblPr>
      <w:tblGrid>
        <w:gridCol w:w="9466"/>
      </w:tblGrid>
      <w:tr>
        <w:trPr>
          <w:trHeight w:val="360" w:hRule="atLeast"/>
        </w:trPr>
        <w:tc>
          <w:tcPr>
            <w:tcW w:w="9466" w:type="dxa"/>
            <w:tcBorders/>
            <w:vAlign w:val="bottom"/>
          </w:tcPr>
          <w:p>
            <w:pPr>
              <w:pStyle w:val="Normal"/>
              <w:ind w:left="2972" w:hanging="0"/>
              <w:rPr/>
            </w:pPr>
            <w:r>
              <w:rPr/>
              <w:t xml:space="preserve">                                      </w:t>
            </w:r>
            <w:r>
              <w:rPr/>
              <w:t>к решению Городской Думы</w:t>
            </w:r>
          </w:p>
        </w:tc>
      </w:tr>
      <w:tr>
        <w:trPr>
          <w:trHeight w:val="330" w:hRule="atLeast"/>
        </w:trPr>
        <w:tc>
          <w:tcPr>
            <w:tcW w:w="9466" w:type="dxa"/>
            <w:tcBorders/>
            <w:vAlign w:val="bottom"/>
          </w:tcPr>
          <w:p>
            <w:pPr>
              <w:pStyle w:val="Normal"/>
              <w:ind w:left="2972" w:hanging="0"/>
              <w:rPr/>
            </w:pPr>
            <w:r>
              <w:rPr/>
              <w:t xml:space="preserve">                                      </w:t>
            </w:r>
            <w:r>
              <w:rPr/>
              <w:t xml:space="preserve">муниципального образования </w:t>
            </w:r>
          </w:p>
        </w:tc>
      </w:tr>
      <w:tr>
        <w:trPr>
          <w:trHeight w:val="330" w:hRule="atLeast"/>
        </w:trPr>
        <w:tc>
          <w:tcPr>
            <w:tcW w:w="9466" w:type="dxa"/>
            <w:tcBorders/>
            <w:vAlign w:val="bottom"/>
          </w:tcPr>
          <w:p>
            <w:pPr>
              <w:pStyle w:val="Normal"/>
              <w:ind w:left="4864" w:hanging="1892"/>
              <w:rPr/>
            </w:pPr>
            <w:r>
              <w:rPr/>
              <w:t xml:space="preserve">                                      </w:t>
            </w:r>
            <w:r>
              <w:rPr/>
              <w:t>город Новый Уренгой</w:t>
            </w:r>
          </w:p>
        </w:tc>
      </w:tr>
      <w:tr>
        <w:trPr>
          <w:trHeight w:val="390" w:hRule="atLeast"/>
        </w:trPr>
        <w:tc>
          <w:tcPr>
            <w:tcW w:w="9466" w:type="dxa"/>
            <w:tcBorders/>
            <w:vAlign w:val="bottom"/>
          </w:tcPr>
          <w:p>
            <w:pPr>
              <w:pStyle w:val="Normal"/>
              <w:rPr/>
            </w:pPr>
            <w:r>
              <w:rPr/>
              <w:t xml:space="preserve">                                                                                </w:t>
            </w:r>
            <w:r>
              <w:rPr/>
              <w:t>от 28.04.2018 № 169</w:t>
            </w:r>
          </w:p>
        </w:tc>
      </w:tr>
    </w:tbl>
    <w:p>
      <w:pPr>
        <w:pStyle w:val="Normal"/>
        <w:rPr/>
      </w:pPr>
      <w:r>
        <w:rPr/>
      </w:r>
    </w:p>
    <w:p>
      <w:pPr>
        <w:pStyle w:val="Normal"/>
        <w:jc w:val="center"/>
        <w:rPr/>
      </w:pPr>
      <w:r>
        <w:rPr/>
      </w:r>
    </w:p>
    <w:p>
      <w:pPr>
        <w:pStyle w:val="Normal"/>
        <w:spacing w:lineRule="atLeast" w:line="240"/>
        <w:jc w:val="center"/>
        <w:rPr/>
      </w:pPr>
      <w:r>
        <w:rPr/>
        <w:t xml:space="preserve">Программа муниципальных заимствований бюджета </w:t>
      </w:r>
    </w:p>
    <w:p>
      <w:pPr>
        <w:pStyle w:val="Normal"/>
        <w:spacing w:lineRule="atLeast" w:line="240"/>
        <w:jc w:val="center"/>
        <w:rPr/>
      </w:pPr>
      <w:r>
        <w:rPr/>
        <w:t xml:space="preserve">муниципального образования город Новый Уренгой за 2017 год </w:t>
      </w:r>
    </w:p>
    <w:p>
      <w:pPr>
        <w:pStyle w:val="Normal"/>
        <w:rPr/>
      </w:pPr>
      <w:r>
        <w:rPr/>
        <w:tab/>
        <w:tab/>
        <w:tab/>
        <w:tab/>
        <w:tab/>
        <w:tab/>
        <w:tab/>
        <w:tab/>
        <w:tab/>
        <w:tab/>
        <w:tab/>
        <w:t xml:space="preserve">              </w:t>
      </w:r>
    </w:p>
    <w:tbl>
      <w:tblPr>
        <w:tblW w:w="9356" w:type="dxa"/>
        <w:jc w:val="center"/>
        <w:tblInd w:w="0" w:type="dxa"/>
        <w:tblLayout w:type="fixed"/>
        <w:tblCellMar>
          <w:top w:w="0" w:type="dxa"/>
          <w:left w:w="108" w:type="dxa"/>
          <w:bottom w:w="0" w:type="dxa"/>
          <w:right w:w="108" w:type="dxa"/>
        </w:tblCellMar>
      </w:tblPr>
      <w:tblGrid>
        <w:gridCol w:w="7622"/>
        <w:gridCol w:w="1734"/>
      </w:tblGrid>
      <w:tr>
        <w:trPr/>
        <w:tc>
          <w:tcPr>
            <w:tcW w:w="76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умма,</w:t>
            </w:r>
          </w:p>
          <w:p>
            <w:pPr>
              <w:pStyle w:val="Heading2"/>
              <w:spacing w:before="0" w:after="0"/>
              <w:jc w:val="center"/>
              <w:rPr/>
            </w:pPr>
            <w:r>
              <w:rPr>
                <w:rFonts w:cs="Times New Roman" w:ascii="Times New Roman" w:hAnsi="Times New Roman"/>
                <w:b w:val="false"/>
                <w:i w:val="false"/>
                <w:lang w:val="ru-RU" w:eastAsia="ru-RU"/>
              </w:rPr>
              <w:t>рублей</w:t>
            </w:r>
          </w:p>
        </w:tc>
      </w:tr>
      <w:tr>
        <w:trPr>
          <w:trHeight w:val="23" w:hRule="atLeast"/>
        </w:trPr>
        <w:tc>
          <w:tcPr>
            <w:tcW w:w="76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2</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заимствования (привлечение / погаш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Кредиты кредитных организаций в валюте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округов в валюте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от кредитных организаций в валюте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31"/>
        <w:rPr/>
      </w:pPr>
      <w:r>
        <w:rPr/>
        <w:t xml:space="preserve">  </w:t>
      </w:r>
      <w:r>
        <w:rPr/>
        <w:tab/>
        <w:tab/>
        <w:tab/>
        <w:tab/>
      </w:r>
    </w:p>
    <w:p>
      <w:pPr>
        <w:pStyle w:val="TextBody"/>
        <w:rPr/>
      </w:pPr>
      <w:r>
        <w:rPr/>
        <w:t xml:space="preserve"> </w:t>
      </w:r>
    </w:p>
    <w:p>
      <w:pPr>
        <w:pStyle w:val="TextBody"/>
        <w:rPr/>
      </w:pPr>
      <w:r>
        <w:rPr/>
      </w:r>
    </w:p>
    <w:p>
      <w:pPr>
        <w:pStyle w:val="21"/>
        <w:ind w:right="20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Основной текст Знак"/>
    <w:qFormat/>
    <w:rPr>
      <w:kern w:val="2"/>
      <w:sz w:val="28"/>
    </w:rPr>
  </w:style>
  <w:style w:type="character" w:styleId="11">
    <w:name w:val="Верхний колонтитул Знак1"/>
    <w:qFormat/>
    <w:rPr>
      <w:sz w:val="28"/>
      <w:szCs w:val="28"/>
    </w:rPr>
  </w:style>
  <w:style w:type="character" w:styleId="Style14">
    <w:name w:val="Нижний колонтитул Знак"/>
    <w:qFormat/>
    <w:rPr>
      <w:sz w:val="28"/>
      <w:szCs w:val="28"/>
    </w:rPr>
  </w:style>
  <w:style w:type="character" w:styleId="Style15">
    <w:name w:val="Верхний колонтитул Знак"/>
    <w:qFormat/>
    <w:rPr>
      <w:lang w:val="ru-RU"/>
    </w:rPr>
  </w:style>
  <w:style w:type="character" w:styleId="Style16">
    <w:name w:val="Основной текст с отступом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BodyTextIndent2">
    <w:name w:val="Body Text Indent 2"/>
    <w:basedOn w:val="Normal"/>
    <w:qFormat/>
    <w:pPr>
      <w:widowControl w:val="false"/>
      <w:overflowPunct w:val="false"/>
      <w:autoSpaceDE w:val="false"/>
      <w:ind w:firstLine="567"/>
      <w:jc w:val="both"/>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2"/>
    <w:basedOn w:val="Normal"/>
    <w:qFormat/>
    <w:pPr>
      <w:overflowPunct w:val="false"/>
      <w:autoSpaceDE w:val="false"/>
      <w:ind w:firstLine="36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Xl64">
    <w:name w:val="xl64"/>
    <w:basedOn w:val="Normal"/>
    <w:qFormat/>
    <w:pPr>
      <w:spacing w:before="280" w:after="280"/>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67">
    <w:name w:val="xl67"/>
    <w:basedOn w:val="Normal"/>
    <w:qFormat/>
    <w:pPr>
      <w:pBdr>
        <w:top w:val="single" w:sz="4" w:space="0" w:color="000000"/>
        <w:bottom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left w:val="single" w:sz="4" w:space="0" w:color="000000"/>
        <w:right w:val="single" w:sz="4" w:space="0" w:color="000000"/>
      </w:pBdr>
      <w:spacing w:before="280" w:after="280"/>
    </w:pPr>
    <w:rPr>
      <w:b/>
      <w:bCs/>
      <w:sz w:val="24"/>
      <w:szCs w:val="24"/>
    </w:rPr>
  </w:style>
  <w:style w:type="paragraph" w:styleId="Xl71">
    <w:name w:val="xl71"/>
    <w:basedOn w:val="Normal"/>
    <w:qFormat/>
    <w:pPr>
      <w:pBdr>
        <w:left w:val="single" w:sz="4" w:space="0" w:color="000000"/>
      </w:pBdr>
      <w:spacing w:before="280" w:after="280"/>
    </w:pPr>
    <w:rPr>
      <w:b/>
      <w:bCs/>
      <w:sz w:val="24"/>
      <w:szCs w:val="24"/>
    </w:rPr>
  </w:style>
  <w:style w:type="paragraph" w:styleId="Xl72">
    <w:name w:val="xl72"/>
    <w:basedOn w:val="Normal"/>
    <w:qFormat/>
    <w:pPr>
      <w:pBdr>
        <w:right w:val="single" w:sz="4" w:space="0" w:color="000000"/>
      </w:pBdr>
      <w:spacing w:before="280" w:after="280"/>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left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83">
    <w:name w:val="xl83"/>
    <w:basedOn w:val="Normal"/>
    <w:qFormat/>
    <w:pPr>
      <w:pBdr>
        <w:left w:val="single" w:sz="4" w:space="0" w:color="000000"/>
      </w:pBdr>
      <w:spacing w:before="280" w:after="280"/>
    </w:pPr>
    <w:rPr>
      <w:rFonts w:ascii="Arial" w:hAnsi="Arial" w:cs="Arial"/>
      <w:sz w:val="16"/>
      <w:szCs w:val="16"/>
    </w:rPr>
  </w:style>
  <w:style w:type="paragraph" w:styleId="Xl84">
    <w:name w:val="xl84"/>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5">
    <w:name w:val="xl85"/>
    <w:basedOn w:val="Normal"/>
    <w:qFormat/>
    <w:pPr>
      <w:pBdr>
        <w:left w:val="single" w:sz="4" w:space="0" w:color="000000"/>
      </w:pBdr>
      <w:spacing w:before="280" w:after="280"/>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pBdr>
      <w:spacing w:before="280" w:after="280"/>
    </w:pPr>
    <w:rPr>
      <w:sz w:val="24"/>
      <w:szCs w:val="24"/>
    </w:rPr>
  </w:style>
  <w:style w:type="paragraph" w:styleId="Xl88">
    <w:name w:val="xl88"/>
    <w:basedOn w:val="Normal"/>
    <w:qFormat/>
    <w:pPr>
      <w:pBdr>
        <w:top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lef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pPr>
    <w:rPr>
      <w:sz w:val="24"/>
      <w:szCs w:val="24"/>
    </w:rPr>
  </w:style>
  <w:style w:type="paragraph" w:styleId="Xl96">
    <w:name w:val="xl9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Style17">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overflowPunct w:val="false"/>
      <w:autoSpaceDE w:val="false"/>
      <w:ind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3:00Z</dcterms:created>
  <dc:creator>Молчанова Наталия</dc:creator>
  <dc:description/>
  <cp:keywords/>
  <dc:language>en-US</dc:language>
  <cp:lastModifiedBy>Садреева Гузель Абузаровна (SADREEVAGA - sadreeva.ga)</cp:lastModifiedBy>
  <cp:lastPrinted>2018-02-15T14:20:00Z</cp:lastPrinted>
  <dcterms:modified xsi:type="dcterms:W3CDTF">2018-04-24T11:12:00Z</dcterms:modified>
  <cp:revision>41</cp:revision>
  <dc:subject/>
  <dc:title>ГОРОДСКАЯ ДУМА</dc:title>
</cp:coreProperties>
</file>