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е и дисциплинарная ответственность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лужащего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(ст. 26, 27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поощр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</w:t>
      </w:r>
      <w:r>
        <w:rPr>
          <w:rFonts w:cs="Times New Roman" w:ascii="Times New Roman" w:hAnsi="Times New Roman"/>
          <w:b/>
          <w:sz w:val="28"/>
          <w:szCs w:val="28"/>
        </w:rPr>
        <w:t>дисциплинарные взыск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увольнение с муниципальной службы по соответствующим основания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и снятия дисциплинарных взысканий определяется трудовы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F0B588851B96C71ECF43EF22E34FDB777C7F7BE4C1D0B8EF6E2434534247A27CF37B7B7B3B248BQD4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36:00Z</dcterms:created>
  <dc:creator>1</dc:creator>
  <dc:description/>
  <cp:keywords/>
  <dc:language>en-US</dc:language>
  <cp:lastModifiedBy>Наумова Александра Васильевна (NAUMOVAAV - Naumova.AV)</cp:lastModifiedBy>
  <dcterms:modified xsi:type="dcterms:W3CDTF">2017-01-13T05:19:00Z</dcterms:modified>
  <cp:revision>7</cp:revision>
  <dc:subject/>
  <dc:title>7</dc:title>
</cp:coreProperties>
</file>