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родская Дума муниципального образования город Новый Уренгой объявляет о проведении конкурса для включения в кадровый резерв муниципальной службы отдела по работе с депутатами Городской Думы муниципального образования город Новый Уренгой на следующие должно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61"/>
        <w:gridCol w:w="2410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№ </w:t>
            </w:r>
            <w:r>
              <w:rPr>
                <w:i/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Должно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ые требования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  <w:t>по образованию</w:t>
            </w:r>
          </w:p>
          <w:p>
            <w:pPr>
              <w:pStyle w:val="Normal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  <w:t>по стаж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депутатами    Городской Думы муниципального образования город Новый Урен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  <w:r>
              <w:rPr>
                <w:sz w:val="22"/>
                <w:szCs w:val="22"/>
              </w:rPr>
              <w:t xml:space="preserve"> по укрупненной группе специальностей и направлений подготовки</w:t>
            </w:r>
            <w:r>
              <w:rPr/>
              <w:t xml:space="preserve">: «Юриспруденция»; «Государственное и муниципальное управление»; «Документоведение и документационное обеспечение управления»;  «Связи с общественностью»;  «Менеджмент»; «Управление персоналом»; </w:t>
            </w:r>
          </w:p>
          <w:p>
            <w:pPr>
              <w:pStyle w:val="Normal"/>
              <w:rPr/>
            </w:pPr>
            <w:r>
              <w:rPr/>
              <w:t>«Менеджмент организ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по работе с депутатами Городской Думы муниципального образования город Новый Уренг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  <w:r>
              <w:rPr>
                <w:sz w:val="22"/>
                <w:szCs w:val="22"/>
              </w:rPr>
              <w:t xml:space="preserve"> по укрупненной группе специальностей и направлений подготовки</w:t>
            </w:r>
            <w:r>
              <w:rPr/>
              <w:t xml:space="preserve">:  «Юриспруденция»; «Государственное и муниципальное управление»; «Документоведение и документационное обеспечение управления»; «Документоведение и архивоведение»; </w:t>
            </w:r>
          </w:p>
          <w:p>
            <w:pPr>
              <w:pStyle w:val="Normal"/>
              <w:rPr/>
            </w:pPr>
            <w:r>
              <w:rPr/>
              <w:t>«Экономика и управление на предприятии (по отраслям)»;  «Экономика труда»; «Финансы и кредит»; «Бухгалтерский учёт, анализ и аудит»; «Управление персоналом»; «Связи с общественностью»; «Менеджмент»; «Менеджмент организ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widowControl w:val="false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принятыми в соответствии с законодательством Российской Федерации и законодательством Ямало-Ненецкого автономного округа о муниципальной службе муниципальными правовыми актами о квалификационных требованиях к должностям муниципальной служб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 по формированию кадрового резер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Городской Думе муниципального образования город Новый Уренгой, представляет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личное заявление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утверждённой формы с приложением фотограф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кументы, подтверждающие необходимое профессиональное образование, стаж работы и квалификацию: копия трудовой книжки </w:t>
        <w:br/>
        <w:t>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 копии документов об образовании, а также по желанию гражданина - о дополнительном профессиональном образова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ёта - для военнообязанных и лиц, подлежащих призыву на военную служб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ретендента на использование его персональных данны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на участие в конкурсе принимаются с 18.04.2018 по 10.05.2018 в отделе по работе с депутатами Городской Думы муниципального образования город Новый Уренгой (мкр. Советский, 3, каб. 404) с 9.00 до 12.00,           с 14.00 до 17.00, телефон: 25-00-39 (кроме субботы, воскресенья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– рассмотрение документов претендентов на участие в конкурсе и утверждение списка претендентов, допущенных к участию во втором этапе конкурс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состоится 11.05.2018 в Городской Думе муниципального образования город Новый Уренг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кр. Советский, 3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– конкурсное испытание, в ходе которого осуществляется оценка профессионального уровня претендентов. Информация о дате, месте и времени проведения второго этапа конкурса будет сообщена дополнительно после проверки достоверности сведений, представленных претендентами на конкурс по формированию кадрового резерва муниципальной служб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 прилагается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ВОЙ ДОГОВОР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хождени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ый Уренгой                                                                             ________ 2018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лице __________________________________________,</w:t>
      </w:r>
    </w:p>
    <w:p>
      <w:pPr>
        <w:pStyle w:val="ConsPlusNonformat"/>
        <w:widowControl/>
        <w:tabs>
          <w:tab w:val="clear" w:pos="709"/>
          <w:tab w:val="left" w:pos="459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наименование должности 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 _________________________________________,</w:t>
      </w:r>
    </w:p>
    <w:p>
      <w:pPr>
        <w:pStyle w:val="ConsPlusNonformat"/>
        <w:widowControl/>
        <w:tabs>
          <w:tab w:val="clear" w:pos="709"/>
          <w:tab w:val="center" w:pos="48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</w:t>
      </w:r>
      <w:r>
        <w:rPr>
          <w:rFonts w:cs="Times New Roman" w:ascii="Times New Roman" w:hAnsi="Times New Roman"/>
        </w:rPr>
        <w:t>(вид документа, определяющего статус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Работодатель» с одной стороны, и гражданин (гражданка) Российской Федерации ___________________________________,</w:t>
      </w:r>
    </w:p>
    <w:p>
      <w:pPr>
        <w:pStyle w:val="ConsPlusNonformat"/>
        <w:widowControl/>
        <w:tabs>
          <w:tab w:val="clear" w:pos="709"/>
          <w:tab w:val="left" w:pos="63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ая) в дальнейшем «Работник» (муниципальный служащий)», с другой стороны, заключили настоящий  трудово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 По настоящему трудовому договору Работник (муниципальный            служащий) берет на себя обязательства, связанные с прохождением                 муниципальной службы в Городской Думе муниципального образования город Новый Уренгой, а Работодатель обязуется обеспечить Работнику (муниципальному служащему) прохождение муниципальной службы в  Городской Думе муниципального образования город Новый Уренгой в соответствии с законодательством Российской Федерации о муниципальной служб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ботник (муниципальный служащий) обязуется исполнять должностные  обязанности  по  должности 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униципальной службы и структурного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ной в целях обеспечения исполнения муниципальных  полномочий  представительного органа муниципального образования город Новый Уренгой,           в соответствии с должностной инструкцией муниципального служащего (оформляется приложением 2 к настоящему договору и является его неотъемлемой частью) и соблюдать внутренний трудовой распорядок и иные правовые акты органа местного самоуправления, регламентирующие трудовые отношения, а Работодатель обязуется обеспечить Работнику (муниципальному служащему) замещение должности муниципальной службы в Городской Думе муниципального образования город Новый Уренгой в соответствии с законодательством Российской Федерации о муниципальной службе, своевременно и в полном объеме выплачивать Работнику (муниципальному служащему) денежное содержание и предоставить ему социальные гарантии  в соответствии с законодательством Российской Федерации о муниципальной службе и настоящим трудовым договор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Реестре должностей муниципальной службы Ямало-Ненецкого автономного округа, должность, замещаемая Работником (муниципальным служащим), отнесена  к группе 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ать группу должност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Ямало-Ненецкого автономного округа категории 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указать категории долж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Дата начала исполнения должностных обязанностей ____________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                                                                                                                        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 Права и обязанности Работника (муниципального служащего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аботник (муниципальный служащий) имеет права, предусмотренные трудовым законодательством Российской Федерации, а также статьей 11                      и другими положениями Федерального закона «О муниципальной службе                        в Российской Федерации» (далее - Федеральный закон), иными нормативными правовыми актами о муниципальной службе Российской Федерации, в том числе право расторгнуть трудовой договор и уволиться с муниципальной службы по собственной инициативе, предупредив об этом Работодателя  в письменной форме за две нед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аботник (муниципальный служащий) обязан исполнять обязанности муниципального служащего, предусмотренные статьей 12 Федерального закона, в том числе соблюдать ограничения, связанные с муниципальной службой (статья 13 Федерального закона), не нарушать запреты (статья 14 Федерального закона), принимать меры по предотвращению или урегулированию конфликта интересов (статья 14.1 Федерального закона) и представлять в установленном порядке и сроки (статья 15 Федерального закона) сведения о доходах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ботник (муниципальный служащий) обязан соблюдать положения Кодекса этики и служебного поведения муниципальных служащих муниципального образования город Новый Уренг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Работ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имеет пра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бовать от Работника (муниципального служащего) исполнения должностных обязанностей, возложенных на него настоящим трудовым договором, должностной инструкцией Работника (муниципального служащего), а также соблюдения внутреннего трудового распорядка органа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ощрять Работника (муниципального служащего) за безупречное и эффективное исполнение должностных обязанно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кать Работника (муниципального служащего) к дисциплинарной ответственности в случае совершения им дисциплинарного проступ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овывать иные права, предусмотренные трудовым законодательством Российской Федерации, Федеральным законом, другими федеральными законами и иными нормативными правовыми актами о муниципальной службе Российской Федерации, Ямало-Ненецкого автономн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ботодатель (представитель нанимателя) обяза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Работнику (муниципальному служащему) организационно-технические условия, необходимые для исполнения должностных обязанно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предоставление Работнику (муниципальному служащему) гарантий, установленных Федеральным законом, иными нормативными правовыми актами и настоящим трудовым договор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ать трудовое законодательство Российской Федерации, законодательство о муниципальной службе Российской Федерации и Ямало-Ненецкого автономного округа, положения нормативных актов органа местного самоуправления и условия настоящего трудового догов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нять иные обязанности, предусмотренные трудовым законодательством Российской Федерации, Федеральным законом и иными нормативными правовыми актами о муниципальной службе Российской Федерации, Ямало-Ненецкого автономного округ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а труда Работника (муниципального служащего) определяется в соответствии с законодательством Российской Федерации, Ямало-Ненецкого автономного округа, а также правовыми актами муниципального образования город Новый Уренгой (оформляется приложением 1 к настоящему договору, которое является его неотъемлемой частью). 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ее (служебное)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>5.1. Работнику (муниципальному служащему) устанавл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ятидневная рабочая неделя продолжительностью 36 (40) часов с двумя выходными днями (суббота и воскресень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 продолжительность ежедневного рабочего дня – в соответствии с установленным правовым актом Городской Думы муниципального образования город Новый Уренгой режимом работы Городской Думы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Перерыв для отдыха и питания в рабочее время не включается. Переработка сверх нормальной продолжительности рабочего времени в отдельные дни не считается сверхурочной работ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нику (муниципальному служащему) устанавливается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ормальная продолжительность рабочего (служебного) времени,  ненормированный день, сокращенная продолжительность времен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у (муниципальному служащему) предоста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годный основной оплачиваемый отпуск продолжительностью ___ календарных дн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годный дополнительный оплачиваемый отпуск за работу в районах Крайнего Севера продолжительностью 24 календарных дн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годный дополнительный оплачиваемый отпуск за ненормированный рабочий день продолжительностью ___ календарных дн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годный дополнительный оплачиваемый отпуск за выслугу лет продолжительностью  _____ календарных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трудового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заключ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еопределенный ср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ределенный срок ________________________________________.</w:t>
      </w:r>
    </w:p>
    <w:p>
      <w:pPr>
        <w:pStyle w:val="ConsPlusNormal"/>
        <w:widowControl/>
        <w:tabs>
          <w:tab w:val="clear" w:pos="709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рок и причину заключения срочного трудового договор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профессиональной служебной деятельности, государственные гарантии, предоставляемые Работнику (муниципальному служащем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Работнику (муниципальному служащему) обеспечиваются   надлежащие организационно-технические  условия,  необходимые  для 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Работнику (муниципальному) служащему предоставляются основные государственные гарантии, предусмотренные Федеральным законом и Трудовым кодекс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условия трудово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ботнику (муниципальному служащему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ытательный срок не установле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ся  испытательный срок _____ в целях проверки его соответствия замещаемой должности муниципальной служб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условия трудового договора: ______________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Работодатель и Работник (муниципальный служащий)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Запрещается требовать от Работника (муниципального служащего) исполнения должностных обязанностей, не установленных настоящим трудовым договором и должностной инструкцией Работника (муниципального служащего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изменении законодательства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инициативе любой из сторон настоящего трудового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Работодателем условий настоящего трудового договора Работник (муниципальный служащий) уведомляется об этом в письменной форме в сроки и порядке, установленном действующим трудовы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Настоящий трудовой договор может быть прекращен по основаниям, предусмотренным трудовым законодательством Российской Федерации с особенностями, предусмотренными законодательством о муниципальной служб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решение споров и разноглас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Споры и разногласия по настоящему трудовому договору разрешаются по соглашению сторон, а в случае если согласие не достигнуто, – в порядке, предусмотр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Настоящий трудовой договор составлен в двух экземплярах. Один экземпляр хранится Работодателем в личном деле Работника (муниципального служащего), второй – у Работника (муниципального служащего). Оба экземпляра имеют одинаковую юридическую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ОДА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й служащий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Ф.И.О. руковод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20____</w:t>
            </w:r>
          </w:p>
          <w:p>
            <w:pPr>
              <w:pStyle w:val="ConsPlusNormal"/>
              <w:widowControl/>
              <w:tabs>
                <w:tab w:val="clear" w:pos="709"/>
                <w:tab w:val="left" w:pos="12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печат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ного орг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КПП представительного орг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Ф.И.О. работн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20____</w:t>
            </w:r>
          </w:p>
          <w:p>
            <w:pPr>
              <w:pStyle w:val="ConsPlusNormal"/>
              <w:widowControl/>
              <w:tabs>
                <w:tab w:val="clear" w:pos="709"/>
                <w:tab w:val="left" w:pos="12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спорта (серия, номер, когда и кем выдан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709" w:right="28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45:00Z</dcterms:created>
  <dc:creator>Центр правовой поддержки МСУ</dc:creator>
  <dc:description>Центр правовой поддержки МСУ</dc:description>
  <cp:keywords>Центр правовой поддержки МСУ</cp:keywords>
  <dc:language>en-US</dc:language>
  <cp:lastModifiedBy>Алина</cp:lastModifiedBy>
  <cp:lastPrinted>2014-02-26T10:53:00Z</cp:lastPrinted>
  <dcterms:modified xsi:type="dcterms:W3CDTF">2018-04-16T12:29:00Z</dcterms:modified>
  <cp:revision>71</cp:revision>
  <dc:subject>Центр правовой поддержки МСУ</dc:subject>
  <dc:title>Центр правовой поддержки М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805045</vt:r8>
  </property>
  <property fmtid="{D5CDD505-2E9C-101B-9397-08002B2CF9AE}" pid="3" name="_AuthorEmail">
    <vt:lpwstr>my@lslg.ru</vt:lpwstr>
  </property>
  <property fmtid="{D5CDD505-2E9C-101B-9397-08002B2CF9AE}" pid="4" name="_AuthorEmailDisplayName">
    <vt:lpwstr>Marina Yakutova</vt:lpwstr>
  </property>
  <property fmtid="{D5CDD505-2E9C-101B-9397-08002B2CF9AE}" pid="5" name="_EmailSubject">
    <vt:lpwstr>Дерево</vt:lpwstr>
  </property>
  <property fmtid="{D5CDD505-2E9C-101B-9397-08002B2CF9AE}" pid="6" name="_ReviewingToolsShownOnce">
    <vt:lpwstr/>
  </property>
</Properties>
</file>